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 «Поддержка малого и среднего предпринимательства в муниципальном образовании «Приморско-Куйский сельсовет» Ненецкого автономного округ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эффективности реализации муниципальных программ муниципального образования «Приморско-Куйский сельсовет» Ненецкого автономного округа, утвержденным Постановлением  Администрации МО «Приморско-Куйский сельсовет» НАО от 22.05.2015г № 70, Администрацией муниципального образования «Приморско-Куйский  сельсовет» Ненецкого автономного округа проведена оценка эффективности реализации муниципальной программы «Поддержка малого и среднего предпринимательства в муниципальном образовании «Приморско-Куйский сельсовет» Ненецкого автономного округа на 2018 год»» (далее –Муниципальная программа), утвержденная Постановлением Администрации МО «Приморско-Куйский сельсовет» НАО от 29.12.2017г № 201» за 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веденной оценки эффективности реализации Муниципальной программы установлено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 Программы: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Администрация муниципального образования «Приморско-Куйский  сельсовет» Ненецкого автономного округ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Цель Программы - Создание благоприятных условий для экономического развития муниципального образования "Приморско-Куйский сельсовет» Ненецкого автономного округа в сфере малого и среднего предпринимательства и торговли, повышение роли малого и среднего бизнеса в социально-экономическом развитии муниципального образования "Приморско-Куйский сельсовет» Ненецкого автономного округа, насыщение рынка потребительских товаров и услуг, стимулирование граждан к занятию предпринимательской деятельностью, повышение занятости и населения;</w:t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 Программы: </w:t>
      </w:r>
    </w:p>
    <w:p>
      <w:pPr>
        <w:pStyle w:val="Normal"/>
        <w:autoSpaceDE w:val="false"/>
        <w:ind w:firstLine="57"/>
        <w:jc w:val="both"/>
        <w:rPr/>
      </w:pPr>
      <w:r>
        <w:rPr>
          <w:sz w:val="28"/>
          <w:szCs w:val="28"/>
        </w:rPr>
        <w:t>- - финансовая и имущественная поддержка субъектов малого и среднего предпринимательства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оддержка субъектов малого и среднего предпринимательства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экономической грамотности субъектов малого и среднего предпринимательства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убъектов малого и среднего предпринимательства о мероприятиях, проводимых для малого и среднего бизнеса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уществующих и создание новых рабочих мест для трудоспособного населения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родвижении на рынке производимых ими товаров и услуг;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общественного мнения о предпринимательстве;</w:t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показатели: 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информационно-консультационные услуги, в отчетном году;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финансовую поддержку, в отчетном году;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новь созданных субъектами малого и среднего предпринимательства рабочих мест в рамках Программы, в отчетном году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количества субъектов малого и среднего предпринимательства, зарегистрированных на территории муниципального образования (по отношению к предыдущему году)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информационная, консультационная поддержка субъектов малого и среднего предпринимательств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убъектов малого и среднего предпринимательств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информационная поддержк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ивлекательности предприниматель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запланировано – 8 пунктов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исполнено – 6 пункт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евые показатели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–  4 пункт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исполнено – 2 пункт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мероприятия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– 4 пункт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 – 3 пункт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жидаемый конечный результат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– 3 пункт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 – 3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по программе «Поддержка малого и среднего предпринимательства в муниципальном образовании «Приморско-Куйский сельсовет» Ненецкого автономного округа на 2018 год»  в бюджете муниципального образования на 2018 год запланировано 50,0 тыс. рублей, в том числе 40 000 рублей на Субсидии на возмещение части затрат по коммунальным услугам субъектам малого и среднего предпринимательства оказывающим  услуги  по </w:t>
      </w:r>
      <w:r>
        <w:rPr>
          <w:color w:val="442E19"/>
          <w:sz w:val="28"/>
          <w:szCs w:val="28"/>
          <w:shd w:fill="F5F9FB" w:val="clear"/>
        </w:rPr>
        <w:t>производство изделий народных художественных промыслов и 10 000 рублей на проведение конкурсов среди СМП. Ф</w:t>
      </w:r>
      <w:r>
        <w:rPr>
          <w:sz w:val="28"/>
          <w:szCs w:val="28"/>
        </w:rPr>
        <w:t>актическое исполнение составило 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 Порядка по результатам проведенной оценки эффективности реализации муниципальной программы (подпрограммы)  уровень эффективности муниципальной программы признан неудовлетвор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Порядка предлагается внести изменения начиная с очередного финансового года в  утвержденную муниципальную  программу, в том числе есть необходимость изменения объема бюджетных ассигнований на финансовое обеспечени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 «Приморско-Куйский  сельсовет» НАО</w:t>
        <w:tab/>
        <w:tab/>
        <w:tab/>
        <w:t>Л.А. Пет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й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  «Поддержка малого и среднего предпринимательства в муниципальном образовании «Приморско-Куйский сельсовет» Ненецкого автономного округ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3"/>
        <w:gridCol w:w="2355"/>
        <w:gridCol w:w="236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 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за отчетный пери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Дцп</w:t>
            </w:r>
            <w:r>
              <w:rPr>
                <w:sz w:val="20"/>
                <w:szCs w:val="20"/>
              </w:rPr>
              <w:t xml:space="preserve"> – степень достижения планового значения целевого показа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Пф</w:t>
            </w:r>
            <w:r>
              <w:rPr>
                <w:sz w:val="20"/>
                <w:szCs w:val="20"/>
              </w:rPr>
              <w:t xml:space="preserve"> – фактическое значение целевого показателя, достигнутое на конец период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Пп</w:t>
            </w:r>
            <w:r>
              <w:rPr>
                <w:sz w:val="20"/>
                <w:szCs w:val="20"/>
              </w:rPr>
              <w:t xml:space="preserve"> – плановое значение целевого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цп = ЗПп / ЗП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цп = 4/ 2 =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Дм/п</w:t>
            </w:r>
            <w:r>
              <w:rPr>
                <w:sz w:val="20"/>
                <w:szCs w:val="20"/>
              </w:rPr>
              <w:t xml:space="preserve"> - степень достижения плановых значений целевых показателей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Дцм</w:t>
            </w:r>
            <w:r>
              <w:rPr>
                <w:sz w:val="20"/>
                <w:szCs w:val="20"/>
              </w:rPr>
              <w:t xml:space="preserve"> – степень достижения планового значения целевого показа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число целевых показателе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/п = ∑ СДцп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мп = 1,3 / 1 = 1,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м</w:t>
            </w:r>
            <w:r>
              <w:rPr>
                <w:sz w:val="20"/>
                <w:szCs w:val="20"/>
              </w:rPr>
              <w:t xml:space="preserve"> – степень реализации основных мероприятий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в</w:t>
            </w:r>
            <w:r>
              <w:rPr>
                <w:sz w:val="20"/>
                <w:szCs w:val="20"/>
              </w:rPr>
              <w:t xml:space="preserve"> – количество основных мероприятий, выполненных в отчетном период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– общее количество мероприятий, запланированных к реализации в от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м = Мв /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м = 4 / 6 =0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Сур</w:t>
            </w:r>
            <w:r>
              <w:rPr>
                <w:sz w:val="20"/>
                <w:szCs w:val="20"/>
              </w:rPr>
              <w:t xml:space="preserve"> – степень соответствия муниципальной программы запланированному уровню расходов мест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– фактические расходы на реализацию муниципальной программы в отчетном год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</w:t>
            </w:r>
            <w:r>
              <w:rPr>
                <w:sz w:val="20"/>
                <w:szCs w:val="20"/>
              </w:rPr>
              <w:t xml:space="preserve"> – плановые расходы на реализацию муни ципальной программ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р =  Рф / Р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р =  0,0 / 50,0=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ис</w:t>
            </w:r>
            <w:r>
              <w:rPr>
                <w:sz w:val="20"/>
                <w:szCs w:val="20"/>
              </w:rPr>
              <w:t xml:space="preserve"> – эффективность использования средств местного бюджета при 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м</w:t>
            </w:r>
            <w:r>
              <w:rPr>
                <w:sz w:val="20"/>
                <w:szCs w:val="20"/>
              </w:rPr>
              <w:t xml:space="preserve"> – степень реализации основных мероприятий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сур</w:t>
            </w:r>
            <w:r>
              <w:rPr>
                <w:sz w:val="20"/>
                <w:szCs w:val="20"/>
              </w:rPr>
              <w:t xml:space="preserve"> – степень соответствия муниципальной программы запланированному уровню расходов местного бюджет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ис = СРом / Сс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с = 0,7/0=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 = 1,3 * 0=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ь реализации муниципальной программы (ЭР=</w:t>
      </w:r>
      <w:r>
        <w:rPr>
          <w:b/>
          <w:sz w:val="20"/>
          <w:szCs w:val="20"/>
        </w:rPr>
        <w:t xml:space="preserve"> СДм/п* Эис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Р = 1,3 * 0=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color w:val="666699"/>
      <w:kern w:val="2"/>
      <w:sz w:val="43"/>
      <w:szCs w:val="43"/>
    </w:rPr>
  </w:style>
  <w:style w:type="character" w:styleId="2">
    <w:name w:val="Заголовок 2 Знак"/>
    <w:basedOn w:val="Style10"/>
    <w:qFormat/>
    <w:rPr>
      <w:color w:val="666699"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9"/>
      <w:szCs w:val="29"/>
    </w:rPr>
  </w:style>
  <w:style w:type="character" w:styleId="Disabled4">
    <w:name w:val="disabled4"/>
    <w:basedOn w:val="Style10"/>
    <w:qFormat/>
    <w:rPr/>
  </w:style>
  <w:style w:type="character" w:styleId="Weekend4">
    <w:name w:val="weekend4"/>
    <w:basedOn w:val="Style10"/>
    <w:qFormat/>
    <w:rPr/>
  </w:style>
  <w:style w:type="character" w:styleId="Name6">
    <w:name w:val="name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ddthisseparator3">
    <w:name w:val="addthis_separator3"/>
    <w:basedOn w:val="Style10"/>
    <w:qFormat/>
    <w:rPr/>
  </w:style>
  <w:style w:type="character" w:styleId="Weekday5">
    <w:name w:val="weekday5"/>
    <w:basedOn w:val="Style10"/>
    <w:qFormat/>
    <w:rPr/>
  </w:style>
  <w:style w:type="character" w:styleId="Work">
    <w:name w:val="work"/>
    <w:basedOn w:val="Style10"/>
    <w:qFormat/>
    <w:rPr/>
  </w:style>
  <w:style w:type="character" w:styleId="Preholiday">
    <w:name w:val="preholida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Indentp">
    <w:name w:val="indent_p"/>
    <w:basedOn w:val="Normal"/>
    <w:qFormat/>
    <w:pPr>
      <w:spacing w:before="150" w:after="150"/>
      <w:ind w:firstLine="720"/>
    </w:pPr>
    <w:rPr/>
  </w:style>
  <w:style w:type="paragraph" w:styleId="Signature">
    <w:name w:val="signature"/>
    <w:basedOn w:val="Normal"/>
    <w:qFormat/>
    <w:pPr>
      <w:spacing w:lineRule="atLeast" w:line="120" w:before="150" w:after="150"/>
    </w:pPr>
    <w:rPr>
      <w:sz w:val="20"/>
      <w:szCs w:val="20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1:00Z</dcterms:created>
  <dc:creator>Пользователь</dc:creator>
  <dc:description/>
  <cp:keywords/>
  <dc:language>en-US</dc:language>
  <cp:lastModifiedBy>1</cp:lastModifiedBy>
  <cp:lastPrinted>2021-02-09T09:12:00Z</cp:lastPrinted>
  <dcterms:modified xsi:type="dcterms:W3CDTF">2021-02-09T06:1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953d4b-2b58-4f3b-8cfd-5dd17acb922d</vt:lpwstr>
  </property>
</Properties>
</file>