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июля 2018  № 135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мущества муниципального образова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, свободного от прав третьих лиц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редакции постановлени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Приморско-Куйский сельсовет» НАО  от 07.11.2018  № 210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твержденным Решением Совета депутат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от 31.03.2017 № 219, Администрация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 постановляет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уществ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льсовет» Ненецкого автономного округ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                                                В.А. Таратин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18  № 135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в редакции постановлени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Приморско-Куйский сельсовет» НАО  от 07.11.2018  № 2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муниципального образова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сельсовет»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енецкого автономного округа, свободного от прав третьих лиц 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Администрац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:</w:t>
      </w:r>
      <w:r>
        <w:rPr>
          <w:rFonts w:cs="Times New Roman" w:ascii="Times New Roman" w:hAnsi="Times New Roman"/>
          <w:sz w:val="26"/>
          <w:szCs w:val="24"/>
        </w:rPr>
        <w:t xml:space="preserve"> Администрация 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4"/>
        </w:rPr>
        <w:t>Приморско-Куйский</w:t>
      </w:r>
      <w:r>
        <w:rPr>
          <w:rFonts w:cs="Times New Roman" w:ascii="Times New Roman" w:hAnsi="Times New Roman"/>
          <w:sz w:val="26"/>
          <w:szCs w:val="24"/>
        </w:rPr>
        <w:t xml:space="preserve">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  <w:t>Приморско-Куйский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сельсовет»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15, Ненецкий АО, П. Красное, ул. Пролетарская, д.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етухова О.А.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853)3113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sovet@rambler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//pksovet.ru  </w:t>
            </w:r>
          </w:p>
        </w:tc>
      </w:tr>
    </w:tbl>
    <w:p>
      <w:pPr>
        <w:sectPr>
          <w:type w:val="nextPage"/>
          <w:pgSz w:w="11906" w:h="16838"/>
          <w:pgMar w:left="1133" w:right="565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2"/>
        <w:gridCol w:w="1478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Российской Федераци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, п. Красное, ул. Центральная, д.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-Куйский сельсов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О,  п. Крас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-Куйский сельсов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О,  п. Крас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-Куйский сельсов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О,  п. Крас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 д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-Куйский сельсов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61:002:000027740:0100: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.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пекарн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 з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.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енно-деловой центр»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9/019-29/019/022/2016-180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2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Ремесел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вижимом имуществе 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ля термического уничтожения биологических отходов (крематор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ля термического уничтожения биологических отходов (крематор) КРН -1000 на дизельном топливе в количе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Н -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КООПХОЗ «ЕРВ»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301648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060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1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ля термического уничтожения биологических отходов (крематор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ля термического уничтожения биологических отходов (крематор) КРН -1000 на дизельном топливе в количеств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Н -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й производственный кооператив «ХАРП»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301648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08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18</w:t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Приморско-Куйский сельсовет» Ненецкого автоном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5EE218468C3E38756730AA3D85154D2D6192FCC347BABC9F2EA56AD534635BED152785474F148ByD5AF" TargetMode="External"/><Relationship Id="rId4" Type="http://schemas.openxmlformats.org/officeDocument/2006/relationships/hyperlink" Target="http://timanselsovet.xn--ru-fl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9:00Z</dcterms:created>
  <dc:creator>Пользователь</dc:creator>
  <dc:description/>
  <cp:keywords/>
  <dc:language>en-US</dc:language>
  <cp:lastModifiedBy>1</cp:lastModifiedBy>
  <cp:lastPrinted>2018-07-18T14:53:00Z</cp:lastPrinted>
  <dcterms:modified xsi:type="dcterms:W3CDTF">2018-11-08T05:41:00Z</dcterms:modified>
  <cp:revision>3</cp:revision>
  <dc:subject/>
  <dc:title/>
</cp:coreProperties>
</file>