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53213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о–Куйский  сельсовет» 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7.11.2018 г.  №  210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.  Красное,  Ненецкий автономны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279140" cy="1690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МО «Приморско-Куйский сельсовет» НАО № 135 от 18.07.2018 «Об утверждении перечня имущества МО «Приморско-Куйский сельсовет» НАО, свободного от прав третьих лиц (за исключением имущественных прав субъектов  малого и среднего предпринимательств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133.1pt;mso-wrap-distance-left:9.05pt;mso-wrap-distance-right:9.05pt;mso-wrap-distance-top:0pt;mso-wrap-distance-bottom:0pt;margin-top:7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МО «Приморско-Куйский сельсовет» НАО № 135 от 18.07.2018 «Об утверждении перечня имущества МО «Приморско-Куйский сельсовет» НАО, свободного от прав третьих лиц (за исключением имущественных прав субъектов  малого и среднего предпринимательств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вязи с  допущенной технической ошибкой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О «Приморско-Куйский сельсовет» НАО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 АМО «Приморско-Куйский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» НАО № 135 от 18.07.2018 «Об утверждении перечня имущества МО «Приморско-Куйский сельсовет» НАО, свободного от прав третьих лиц (за исключением имущественных прав субъектов  малого и среднего предпринимательства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-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ния (обнародования).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 «Приморск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йский сельсовет» НАО          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07.11.2018  № 21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мущества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Приморско-Куйский сельсовет» НАО, свободного от прав третьих лиц (за исключением имущественных прав субъектов  малого и среднего предпринимательств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0"/>
      <w:bookmarkStart w:id="2" w:name="Par49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Таблицу – «Структурированный адрес объекта» изложить в следующей редакции: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32"/>
        <w:gridCol w:w="1478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, п. Красное, ул. Центральная, д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,  п. Крас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,  п. Крас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д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О,  п. Красно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. Пионерская д. 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ецкий автономный окру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я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орско-Куйский сельсов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4:00Z</dcterms:created>
  <dc:creator>Пользователь</dc:creator>
  <dc:description/>
  <dc:language>en-US</dc:language>
  <cp:lastModifiedBy>Пользователь</cp:lastModifiedBy>
  <cp:lastPrinted>2018-11-07T16:37:00Z</cp:lastPrinted>
  <dcterms:modified xsi:type="dcterms:W3CDTF">2018-11-07T13:37:00Z</dcterms:modified>
  <cp:revision>3</cp:revision>
  <dc:subject/>
  <dc:title/>
</cp:coreProperties>
</file>