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ГЛАВА  МУНИЦИПАЛЬНОГО ОБРАЗОВАНИЯ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  СЕЛЬСОВЕТ» НЕНЕЦКОГО АВТОНОМНОГО ОКРУГ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0" w:firstLine="567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 июля  2016  года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органа местного самоуправления муниципального образования «Приморско-Куйский сельсовет» Ненецкого автономного округа, уполномоченного на осуществление полномочий в сфере муниципально-частного партнерств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частью 2 статьи 18 Федерального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13.07.2015 №224 –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Приморско-Куй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Администрацию муниципального образования «Приморско-Куйский сельсовет» Ненецкого автономного округа уполномоченным органом местного самоуправления муниципального образования «Приморско-Куйский сельсовет» Ненецкого автономного округа  на осуществление полномочий, предусмотренных  частью 2 статьи 18 Федерального  закона от 13.07.2015 №224 –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 «Приморско-Куйский  сельсовет» НАО                                          В.А. Таратин         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14B6B75DCF0E62EF5CC1A77D6335CD0CF0501D21C59C93E8A5BF3A8C25B09595F5D144BFD292929a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2:00Z</dcterms:created>
  <dc:creator>Пользователь</dc:creator>
  <dc:description/>
  <dc:language>en-US</dc:language>
  <cp:lastModifiedBy>Таратин</cp:lastModifiedBy>
  <cp:lastPrinted>2016-07-04T11:52:00Z</cp:lastPrinted>
  <dcterms:modified xsi:type="dcterms:W3CDTF">2016-07-04T07:52:00Z</dcterms:modified>
  <cp:revision>2</cp:revision>
  <dc:subject/>
  <dc:title/>
</cp:coreProperties>
</file>