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«ПРИМОРСКО-КУЙ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 апреля  2015  года  № 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 в редакции постановления АМО «Приморско-Куйский сельсовет» НАО от  13 июня  2019  года  № 85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координационном  Сов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ю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Администрац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 законом  от 24.07.2007 N 209-ФЗ "О развитии малого и среднего предпринимательства в Российской Федерации", Администрация МО «Приморско-Куйский сельсовет» НАО 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о координационном  Совете по </w:t>
      </w: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 при Администрации  муниципального  образования  «Приморско-Куйский 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МО  «Приморско-Куйский сельсовет» НАО                                 В.А. Таратин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5  № 4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37"/>
      <w:bookmarkStart w:id="3" w:name="Par37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4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координационном  Совете по </w:t>
      </w:r>
      <w:r>
        <w:rPr>
          <w:rFonts w:cs="Times New Roman" w:ascii="Times New Roman" w:hAnsi="Times New Roman"/>
          <w:b/>
          <w:sz w:val="24"/>
          <w:szCs w:val="24"/>
        </w:rPr>
        <w:t>развитию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Администрации муниципального образования «Приморско-Куй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 в редакции постановления АМО «Приморско-Куйский сельсовет» НАО от  13 июня  2019  года  № 8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ординационный  Совет  по </w:t>
      </w: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 при Администрации  муниципального  образования  «Приморско-Куйский  сельсовет» Ненецкого автономного округа (далее - 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ординационный </w:t>
      </w:r>
      <w:r>
        <w:rPr>
          <w:rFonts w:cs="Times New Roman" w:ascii="Times New Roman" w:hAnsi="Times New Roman"/>
          <w:sz w:val="24"/>
          <w:szCs w:val="24"/>
        </w:rPr>
        <w:t xml:space="preserve"> Совет) создан в соответствии Федеральным  законом  от 24.07.2007 N 209-ФЗ "О развитии малого и среднего предпринимательства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ординационный </w:t>
      </w:r>
      <w:r>
        <w:rPr>
          <w:rFonts w:cs="Times New Roman" w:ascii="Times New Roman" w:hAnsi="Times New Roman"/>
          <w:sz w:val="24"/>
          <w:szCs w:val="24"/>
        </w:rPr>
        <w:t xml:space="preserve"> Совет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щательным органом, созданным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вижения и поддержки инициатив,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чения граждан, общественных объединений к обсуждению вопросов, касающихся реализации права граждан на предпринимательскую деятельность и выработки рекомендаций по дан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48"/>
      <w:bookmarkEnd w:id="5"/>
      <w:r>
        <w:rPr>
          <w:rFonts w:cs="Times New Roman" w:ascii="Times New Roman" w:hAnsi="Times New Roman"/>
          <w:sz w:val="24"/>
          <w:szCs w:val="24"/>
        </w:rPr>
        <w:t>2. Задачи 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ого</w:t>
      </w:r>
      <w:r>
        <w:rPr>
          <w:rFonts w:cs="Times New Roman" w:ascii="Times New Roman" w:hAnsi="Times New Roman"/>
          <w:sz w:val="24"/>
          <w:szCs w:val="24"/>
        </w:rPr>
        <w:t xml:space="preserve">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благоприятных условий для выдвижения и поддержки инициатив, участие в формировании муниципальных программ, направленных на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Приморско-Куйский  сельсовет» 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муниципальное образов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раструктуры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состояни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й и консультационной поддержки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единого информационного пространства в области организации и развития малого и среднего предпринимательств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выполнения возложенных задач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ет приоритеты в </w:t>
      </w:r>
      <w:r>
        <w:rPr>
          <w:rFonts w:cs="Times New Roman" w:ascii="Times New Roman" w:hAnsi="Times New Roman"/>
          <w:sz w:val="24"/>
          <w:szCs w:val="24"/>
        </w:rPr>
        <w:t>создании условий 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етом национальных и местных социально-экономических, экологических, культурных и других особенностей муниципального образования и вырабатывает рекомендации органам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ает предложения предпринимательского сообщества в отношении путей и методов экономических преобраз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носит  предложения органам местного самоуправления муниципального образования по разработке и утверждения  муниципальных правовых актов по вопросам </w:t>
      </w:r>
      <w:r>
        <w:rPr>
          <w:rFonts w:cs="Times New Roman" w:ascii="Times New Roman" w:hAnsi="Times New Roman"/>
          <w:sz w:val="24"/>
          <w:szCs w:val="24"/>
        </w:rPr>
        <w:t>создания условий 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Полномоч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ешении поставленных задач Координационный Совет полномоче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ять административные барьеры по вопросам </w:t>
      </w:r>
      <w:r>
        <w:rPr>
          <w:rFonts w:cs="Times New Roman" w:ascii="Times New Roman" w:hAnsi="Times New Roman"/>
          <w:sz w:val="24"/>
          <w:szCs w:val="24"/>
        </w:rPr>
        <w:t>создания условий для развития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следующей разработкой предложений по их устра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ашивать и получать в органах местного самоуправления муниципального образования необходимые для осуществления деятельности Координационного Совета информационны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лекать к своей работе представителей общественных организаций, экспертов и консульта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глашать на свои заседания представителей органов местного самоуправления муниципального образования,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авливать рекомендации органам местного самоуправления муниципального образования по вопроса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ть предложения органам местного самоуправления муниципального образования по развитию инвести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69"/>
      <w:bookmarkEnd w:id="6"/>
      <w:r>
        <w:rPr>
          <w:rFonts w:cs="Times New Roman" w:ascii="Times New Roman" w:hAnsi="Times New Roman"/>
          <w:sz w:val="24"/>
          <w:szCs w:val="24"/>
        </w:rPr>
        <w:t>5. Состав 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ого</w:t>
      </w:r>
      <w:r>
        <w:rPr>
          <w:rFonts w:cs="Times New Roman" w:ascii="Times New Roman" w:hAnsi="Times New Roman"/>
          <w:sz w:val="24"/>
          <w:szCs w:val="24"/>
        </w:rPr>
        <w:t xml:space="preserve">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 Координационный Совет формируется из представителей Администрации муниципального образования «Приморско-Куйский сельсовет» Ненецкого автономного округа, депутатов Совета депутатов муниципального образования «Приморско-Куйский сельсовет» Ненецкого автономного округа и представителей субъектов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Координационный Совет</w:t>
      </w:r>
      <w:r>
        <w:rPr>
          <w:rFonts w:cs="Times New Roman" w:ascii="Times New Roman" w:hAnsi="Times New Roman"/>
          <w:sz w:val="24"/>
          <w:szCs w:val="24"/>
        </w:rPr>
        <w:t xml:space="preserve"> состоит из председателя, заместителя председателя, секретаря и член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ординационного 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Соста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ается Постановлением Администрации муниципального образования «Приморско-Куйский сельсовет» Ненецкого автономн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едседатель Координацио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работой Координацио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овестку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ывает заседания Координацио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заседания Координационного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яет интересы </w:t>
      </w:r>
      <w:r>
        <w:rPr>
          <w:rFonts w:cs="Times New Roman" w:ascii="Times New Roman" w:hAnsi="Times New Roman"/>
          <w:sz w:val="24"/>
          <w:szCs w:val="24"/>
        </w:rPr>
        <w:t>Координаци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в органах местного самоуправлен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екретарь Координацион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 работу Координационного Сов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т протоколы засед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 соответствующую документацию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На время отсутствия председателя </w:t>
      </w:r>
      <w:r>
        <w:rPr>
          <w:rFonts w:cs="Times New Roman" w:ascii="Times New Roman" w:hAnsi="Times New Roman"/>
          <w:sz w:val="24"/>
          <w:szCs w:val="24"/>
        </w:rPr>
        <w:t>Координаци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его обязанности исполняет замест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Председатель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заместитель председателя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екретарь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члены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ствуют в его работе на общественных началах.</w:t>
      </w:r>
      <w:bookmarkStart w:id="7" w:name="Par7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Организация деятельности К</w:t>
      </w:r>
      <w:r>
        <w:rPr>
          <w:rFonts w:cs="Times New Roman" w:ascii="Times New Roman" w:hAnsi="Times New Roman"/>
          <w:bCs/>
          <w:sz w:val="24"/>
          <w:szCs w:val="24"/>
        </w:rPr>
        <w:t>оординационного</w:t>
      </w:r>
      <w:r>
        <w:rPr>
          <w:rFonts w:cs="Times New Roman" w:ascii="Times New Roman" w:hAnsi="Times New Roman"/>
          <w:sz w:val="24"/>
          <w:szCs w:val="24"/>
        </w:rPr>
        <w:t xml:space="preserve">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1. Заседания Координационного Совета проводятся по мере необходимости, но не реже одного раза в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</w:rPr>
        <w:t>( в редакции постановления АМО «Приморско-Куйский сельсовет» НАО от  13 июня  2019  года  № 8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седание Координационного Совета является правомочным, если на нем присутствует более половины членов Координацион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 Повестка очередного заседания Координационного Совета, а также иные необходимые материалы рассылаются секретарем Координационного Совета членам Координационного Совета не позднее чем за 5 дней до даты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ешения Координационного Совета носят рекоменд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Решения Координационного Совета принимаются путем открытого голосования простым большинством голосов присутствующих членов Координационного 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венства голосов голос председателя Координационного Совета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о итогам заседания Координационного Совета оформляется протокол, подписываемый председателем Координационного Совета или заместителем председателя Координационного Совета и секретарем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7. Организационно-техническое обеспечение деятельности </w:t>
      </w:r>
      <w:r>
        <w:rPr>
          <w:rFonts w:cs="Times New Roman" w:ascii="Times New Roman" w:hAnsi="Times New Roman"/>
          <w:sz w:val="24"/>
          <w:szCs w:val="24"/>
        </w:rPr>
        <w:t>Координацион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осуществляет общий отдел Администрации муниципального образования «Приморско-Куйский  сельсовет» Ненецкого автоном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5:00Z</dcterms:created>
  <dc:creator>Пользователь</dc:creator>
  <dc:description/>
  <dc:language>en-US</dc:language>
  <cp:lastModifiedBy>1</cp:lastModifiedBy>
  <dcterms:modified xsi:type="dcterms:W3CDTF">2019-06-17T08:35:00Z</dcterms:modified>
  <cp:revision>2</cp:revision>
  <dc:subject/>
  <dc:title/>
</cp:coreProperties>
</file>