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7 марта  2025 года № 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беспечения отдельных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Сельского поселе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ельского поселения «Приморско-Куй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«Приморско-Куйский сельсовет» Заполярного района Ненецкого автономного округа № 63 от 27.03.2025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изменение в  Порядок обеспечения отдельных гарантий Главе Сельского поселения «Приморско-Куйский сельсовет» Заполярного района Ненецкого автономного округа, утвержденного Советом депутатов Сельского поселения «Приморско-Куйский сельсовет» Заполярного района Ненецкого автономного округа от 02.06.2023 № 9 (Приложение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</w:rPr>
        <w:t>решение вступает в силу с 01 апреля 2025 года</w:t>
      </w:r>
      <w:r>
        <w:rPr>
          <w:bCs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</w:t>
      </w:r>
      <w:r>
        <w:rPr>
          <w:rFonts w:cs="Times New Roman" w:ascii="Times New Roman" w:hAnsi="Times New Roman"/>
          <w:sz w:val="26"/>
          <w:szCs w:val="26"/>
        </w:rPr>
        <w:t>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ЗР НАО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Л.М. Чупров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«Приморско-Куйский сельсовет»</w:t>
      </w:r>
    </w:p>
    <w:p>
      <w:pPr>
        <w:pStyle w:val="Normal"/>
        <w:jc w:val="right"/>
        <w:rPr/>
      </w:pPr>
      <w:r>
        <w:rPr/>
        <w:t>Заполярного района Ненецкого автономного округа</w:t>
      </w:r>
    </w:p>
    <w:p>
      <w:pPr>
        <w:pStyle w:val="Normal"/>
        <w:jc w:val="right"/>
        <w:rPr/>
      </w:pPr>
      <w:r>
        <w:rPr/>
        <w:t>от 27.03.2025  № 6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е в 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отдельных гарантий Главе 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spacing w:lineRule="auto" w:line="28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2.1.5. пункта 2.1.  главы 2. «Обеспечение гарантий Главе Сельского поселения» изложить в новой редакции: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5. Главе Сельского поселения устанавливается: 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денежное вознаграждение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34 352,00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ежемесячное денежное поощрение в размер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1 528,0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лей. </w:t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денежное содержание устанавливается с соблюдением требований законодательства Российской Федерации и Ненецкого автономного округа.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денежного содержания </w:t>
      </w:r>
      <w:r>
        <w:rPr>
          <w:rFonts w:cs="Times New Roman" w:ascii="Times New Roman" w:hAnsi="Times New Roman"/>
          <w:sz w:val="26"/>
          <w:szCs w:val="26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величивается (индексируется) решением Совета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риморско-Куй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Заполярного района Ненецкого автономного округа (далее – Совет депутатов) в размерах и в сроки, предусмотренные законом Ненецкого автономного округа для лиц, замещающих государственные должности Ненецкого автономного округа.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5:00Z</dcterms:created>
  <dc:creator>ConsultantPlus</dc:creator>
  <dc:description/>
  <cp:keywords/>
  <dc:language>en-US</dc:language>
  <cp:lastModifiedBy>12 12</cp:lastModifiedBy>
  <cp:lastPrinted>2025-03-31T09:54:00Z</cp:lastPrinted>
  <dcterms:modified xsi:type="dcterms:W3CDTF">2025-03-31T06:54:00Z</dcterms:modified>
  <cp:revision>17</cp:revision>
  <dc:subject/>
  <dc:title>СОВЕТ ДЕПУТАТОВ МУНИЦИПАЛЬНОГО ОБРАЗОВАНИЯ</dc:title>
</cp:coreProperties>
</file>