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-КУЙСКИЙ СЕЛЬСОВЕТ» 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е заседание 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2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 xml:space="preserve">9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июня 2025 года №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рогнозного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план</w:t>
        </w:r>
      </w:hyperlink>
      <w:r>
        <w:rPr>
          <w:b/>
          <w:color w:val="000000"/>
          <w:sz w:val="26"/>
          <w:szCs w:val="26"/>
        </w:rPr>
        <w:t>а</w:t>
      </w:r>
      <w:r>
        <w:rPr>
          <w:b/>
          <w:sz w:val="26"/>
          <w:szCs w:val="26"/>
        </w:rPr>
        <w:t xml:space="preserve"> приватизации муниципального имущества Сельского поселения «Приморско-Куйский сельсовет» Заполярного района Ненецкого автономного округа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В соответствии с </w:t>
      </w:r>
      <w:r>
        <w:rPr>
          <w:shd w:fill="FFFFFF" w:val="clear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1 декабря 2010 года № 178-ФЗ "О приватизации государственного и муниципального имущества", </w:t>
      </w:r>
      <w:r>
        <w:rPr>
          <w:shd w:fill="FFFFFF" w:val="clear"/>
        </w:rPr>
        <w:t xml:space="preserve">постановлением Правительства РФ от 26 декабря 2005 № 806 «Об утверждени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89020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авил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азработки прогнозных планов (программ) приватизации государственного и муниципального имущества</w:t>
      </w:r>
      <w:r>
        <w:rPr/>
        <w:t xml:space="preserve"> и внесении изменений в Правила подготовки и принятия решений об условиях приватизации федерального имущества»,</w:t>
      </w:r>
      <w:r>
        <w:rPr>
          <w:shd w:fill="FFFFFF" w:val="clear"/>
        </w:rPr>
        <w:t xml:space="preserve"> </w:t>
      </w:r>
      <w:r>
        <w:rPr/>
        <w:t>Положением о порядке и условиях приватизации имущества</w:t>
      </w:r>
      <w:r>
        <w:rPr>
          <w:sz w:val="26"/>
          <w:szCs w:val="26"/>
        </w:rPr>
        <w:t xml:space="preserve"> </w:t>
      </w:r>
      <w:r>
        <w:rPr/>
        <w:t>Сельского поселения «Приморско-Куйский сельсовет» Заполярного района Ненецкого автономного округа, утвержденного решением Совета депутатов от 23 июня 2023 № 26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</w:t>
        <w:tab/>
        <w:t>Утвердить прилагаемый прогнозный п</w:t>
      </w:r>
      <w:hyperlink r:id="rId4">
        <w:r>
          <w:rPr>
            <w:rStyle w:val="InternetLink"/>
            <w:color w:val="000000"/>
          </w:rPr>
          <w:t>лан</w:t>
        </w:r>
      </w:hyperlink>
      <w:r>
        <w:rPr/>
        <w:t xml:space="preserve"> приватизации муниципального имущества Сельского поселения «Приморско-Куйский сельсовет» Заполярного района Ненецкого автономного округа на 2025 год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  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«Приморско-Куйский сельсовет» ЗР НАО                                                                    Л.М. Чуп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Сельского поселения </w:t>
      </w:r>
    </w:p>
    <w:p>
      <w:pPr>
        <w:pStyle w:val="Normal"/>
        <w:autoSpaceDE w:val="false"/>
        <w:jc w:val="right"/>
        <w:rPr/>
      </w:pPr>
      <w:r>
        <w:rPr/>
        <w:t>«Приморско-Куйский  сельсовет» ЗР НАО</w:t>
      </w:r>
    </w:p>
    <w:p>
      <w:pPr>
        <w:pStyle w:val="Normal"/>
        <w:autoSpaceDE w:val="false"/>
        <w:jc w:val="right"/>
        <w:rPr/>
      </w:pPr>
      <w:r>
        <w:rPr/>
        <w:t>от 29.06.2025 № 8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огнозный п</w:t>
      </w:r>
      <w:hyperlink r:id="rId5">
        <w:r>
          <w:rPr>
            <w:rStyle w:val="InternetLink"/>
            <w:b/>
            <w:color w:val="000000"/>
          </w:rPr>
          <w:t>лан</w:t>
        </w:r>
      </w:hyperlink>
      <w:r>
        <w:rPr>
          <w:b/>
        </w:rPr>
        <w:t xml:space="preserve">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</w:rPr>
        <w:t>Сельского поселения «Приморско-Куйский сельсовет» 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1. Основные направления и задачи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в 2025 год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гнозный п</w:t>
      </w:r>
      <w:hyperlink r:id="rId6">
        <w:r>
          <w:rPr>
            <w:rStyle w:val="InternetLink"/>
            <w:color w:val="000000"/>
          </w:rPr>
          <w:t>лан</w:t>
        </w:r>
      </w:hyperlink>
      <w:r>
        <w:rPr/>
        <w:t xml:space="preserve"> приватизации муниципального имущества Сельского поселения «Приморско-Куйский  сельсовет» Заполярного района Ненецкого автономного округа на 2025 год (далее по тексту - План приватизации) разработан в соответствии </w:t>
      </w:r>
      <w:r>
        <w:rPr>
          <w:shd w:fill="FFFFFF" w:val="clear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1 декабря 2010 года № 178-ФЗ "О приватизации государственного и муниципального имущества", </w:t>
      </w:r>
      <w:r>
        <w:rPr>
          <w:shd w:fill="FFFFFF" w:val="clear"/>
        </w:rPr>
        <w:t xml:space="preserve">постановлением Правительства РФ от 26 декабря 2005 № 806 «Об утверждени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89020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авил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азработки прогнозных планов (программ) приватизации государственного и муниципального имущества</w:t>
      </w:r>
      <w:r>
        <w:rPr/>
        <w:t xml:space="preserve"> и внесении изменений в Правила подготовки и принятия решений об условиях приватизации федерального имущества»,</w:t>
      </w:r>
      <w:r>
        <w:rPr>
          <w:shd w:fill="FFFFFF" w:val="clear"/>
        </w:rPr>
        <w:t xml:space="preserve"> </w:t>
      </w:r>
      <w:r>
        <w:rPr/>
        <w:t>Положением о порядке и условиях приватизации имущества</w:t>
      </w:r>
      <w:r>
        <w:rPr>
          <w:sz w:val="26"/>
          <w:szCs w:val="26"/>
        </w:rPr>
        <w:t xml:space="preserve"> </w:t>
      </w:r>
      <w:r>
        <w:rPr/>
        <w:t>Сельского поселения «Приморско-Куйский сельсовет» Заполярного района Ненецкого автономного округа, утвержденного решением Совета депутатов от 23 июня 2023 № 26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направлениями и задачами политики Сельского поселения «Приморско-Куйский сельсовет» Заполярного района Ненецкого автономного округа в сфере приватизации муниципального имущества в 2025 году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   повышение эффективности управления муниципальной собственностью Сельского поселения «Приморско-Куйский сельсовет» Заполярного района Ненецкого автономного округа;</w:t>
      </w:r>
    </w:p>
    <w:p>
      <w:pPr>
        <w:pStyle w:val="Style15"/>
        <w:ind w:firstLine="567"/>
        <w:jc w:val="both"/>
        <w:rPr/>
      </w:pPr>
      <w:r>
        <w:rPr/>
        <w:t>2)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Сельского поселения «Приморско-Куйский сельсовет» Заполярного района Ненецкого автономного округа;</w:t>
      </w:r>
    </w:p>
    <w:p>
      <w:pPr>
        <w:pStyle w:val="Style15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3)  обеспечение поступления неналоговых доходов в бюджет Сельского поселения «Приморско-Куйский сельсовет» Заполярного района Ненецкого автономного округа от приватизации муниципального имущест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A1A1A"/>
          <w:sz w:val="23"/>
          <w:szCs w:val="23"/>
        </w:rPr>
      </w:pPr>
      <w:r>
        <w:rPr/>
        <w:tab/>
        <w:t>4)  сокращение расходов из бюджета Сельского поселения «Приморско-Куйский сельсовет» Заполярного района Ненецкого автономного округа на содержание неэффективно используемого имуществ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iCs/>
          <w:color w:val="1A1A1A"/>
          <w:sz w:val="23"/>
          <w:szCs w:val="23"/>
        </w:rPr>
      </w:pPr>
      <w:r>
        <w:rPr>
          <w:rFonts w:cs="Calibri" w:ascii="Calibri" w:hAnsi="Calibri"/>
          <w:iCs/>
          <w:color w:val="1A1A1A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Style15"/>
        <w:jc w:val="center"/>
        <w:rPr/>
      </w:pPr>
      <w:r>
        <w:rPr/>
        <w:t xml:space="preserve">2. Прогноз поступлений в бюджет Сельского поселения </w:t>
      </w:r>
    </w:p>
    <w:p>
      <w:pPr>
        <w:pStyle w:val="Style15"/>
        <w:jc w:val="center"/>
        <w:rPr/>
      </w:pPr>
      <w:r>
        <w:rPr/>
        <w:t>«Приморско-Куйский сельсовет» Заполярного района Ненецкого автономного округа, полученных от приватизации муниципального имущества денежных средст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 рамках реализации задач по приватизации муниципального имущества на 2025 год предполагается приватизировать 3  объекта недвижимого имущества  и 2 объекта движим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го имущества, предлагаемого к приватизации, не приведет к ухудшению социально-экономического положения на территории Сельского поселения «Приморско-Куйский сельсовет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 объемов поступлений в бюджет Сельского поселения «Приморско-Куйский сельсовет» Заполярного района Ненецкого автономного округа в результате исполнения плана приватизации в плановом периоде ожидается в размере 3 898 000 (Три миллиона восемьсот девяносто восемь тысяч) рублей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3. Перечень м</w:t>
      </w:r>
      <w:r>
        <w:rPr/>
        <w:t xml:space="preserve">униципального имущества, </w:t>
      </w:r>
      <w:r>
        <w:rPr>
          <w:bCs/>
        </w:rPr>
        <w:t xml:space="preserve">подлежащего </w:t>
      </w:r>
      <w:r>
        <w:rPr/>
        <w:t xml:space="preserve">к приватизации в 2025 году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418"/>
        <w:gridCol w:w="2412"/>
        <w:gridCol w:w="1959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имущества, его назначение, характеристики, кадастровый номер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втобус специальны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М-3284-0000010-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й регистрационный знак А 699 ЕО 83;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8932840В70СЕ4411; марка, модель ТС: ВМ-3284-0000010-02; наименование (тип ТС): автобус специальный; категория ТС: Д; год изготовления ТС: 2007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транспортного средства: 52ММ87297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двигателя: 51300Р*71000490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асси (рама) №: 33080070923640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ов (прицеп) №: 3284ОВ70СЕ44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 кузова (кабины): белы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л.с.  (кВт): 116/85,5; тип двигателя: бензин; разрешенная максимальная масса, кг: 5625; пробег, тыс.км: 14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left="65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00, Ненецкий автономный округ,</w:t>
            </w:r>
          </w:p>
          <w:p>
            <w:pPr>
              <w:pStyle w:val="ConsPlusNormal"/>
              <w:ind w:left="65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ое,</w:t>
            </w:r>
          </w:p>
          <w:p>
            <w:pPr>
              <w:pStyle w:val="ConsPlusNormal"/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, д.3 </w:t>
            </w:r>
            <w:r>
              <w:rPr>
                <w:rFonts w:cs="Times New Roman" w:ascii="Times New Roman" w:hAnsi="Times New Roman"/>
              </w:rPr>
              <w:t>( склад)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й квартал</w:t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Chevrolet NIVA 212300-55</w:t>
            </w:r>
            <w:r>
              <w:rPr>
                <w:i/>
              </w:rPr>
              <w:t xml:space="preserve"> </w:t>
            </w:r>
            <w:r>
              <w:rPr/>
              <w:t>государственный регистрационный знак А 456 СС 83;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9</w:t>
            </w:r>
            <w:r>
              <w:rPr>
                <w:lang w:val="en-US"/>
              </w:rPr>
              <w:t>L</w:t>
            </w:r>
            <w:r>
              <w:rPr/>
              <w:t>212300</w:t>
            </w:r>
            <w:r>
              <w:rPr>
                <w:lang w:val="en-US"/>
              </w:rPr>
              <w:t>B</w:t>
            </w:r>
            <w:r>
              <w:rPr/>
              <w:t>0353444;  марка, модель ТС: Chevrolet NIVA 212300-55; наименование (тип ТС): легковой;категория ТС: В; год изготовления ТС: 2011;  паспорт транспортного средства: 63 НЕ 681700; № двигателя: 2123, 0366482; шасси (рама) №: отсутствует; кузов (прицеп) №: Х9</w:t>
            </w:r>
            <w:r>
              <w:rPr>
                <w:lang w:val="en-US"/>
              </w:rPr>
              <w:t>L</w:t>
            </w:r>
            <w:r>
              <w:rPr/>
              <w:t>212300</w:t>
            </w:r>
            <w:r>
              <w:rPr>
                <w:lang w:val="en-US"/>
              </w:rPr>
              <w:t>B</w:t>
            </w:r>
            <w:r>
              <w:rPr/>
              <w:t>0353444; цвет кузова (кабины): светло-серебристый металли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л.с.  (кВт): 79,60 (58,50); тип двигателя: бензин; разрешенная максимальная масса, кг: 1860; пробег, тыс.км: 108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left="65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00, Ненецкий автономный округ,</w:t>
            </w:r>
          </w:p>
          <w:p>
            <w:pPr>
              <w:pStyle w:val="ConsPlusNormal"/>
              <w:ind w:left="65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ое,</w:t>
            </w:r>
          </w:p>
          <w:p>
            <w:pPr>
              <w:pStyle w:val="ConsPlusNormal"/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ерная, д.19А </w:t>
            </w:r>
            <w:r>
              <w:rPr>
                <w:rFonts w:cs="Times New Roman" w:ascii="Times New Roman" w:hAnsi="Times New Roman"/>
              </w:rPr>
              <w:t>( гараж)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лебопекар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жилое помещение; площадь -  101,9 кв.м.,   1 этаж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дастровый номер 83:00:070008:90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15, Ненецкий автономный округ,      п. Красное,               ул. Мира, д. 2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- 604 кв.м., вид разрешённого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 - под хлебопекарню.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дастровый номер 83:00:070008:7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166715, Ненецкий автономный округ,      п. Красное,               ул. Мира, ЗУ 2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left="67" w:hanging="6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ленеубойный пунк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67" w:hanging="6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жилое    помещение; площадь -  717,5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.м.,    1 этаж</w:t>
            </w:r>
          </w:p>
          <w:p>
            <w:pPr>
              <w:pStyle w:val="ConsPlusNormal"/>
              <w:ind w:left="67" w:hanging="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дастровый номер 83:00:070008: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166715, Ненецкий автономный округ,      п. Крас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-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D391BD7B703B59E8B3BA54F6CAECC328CCCAED4EAFD63AAC27E732829E0A7775294A8BFBF1AF60FFDE06hBS7G" TargetMode="External"/><Relationship Id="rId4" Type="http://schemas.openxmlformats.org/officeDocument/2006/relationships/hyperlink" Target="consultantplus://offline/ref=F0D391BD7B703B59E8B3BA54F6CAECC328CCCAED4EAFD63AAC27E732829E0A7775294A8BFBF1AF60FFDE06hBS7G" TargetMode="External"/><Relationship Id="rId5" Type="http://schemas.openxmlformats.org/officeDocument/2006/relationships/hyperlink" Target="consultantplus://offline/ref=F0D391BD7B703B59E8B3BA54F6CAECC328CCCAED4EAFD63AAC27E732829E0A7775294A8BFBF1AF60FFDE06hBS7G" TargetMode="External"/><Relationship Id="rId6" Type="http://schemas.openxmlformats.org/officeDocument/2006/relationships/hyperlink" Target="consultantplus://offline/ref=F0D391BD7B703B59E8B3BA54F6CAECC328CCCAED4EAFD63AAC27E732829E0A7775294A8BFBF1AF60FFDE06hBS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2:00Z</dcterms:created>
  <dc:creator>Oem</dc:creator>
  <dc:description/>
  <cp:keywords/>
  <dc:language>en-US</dc:language>
  <cp:lastModifiedBy>12 12</cp:lastModifiedBy>
  <cp:lastPrinted>2025-06-30T14:12:00Z</cp:lastPrinted>
  <dcterms:modified xsi:type="dcterms:W3CDTF">2025-07-01T05:03:00Z</dcterms:modified>
  <cp:revision>5</cp:revision>
  <dc:subject/>
  <dc:title>СОВЕТ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4137EBCE743488C1F337DEF03449E_12</vt:lpwstr>
  </property>
  <property fmtid="{D5CDD505-2E9C-101B-9397-08002B2CF9AE}" pid="3" name="KSOProductBuildVer">
    <vt:lpwstr>1049-12.2.0.21546</vt:lpwstr>
  </property>
</Properties>
</file>