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6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188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27.12. 2012  № 272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</w:tr>
      <w:tr>
        <w:trPr>
          <w:trHeight w:val="289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естного бюджета  муниципального </w:t>
            </w:r>
            <w:r>
              <w:rPr>
                <w:b/>
                <w:sz w:val="22"/>
                <w:szCs w:val="22"/>
              </w:rPr>
              <w:t>образовании «Приморско-Куйский сельсовет» НА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2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8,4</w:t>
            </w:r>
          </w:p>
        </w:tc>
      </w:tr>
      <w:tr>
        <w:trPr>
          <w:trHeight w:val="3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7,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24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9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 1 08 0402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2,5</w:t>
            </w:r>
          </w:p>
        </w:tc>
      </w:tr>
      <w:tr>
        <w:trPr>
          <w:trHeight w:val="13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34 1 11  05013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11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0</w:t>
            </w:r>
          </w:p>
        </w:tc>
      </w:tr>
      <w:tr>
        <w:trPr>
          <w:trHeight w:val="114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5</w:t>
            </w:r>
          </w:p>
        </w:tc>
      </w:tr>
      <w:tr>
        <w:trPr>
          <w:trHeight w:val="4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1 13 01995 10 0000 13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5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0 1 1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10 1 16 90050 10 0000 14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чие поступления от денежных  взысканий (штрафов) и иных сумм в возмещение ущерба, зачисляемые в бюджеты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4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ind w:firstLine="44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0 1 14 02053 10 0000 4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0 1 17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,7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10 1 17 0505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8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48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0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 (область)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5,9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уровня бюджетной обеспеченности из РФФПП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8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2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58,1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000 2 02 02999 1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субсидии бюджетам поселений, в том числ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58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0</w:t>
            </w:r>
          </w:p>
        </w:tc>
      </w:tr>
      <w:tr>
        <w:trPr>
          <w:trHeight w:val="13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7,1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4</w:t>
            </w:r>
          </w:p>
        </w:tc>
      </w:tr>
      <w:tr>
        <w:trPr>
          <w:trHeight w:val="15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1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6</w:t>
            </w:r>
          </w:p>
        </w:tc>
      </w:tr>
      <w:tr>
        <w:trPr>
          <w:trHeight w:val="12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,4</w:t>
            </w:r>
          </w:p>
        </w:tc>
      </w:tr>
      <w:tr>
        <w:trPr>
          <w:trHeight w:val="13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субсидия бюджетам поселений. Субсидии из районного бюджета на подготовку объектов коммунального хозяйства и улично-дорожной сети в осенне-зимний период 2012-2013 годов»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6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1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0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,4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4,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94.3</w:t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2999 10 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2 02 02 999 100 000 151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убсидия из окружного бюджета в рамках реализации ДЦП ««Сохранение и развитие культуры  Ненецкого автономного округа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2 02 02 999 100 000 151 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субсидия бюджетам поселений. Софинансирование Заполярного района  в рамках реализации ДЦП «Сохранение и развитие культуры Ненецкого автономного округа на 2011-2015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3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2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 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302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3026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0 2 02 04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54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2 02 0402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1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(Дотации бюджетам поселений на поддержку мер по обеспечению сбалансированности бюджетов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Молодежь МР «Заполярный район Ненецкого автономного округа на 2011-2013гг.»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поселений. 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2 02 04 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ые межбюджетные трансферты, передаваемые бюджетам поселений. Иные межбюджетные трансферты на реализацию ДЦП« Комплексная программа по обращению с отходами производства и потребления на территории муниципального образования «Муниципальный район «Заполярный район» на 2012-2015 годы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3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202 04999100000 151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 Резервный фонд.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988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т 27.12.2012 г №  272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ходов местного бюджета - органы местного 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АО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6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9"/>
        <w:gridCol w:w="6298"/>
        <w:gridCol w:w="1188"/>
      </w:tblGrid>
      <w:tr>
        <w:trPr>
          <w:trHeight w:val="585" w:hRule="atLeast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10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  <w:sz w:val="22"/>
                <w:szCs w:val="22"/>
              </w:rPr>
              <w:t>в границах поселений</w:t>
            </w:r>
            <w:r>
              <w:rPr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 05035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  учреждений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1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 01003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 из РФФПП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офинансирование муниципального района в рамках реализации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субсидия бюджетам поселений. Субсидия из окружного бюджета в рамках реализации ДЦП «Обеспечение земельных участков коммунальной и транспортной инфраструктурой в целях жилищного строительства»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ДЦП «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  на 2011-202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муниципального района в рамках  ДЦП «Строительство специализированного жилищного фонда и жилых помещений, предоставляемых по договорам социального найма долгосрочной целевой программы «Жилище»  на 2011-202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 ДЦП «Социальное развитие села на территории Ненецкого автономного округа на 2009-201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муниципального района в рамках  ДЦП «Социальное развитие села на 2009-2012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и из районного бюджета на подготовку объектов коммунального хозяйства и улично-дорожной сети в осенне-зимний период 2012-2013 годов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убсидия из окружного бюджета в рамках реализации ДЦП ««Сохранение и развитие культуры  Ненецкого автономного округа на 2011-2015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субсидия бюджетам поселений. Софинансирование Заполярного района  в рамках реализации ДЦП «Сохранение и развитие культуры Ненецкого автономного округа на 2011-2015 годы»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административных правонарушений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26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поселений на обеспечение жилым помещением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. Резервный фонд.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4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12.2012 г №  27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939"/>
        <w:gridCol w:w="473"/>
        <w:gridCol w:w="473"/>
        <w:gridCol w:w="1120"/>
        <w:gridCol w:w="566"/>
        <w:gridCol w:w="1107"/>
        <w:gridCol w:w="1149"/>
        <w:gridCol w:w="417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12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12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45,1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8,5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5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,5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,7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1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,1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6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3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,3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5,2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 8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 муниципальной собствен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(Взносы в ассоциацию муниципальных образований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61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1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61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50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0,3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реализацию мероприятий в рамках МЦП «Развитие транспортной инфраструктуры в муниципальном образовании «Муниципальный район» «Заполярный район» на 2012-2014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760,3</w:t>
            </w:r>
          </w:p>
        </w:tc>
      </w:tr>
      <w:tr>
        <w:trPr>
          <w:trHeight w:val="3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837,8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9,5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4,1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4,1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,4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9 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я из окружного бюджета в рамках реализации ДЦП ""Строительство специализированного жилищного фонда и жилых помещений, предоставляемых по договорам социального найма долгосрочной целевой программы "Жилище  на 2011-2012 гг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1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468,3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0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муниципального района за счет субсидии из окружного бюджета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3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19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нансирование муниципального района  в рамках ДЦП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53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,0</w:t>
            </w:r>
          </w:p>
        </w:tc>
      </w:tr>
      <w:tr>
        <w:trPr>
          <w:trHeight w:val="34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510,3</w:t>
            </w:r>
          </w:p>
        </w:tc>
      </w:tr>
      <w:tr>
        <w:trPr>
          <w:trHeight w:val="5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33,8</w:t>
            </w:r>
          </w:p>
        </w:tc>
      </w:tr>
      <w:tr>
        <w:trPr>
          <w:trHeight w:val="54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,7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межбюджетного трансферта из районного бюджета в рамках  ДЦП «Комплексная программа по обращению с отходами производства и потребления на территории муниципального образования «Муниципальный район «Заполярный район» на 2012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районного бюджета на подготовку объектов коммунального хозяйства и улично-дорожной сети в осенне-зимний период 2012-2013 годов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011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8,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финансирование социальных программ субъектов Российской Федерации, связанных с предоставлением субсидий бюджетам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я адресной помощи пенсионер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2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бюджетам субъектов Российской федерации и муниципальных образований (межбюджетные субсидии) Субсидии на организацию благоустройства и озеленения территории городского округа,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1012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2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муниципального района  за счет субсидии из окружного бюджета ДЦП «Социальное развитие села на территории Ненецкого автономного округа на 2009-2012 годы» На приобретение транспорта для вывоза отходов из п. Красно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5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5,9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униципального  района в рамках  ««Социальное развитие села на территории Ненецкого автономного округа на 2009-2012 годы» На приобретение транспорта для вывоза отходов из п. Красно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2252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69,3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</w:t>
            </w:r>
            <w:r>
              <w:rPr>
                <w:b/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5</w:t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</w:t>
            </w:r>
          </w:p>
        </w:tc>
      </w:tr>
      <w:tr>
        <w:trPr>
          <w:trHeight w:val="37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зелен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9,0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8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8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ЦП НАО «Жилище на 2011-2022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225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83,9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сходы за счет субсидии из окружного бюджета в рамках ДЦП «Обеспечение земельных участков коммунальной и транспортной инфраструктурами в целях жилищного строительства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5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95,4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фиинансирование подпрограммы  «Обеспечение земельных участков коммунальной и транспортной инфраструктурами в целях жилищного строительства» за счет средств район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5</w:t>
            </w:r>
          </w:p>
        </w:tc>
      </w:tr>
      <w:tr>
        <w:trPr>
          <w:trHeight w:val="4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2 51 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8,5</w:t>
            </w:r>
          </w:p>
        </w:tc>
      </w:tr>
      <w:tr>
        <w:trPr>
          <w:trHeight w:val="3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9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2,9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Субсидии на реализацию мероприятий в рамках ДЦП «Молодежь муниципального района «Заполярный район» на 2011-2013г»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5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7950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</w:tc>
      </w:tr>
      <w:tr>
        <w:trPr>
          <w:trHeight w:val="453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5,5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9,7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24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0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5</w:t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,9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,9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1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5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62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поселений  из районного бюджета за счет средств субсидии окружного бюджета на софинансирование расходных обязательств, возникающих при выполнении полномочий по содержанию имущества муниципальных образовательных учреждений  и муниципальных учреждений культуры в части оплаты коммунальных услуг, содержания имущества, оплаты труда обслуживающего персонал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 01 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муниципального района за счет субсидии из Регионального фонда софинансирования  рамках  ДЦП «Сохранение и развитие культуры Ненецкого автономного округа на 2011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финансирование муниципального  района  в рамках  ДЦП «Сохранение и развитие культуры Ненецкого автономного округа на 2011-2015 годы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90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,1</w:t>
            </w:r>
          </w:p>
        </w:tc>
      </w:tr>
      <w:tr>
        <w:trPr>
          <w:trHeight w:val="189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Сохранение и развитие культуры МР «Заполярный район Ненецкого автономного округа на 2011-2015гг.»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по поддержке и развитию культур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8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70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3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ые выплаты. 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3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социальной поддержки специалистов, работающих и  проживающих в сельских населенных пунктах Ненецкого автономного округа в виде ежемесячной компенсации расходов на оплату жилья, коммунальных услуг, твердого топли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выполнение передаваемых полномочий субъектов Российской Федерации (Ненецкого автономного округа) в сфере  социальной поддержки граждан в виде ежемесячной компенсации абонентской платы за пользование квартирным телефоно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ые выплаты.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86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из окружного бюджета в целях софинансирования расходных обязательств, возникших при выполнении полномочий органов местного самоуправления по вопросам местного значения в части создания условий для обеспечения жителей поселения, городского округа услугами бытового обслуживания при предоставлении права на бесплатное посещение общественных бань неработающим гражданам пожилого возрас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6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28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област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36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за счет средств федерального бюджет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2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5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5 21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ы спортивной подготовки ( сборные команды)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казенными учреждениями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</w:t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6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ЦП « Развитие физической культуры и спорта МР «Заполярный район Ненецкого автономного округа на 2011-2013г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 04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Приморско – Куйский сельсовет» НА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7.12.2012 г №  272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 дефицита местного бюджета на 2012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4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88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88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88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97889,2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8613,4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13,4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13,4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13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30:00Z</dcterms:created>
  <dc:creator>Леонтий</dc:creator>
  <dc:description/>
  <cp:keywords/>
  <dc:language>en-US</dc:language>
  <cp:lastModifiedBy>Ima</cp:lastModifiedBy>
  <cp:lastPrinted>2012-12-24T15:12:00Z</cp:lastPrinted>
  <dcterms:modified xsi:type="dcterms:W3CDTF">2013-01-16T11:30:00Z</dcterms:modified>
  <cp:revision>2</cp:revision>
  <dc:subject/>
  <dc:title>СОВЕТ ДЕПУТАТОВ  МУНИЦИПАЛЬНОГО ОБРАЗОВАНИЯ</dc:title>
</cp:coreProperties>
</file>