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 «Приморско – Куйский сельсовет» НА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т 10.12.2013  года № 1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едоставления субсидий из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дготовку объектов  коммунального хозяйства к осенне-зимнем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иоду 2013/2014 годов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убсидии предоставляются на возмещение предстоящих или произведенных затрат на следующие цели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на проведение реконструкции объектов теплоэнергетики, находящихся в собственности муниципального образования «Приморско-Куйский сельсовет» Ненецкого автономного округ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на проведение реконструкции объектов жилищно-коммунального хозяйства, находящихся в собственности муниципального образования «Приморско-Куйский сельсовет» Ненецкого автономного округа и переданных на праве хозяйственного ведения юридическому лицу – производителю товаров, работ, услуг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а приобретение и доставку основных узлов и агрегатов, материалов в целях проведения капитальных, текущих ремонтов объектов теплоэнергетики, находящихся в собственности муниципального образования «Приморско-Куйский сельсовет» Ненецкого автономного округ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 приобретение и доставку основных узлов и агрегатов, материалов в целях проведения капитальных, текущих ремонтов объектов жилищно-коммунального хозяйства, находящихся в собственности муниципального образования «Приморско-Куйский сельсовет» Ненецкого автономного округа  и переданных на праве хозяйственного ведения юридическому лицу – производителю товаров, работ, услуг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убсидии предоставляются на возмещение предстоящих или произведенных затрат в соответствии с планом мероприятий по подготовке объектов жилищно-коммунального хозяйства к осенне-зимнему периоду 2013-2014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убсидии предоставляются в пределах средств, предусмотренных на эти цели в местном бюджете на 2013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 Критерии отбора юридических лиц (за исключением государственных (муниципальных) учреждений), цели, условия и порядок  предоставления  субсидий определяются Администрацией муниципального образования «Приморско-Куйский сельсовет» Ненецкого автоном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Контроль за целевым использованием субсидий возлагается на Администрацию муниципального образования «Приморско-Куйский сельсовет» Ненецкого автономного округа  в соответствии с установленными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2145"/>
        </w:tabs>
        <w:ind w:left="214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8:00Z</dcterms:created>
  <dc:creator>Таратин</dc:creator>
  <dc:description/>
  <cp:keywords/>
  <dc:language>en-US</dc:language>
  <cp:lastModifiedBy>Леонтий</cp:lastModifiedBy>
  <cp:lastPrinted>2013-12-13T11:41:00Z</cp:lastPrinted>
  <dcterms:modified xsi:type="dcterms:W3CDTF">2013-12-13T07:42:00Z</dcterms:modified>
  <cp:revision>9</cp:revision>
  <dc:subject/>
  <dc:title/>
</cp:coreProperties>
</file>