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сообщении отдельными категориями лиц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их должностным положением 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ей, сдаче и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именование орга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________________________________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  <w:bookmarkStart w:id="0" w:name="Par128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сообщ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(выкупе) и зачислении средств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 хранение подарка, полученного в связи с протокольными мероприятиям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лужебными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"___" ______________ 20__ года                                  N 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олжность лица)передал, а материально ответственное лиц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олжность сотрудни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л на хранение подарок, полученный в связи с 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дата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ругого официа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689"/>
        <w:gridCol w:w="3332"/>
        <w:gridCol w:w="1428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подарка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Характеристика подарк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го описа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едметов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того: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л на хранение                   Сда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 ________________       ____________  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(Ф.И.О)             (подпись)         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_ 20__ года      "___" _______________ 20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ов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о сообщ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/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/>
        <w:t>возврата под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"____"___________ 20____ г.                      N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. И. О.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 соответствии  с  Граждански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Российской Федерации и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т  25.12.2008  N 273-ФЗ "О противодействии коррупции", а такж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е   протокола   заседания  комиссии  по  оценке  подарков,  получ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ым   служащими,   от  "____"___________  20____  г.,  возвраща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. И. О.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арок, переданный по акту приема-передачи от "___"________ 20__ г. N 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л                                  Приня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(______________)             ___________(______________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(Ф. И. О.)                 (подпись)    (Ф. И. 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___________ 20____ г.             "____"___________ 20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1E4B58243B629154B8AE15F97B6133F6D41288B9646D26098C6FD3A6A12106A668A2DA0B2BCDE3YEI" TargetMode="External"/><Relationship Id="rId3" Type="http://schemas.openxmlformats.org/officeDocument/2006/relationships/hyperlink" Target="consultantplus://offline/ref=95591E4B58243B629154B8AE15F97B6133F6D71A8CB6646D26098C6FD3EAY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46:00Z</dcterms:created>
  <dc:creator>Ирина</dc:creator>
  <dc:description/>
  <cp:keywords/>
  <dc:language>en-US</dc:language>
  <cp:lastModifiedBy>admin</cp:lastModifiedBy>
  <cp:lastPrinted>2014-03-05T08:47:00Z</cp:lastPrinted>
  <dcterms:modified xsi:type="dcterms:W3CDTF">2014-03-16T12:46:00Z</dcterms:modified>
  <cp:revision>2</cp:revision>
  <dc:subject/>
  <dc:title/>
</cp:coreProperties>
</file>