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МО «Приморско-Куйский сельсовет» НА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ИНИЦИАТИВНОЙ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ы,  нижеподписавшиеся,  поддерживаем  инициативу  проведения публичных слушаний по вопросу (вопросам)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00"/>
        <w:gridCol w:w="1560"/>
        <w:gridCol w:w="3445"/>
        <w:gridCol w:w="1417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тчество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ельства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аспортные данные (сери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омер  документа, удост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яющего личность, кем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гда выдан)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Личн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МО «Приморско-Куйский сельсовет» НА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убличные   слушания   назначены 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авовой акт  органа 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"___" ________ _______ г.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проведения публичных слушаний "___" 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96"/>
        <w:gridCol w:w="1512"/>
        <w:gridCol w:w="1944"/>
        <w:gridCol w:w="2052"/>
        <w:gridCol w:w="2052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Вопро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ынес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а обсуж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дение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N рекомен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ции        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едложения 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стников публич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ых слушан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дата их внес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едложение  в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ено (Ф.И.О. 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тника  пу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лушаний  (наз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ие организации)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тоги  рассмот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ия вопроса (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держано или  от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лонено участни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ми публичных с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ар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4:00Z</dcterms:created>
  <dc:creator>Ирина</dc:creator>
  <dc:description/>
  <dc:language>en-US</dc:language>
  <cp:lastModifiedBy>HP</cp:lastModifiedBy>
  <cp:lastPrinted>2014-08-11T08:26:00Z</cp:lastPrinted>
  <dcterms:modified xsi:type="dcterms:W3CDTF">2019-11-21T10:14:00Z</dcterms:modified>
  <cp:revision>2</cp:revision>
  <dc:subject/>
  <dc:title/>
</cp:coreProperties>
</file>