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autoSpaceDE w:val="false"/>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0.2014 №  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ложение «О коммерческом найме  жилых помещений муниципального образования  «Приморско-Куйски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пределяет условия и порядок предоставления гражданам жилых помещений по договорам коммерческого найма, </w:t>
      </w:r>
      <w:r>
        <w:rPr>
          <w:rFonts w:cs="Times New Roman" w:ascii="Times New Roman" w:hAnsi="Times New Roman"/>
          <w:sz w:val="24"/>
          <w:szCs w:val="24"/>
          <w:lang w:eastAsia="ru-RU"/>
        </w:rPr>
        <w:t>находящихся в собственности муниципального образования «Приморско-Куйский  сельсовет»  Ненецкого автономного округа (далее – муниципальное образовани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ьзование жилого помещения, допускается только после отнесения такого помещения к муниципальному жилищному фонду коммерческого ис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и исключение жилого помещения из указанного фонда осуществляется на основании постановления  Администрации муниципального образования  «Приморско-Куйский сельсовет» Ненецкого автономного округа (далее – муниципальное образование)  и не может превышать 10% от общей площади муниципального жилья, находящегося в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lang w:eastAsia="ru-RU"/>
        </w:rPr>
        <w:t>Наймодателем жилого помещения является Администрац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w:t>
      </w:r>
      <w:r>
        <w:rPr>
          <w:rFonts w:cs="Times New Roman" w:ascii="Times New Roman" w:hAnsi="Times New Roman"/>
          <w:sz w:val="24"/>
          <w:szCs w:val="24"/>
          <w:lang w:eastAsia="ru-RU"/>
        </w:rPr>
        <w:t>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муниципального образования  и отвечающее санитарным и техническим норм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При вселении в жилое помещение и выселении оформляются акты технического состояния и приема-передачи жилого помещения. </w:t>
      </w:r>
      <w:hyperlink r:id="rId2">
        <w:r>
          <w:rPr>
            <w:rStyle w:val="InternetLink"/>
            <w:rFonts w:cs="Times New Roman" w:ascii="Times New Roman" w:hAnsi="Times New Roman"/>
            <w:color w:val="000000"/>
            <w:sz w:val="24"/>
            <w:szCs w:val="24"/>
            <w:lang w:eastAsia="ru-RU"/>
          </w:rPr>
          <w:t>Акт</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формляется  наймодателем жилого помещения по договору  коммерческого найма по форме согласно приложению 1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Жилое помещение, передаваемое по договору коммерческого найма, должно быть свободно от люб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Условия и порядок коммерческ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ем жилого помещения по договору коммерческого найма жилого помещения может быть любой нуждающийся в жилых помещениях гражданин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2. Для рассмотрения вопроса о предоставлении жилого помещения по договору коммерческого найма заявитель представляет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едоставлении жилого помещения по договору коммерческого найма по форме согласно приложению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 и постоянно проживающих совместно с ни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у с места жительства о составе семьи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й книжки, заверенную по месту работы специалистом по кадровым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го договора, заверенную по месту работы специалистом по кадровым вопросам (при налич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документы, подтверждающие отсутствие на праве собственности жилых помещений у заявителя и постоянно проживающих совместно с ним граждан, включая всех членов семьи, в муниципальном образовании (справки из органа технической инвентаризации, Управления Федеральной службы государственной регистрации, кадастра и картографии по Архангельской области и Ненецкому автономному округу, полученные на дату подачи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3. Представленные документы подлежат рассмотрению Администрацией муниципального образования в течение 30 дней со дня их поступления. В случае положительного решения заявитель письменно уведомляется о предоставлении ему жилого помещения и о необходимости обращения в Администрацию муниципального образования для заключения договора коммерческого найм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снованием для заключения договора коммерческого найма является постановление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4. Договор коммерческого найма жилого помещения заключается на срок, определенный договором, но не более чем на 5 лет согласно приложению 3 к настоящему Положен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5. 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нормы предоставления площади жилого помещения. При вселении несовершеннолетних детей такого согласия не требу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2.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9. Наниматель не вправе производить перепланировку, переустройство и реконструкцию жилого помещения без письменного разрешения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Наниматель обязан своевременно производить за свой счет текущий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При освобождении Нанимателем помещения, занимаемого по договору коммерческого найма жилого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Наймодатель не отвечает за недостатки сданного в наем жилого помещения, которые были им оговорены при заключении договора коммерческого найма жилого помещения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5. Оплата жилых помещений,  предоставляемых по договор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пользование жилым помещением (плату за коммерческий на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содержание и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коммунальные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5.2. Плата за коммерческий наем жилого помещения устанавливается в денежном выражении в полуторакратном размере по отношению к плате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Изменение размера платы за коммерческий наем жилого помещения производится в одностороннем порядке Наймодателем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5.3. Размер платы за содержание и ремонт жилого помещения и коммунальные услуги устанавливается в соответствии с Жилищным </w:t>
      </w:r>
      <w:hyperlink r:id="rId3">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Расторжение и прекращение договора коммерческого</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Расторжение договора коммерческого найма жилого помещения допускается по соглашению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 в течение не менее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Договор коммерческого найма жилого помещения может быть расторгнут в судебном порядке по требованию Наймодател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 использовании жилого помещения (в целом или части его) не по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не внес платежи, указанные в договоре, в течение более шести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Договор может быть расторгнут в судебном порядке по требованию любой из сторон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помещение перестает быть пригодным для постоянного проживания, а также в случае его аварийного состоя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жилищ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 xml:space="preserve">Положению </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состояния и приема-передачи жилого</w:t>
      </w:r>
    </w:p>
    <w:p>
      <w:pPr>
        <w:pStyle w:val="Normal"/>
        <w:autoSpaceDE w:val="false"/>
        <w:spacing w:lineRule="auto" w:line="240" w:before="0" w:after="0"/>
        <w:jc w:val="center"/>
        <w:rPr/>
      </w:pPr>
      <w:r>
        <w:rPr>
          <w:rFonts w:cs="Times New Roman" w:ascii="Times New Roman" w:hAnsi="Times New Roman"/>
          <w:sz w:val="24"/>
          <w:szCs w:val="24"/>
          <w:lang w:eastAsia="ru-RU"/>
        </w:rPr>
        <w:t>помещения  по договору коммерческого найма от  наймодателя нанимател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нанимателя наймодате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 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Наймодатель, в лице 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ниматель, гр. 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том,  что  представитель  Наймодателя  перед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 а Наниматель принял (сдал) жилое помещени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N _____, корпус N ___, комната N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расположено на _____ этаже, жилой площадью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ня площадью ___ кв. м, с 2-, 3-, 4-конфорочной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ической, газовой    плит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ная комната площадью _______ кв. м, оборудована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й узел ________________________________ площадью __________ кв. 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дельный, совмещ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дор 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есоли 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шкафы 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ка 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кон _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джия _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е помещение оборудовано (имеющееся подчеркнуть): водопроводом,  горяч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м   (газовая  колонка),   канализацией,  отоплением   (печным,</w:t>
      </w:r>
    </w:p>
    <w:p>
      <w:pPr>
        <w:pStyle w:val="Normal"/>
        <w:autoSpaceDE w:val="false"/>
        <w:spacing w:lineRule="auto" w:line="240" w:before="0" w:after="0"/>
        <w:jc w:val="both"/>
        <w:rPr/>
      </w:pPr>
      <w:r>
        <w:rPr>
          <w:rFonts w:cs="Times New Roman" w:ascii="Times New Roman" w:hAnsi="Times New Roman"/>
          <w:sz w:val="24"/>
          <w:szCs w:val="24"/>
          <w:lang w:eastAsia="ru-RU"/>
        </w:rPr>
        <w:t>местным,    центральным),    электроосвещением,   газом,    радиотрансляционной    сетью,      коллективной   или   кабельной телевизионной се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одатель                               Нанима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Ф.И.О., 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pPr>
      <w:r>
        <w:rPr>
          <w:rFonts w:cs="Times New Roman" w:ascii="Times New Roman" w:hAnsi="Times New Roman"/>
          <w:sz w:val="24"/>
          <w:szCs w:val="24"/>
        </w:rPr>
        <w:t>МО  «Приморско-Куйский  сельсовет» НА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ФИО заявител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предоставление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коммерческ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шу  предоставить  мне  жилое  помещение по договору коммерческого найма, находящегося в собственности  МО «Приморско-Куйский  сельсовет» НА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00" w:type="dxa"/>
        <w:jc w:val="left"/>
        <w:tblInd w:w="-7" w:type="dxa"/>
        <w:tblLayout w:type="fixed"/>
        <w:tblCellMar>
          <w:top w:w="0" w:type="dxa"/>
          <w:left w:w="70" w:type="dxa"/>
          <w:bottom w:w="0" w:type="dxa"/>
          <w:right w:w="70" w:type="dxa"/>
        </w:tblCellMar>
      </w:tblPr>
      <w:tblGrid>
        <w:gridCol w:w="540"/>
        <w:gridCol w:w="3105"/>
        <w:gridCol w:w="1080"/>
        <w:gridCol w:w="189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заявителя, 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лица, получившего документы, дата)</w:t>
      </w:r>
    </w:p>
    <w:p>
      <w:pPr>
        <w:pStyle w:val="Normal"/>
        <w:numPr>
          <w:ilvl w:val="0"/>
          <w:numId w:val="0"/>
        </w:numPr>
        <w:autoSpaceDE w:val="false"/>
        <w:spacing w:lineRule="auto" w:line="240" w:before="0" w:after="0"/>
        <w:ind w:firstLine="540"/>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1"/>
        <w:rPr>
          <w:rFonts w:cs="Calibri"/>
          <w:sz w:val="20"/>
          <w:szCs w:val="20"/>
          <w:lang w:eastAsia="ru-RU"/>
        </w:rPr>
      </w:pPr>
      <w:r>
        <w:rPr>
          <w:rFonts w:cs="Calibri"/>
          <w:sz w:val="20"/>
          <w:szCs w:val="20"/>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pPr>
      <w:r>
        <w:rPr>
          <w:rFonts w:cs="Times New Roman" w:ascii="Times New Roman" w:hAnsi="Times New Roman"/>
          <w:sz w:val="24"/>
          <w:szCs w:val="24"/>
        </w:rPr>
        <w:t>МО  «Приморско-Куйский  сельсовет» НА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жилищного фонд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                                                                       "___" ______________ 201_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населенного пун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дминистрация муниципального образования «Приморско-Куйский сельсовет» Ненецкого автономного округа  именуемая в дальнейшем "Наймодатель",  с  одной  стороны,  и  граждани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 удостоверяющего лич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именуемый  в  дальнейшем  "Наниматель",  с  другой  стороны,  на  основании Постановления Администрации  муниципального образования «Приморско-Куйский сельсовет» Ненецкого автономного округа  от "_____" ______________ 20___ г.</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ймодатель  передает Нанимателю  и  гражданам,  постоянно  с  ним проживающим,   во   временное   владение  и  пользование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ееся в муниципальной собственности, состоящее из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количество комнат, номер квартиры, номер до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лицы, 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рок найма жилого помещения устанавливается на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с "___" __________ 201___ г. по "____" ______________ 201__ 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овместно с Нанимателем в жилое помещение вселяются гражда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фамилия, имя, отчество гражданина; год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1. На использование жилого помещения для проживания, в том числе с гражданами, постоянно с ним проживающ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2. На пользование общим имуществом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5. На преимущественное право заключения договора на новый срок по истечении срока договора коммерческ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 На расторжение в любое время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8. Наним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Наниматель обяз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2.2.1. Использовать жилое помещение по назначению и в пределах, установленных Жилищным </w:t>
      </w:r>
      <w:hyperlink r:id="rId4">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2. Соблюдать правила пользования жилым помещ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3. Обеспечивать сохранность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5. Проводить текущи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6. Своевременно (ежемесячно) вносить плату за коммерческий наем жилого помещения и коммунальные услуги (обязательные платеж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5">
        <w:r>
          <w:rPr>
            <w:rStyle w:val="InternetLink"/>
            <w:rFonts w:cs="Times New Roman" w:ascii="Times New Roman" w:hAnsi="Times New Roman"/>
            <w:color w:val="000000"/>
            <w:sz w:val="24"/>
            <w:szCs w:val="24"/>
            <w:lang w:eastAsia="ru-RU"/>
          </w:rPr>
          <w:t>статьей 155</w:t>
        </w:r>
      </w:hyperlink>
      <w:r>
        <w:rPr>
          <w:rFonts w:cs="Times New Roman" w:ascii="Times New Roman" w:hAnsi="Times New Roman"/>
          <w:sz w:val="24"/>
          <w:szCs w:val="24"/>
          <w:lang w:eastAsia="ru-RU"/>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коммерческий наем жилого помещения и коммуналь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2. Наниматель жилого помещения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4. Наниматель не вправе осуществлять приватизацию жилого помещения, обмен жилого помещения, а также передавать его в подна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 Наймод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1. Требовать своевременного внесения платы за коммерческий наем жилого помещения и коммунальные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2. Изменять плату за коммерческий наем жилого помещения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5. Наймод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Наймодатель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3. Осуществлять капитальны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5. Информировать Нанимателя о проведении капитального ремонта или реконструкции дома не позднее чем за три месяца до начала работ, об изменении размера платы за коммерческий наем жилого помещения - не позднее чем за тридцать дней до даты представления платежных документов, на основании которых будет вноситься плата за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6. Обеспечить предоставление Нанимателю коммунальных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3.2.7. Принять в установленные настоящим договором сроки жилое помещение у Нанимателя с соблюдением условий, предусмотренных </w:t>
      </w:r>
      <w:hyperlink r:id="rId6">
        <w:r>
          <w:rPr>
            <w:rStyle w:val="InternetLink"/>
            <w:rFonts w:cs="Times New Roman" w:ascii="Times New Roman" w:hAnsi="Times New Roman"/>
            <w:color w:val="000000"/>
            <w:sz w:val="24"/>
            <w:szCs w:val="24"/>
            <w:lang w:eastAsia="ru-RU"/>
          </w:rPr>
          <w:t>подпунктом 2.2.1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8. Наймодатель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Расторжение и прекращение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Наниматель в любое время может расторгнуть настоящий догово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Настоящий договор может быть расторгнут в любое время по соглашению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Расторжение настоящего договора по требованию Наймодателя допускается в судебном порядке в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шести месяце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или повреждения жилого помещения Нанимателем и гражданами, постоянно проживающими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рушения прав и законных интересов сосед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жилого помещения не по назнач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4. Настоящий договор прекращается в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утратой (разрушением)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окончанием срока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Внесение платы по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5.1. Наниматель ежемесячно до десятого числа месяца вносит плату за коммерческий наем жилого помещения на счет _______________-в троекратном размере по отношению к плате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5.2. Наниматель вносит плату за содержание и ремонт жилого помещения, а также коммунальные услуги в размере и порядке, установл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 Иные усло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6.2. Настоящий договор составлен в двух экземплярах, один из которых находится у Наймодателя, 2-й - у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Наймодатель:                                                     Наниматель:</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адрес, телефон)                                                             (Ф.И.О.)</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а МО «Приморско-Куйский сельсовет» НАО                      _____________________________                                                                                          ________________________________                    ________________________________</w:t>
      </w:r>
    </w:p>
    <w:p>
      <w:pPr>
        <w:pStyle w:val="Normal"/>
        <w:autoSpaceDE w:val="false"/>
        <w:spacing w:lineRule="auto" w:line="240" w:before="0" w:after="0"/>
        <w:rPr/>
      </w:pPr>
      <w:r>
        <w:rPr>
          <w:rFonts w:cs="Times New Roman" w:ascii="Times New Roman" w:hAnsi="Times New Roman"/>
          <w:lang w:eastAsia="ru-RU"/>
        </w:rPr>
        <w:t>(подпись)                                                                                                          (паспортные данные)</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телефон)</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С условиями договора ознакомлены:</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граждане, постоянно проживающие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Ф.И.О., паспортные данные)</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68;n=43214;fld=134;dst=100096" TargetMode="External"/><Relationship Id="rId3" Type="http://schemas.openxmlformats.org/officeDocument/2006/relationships/hyperlink" Target="consultantplus://offline/main?base=LAW;n=107420;fld=134;dst=100925"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07420;fld=134;dst=100910" TargetMode="External"/><Relationship Id="rId6" Type="http://schemas.openxmlformats.org/officeDocument/2006/relationships/hyperlink" Target="consultantplus://offline/main?base=RLAW436;n=26921;fld=134;dst=1001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6:00Z</dcterms:created>
  <dc:creator>Ирина</dc:creator>
  <dc:description/>
  <dc:language>en-US</dc:language>
  <cp:lastModifiedBy>Томара</cp:lastModifiedBy>
  <dcterms:modified xsi:type="dcterms:W3CDTF">2014-10-30T10:06:00Z</dcterms:modified>
  <cp:revision>2</cp:revision>
  <dc:subject/>
  <dc:title/>
</cp:coreProperties>
</file>