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jc w:val="right"/>
        <w:rPr/>
      </w:pPr>
      <w:r>
        <w:rPr/>
        <w:t>Приложение № 6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№ </w:t>
      </w:r>
      <w:r>
        <w:rPr/>
        <w:t>80 от 27.12.2014 г.</w:t>
        <w:tab/>
      </w:r>
    </w:p>
    <w:p>
      <w:pPr>
        <w:pStyle w:val="Normal"/>
        <w:widowControl w:val="false"/>
        <w:tabs>
          <w:tab w:val="clear" w:pos="708"/>
          <w:tab w:val="left" w:pos="6930" w:leader="none"/>
        </w:tabs>
        <w:autoSpaceDE w:val="false"/>
        <w:ind w:firstLine="284"/>
        <w:jc w:val="right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возмещение недополученных доходов, возникающих при оказании населению услуг общественных бань</w:t>
      </w:r>
      <w:r>
        <w:rPr>
          <w:rStyle w:val="FontStyle17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 xml:space="preserve">Порядок предоставления субсидий на возмещение недополученных доходов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зникающих при оказании населению услуг общественных бан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убсидии предоставляются из местного бюджета юридическим лицам - производителям работ, услуг на возмещение недополученных доходов, возникающих при оказании населению услуг общественных бань, находящихся в собственности муниципального образования «Приморско-Куйский сельсовет» НАО и переданных на праве хозяйственного ведения юридическому лицу – производителю работ, услуг, в целях бесперебойного обеспечения услугами общественных бань сельского населения (далее - субсидии, получатель субсид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оставление субсидий осуществляется Администрацией МО «Приморско-Куйский сельсовет» НАО ежемесячно на безвозмездной и безвозвратной основе в пределах средств, предусмотренных в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2.3. Условиями предоставления субсид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закрепление за заявителем на праве хозяйственного ведения муниципальной бани, являющейся собственностью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наличие у заявителя согласованного с Администрацией муниципального образования  графика работы бани, переданной ему на праве хозяйственного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Критерии отбора юридических лиц, за исключением государственных (муниципальных) учреждений, </w:t>
      </w:r>
      <w:r>
        <w:rPr>
          <w:b/>
        </w:rPr>
        <w:t>цели, условия и порядок</w:t>
      </w:r>
      <w:r>
        <w:rPr/>
        <w:t xml:space="preserve"> предоставления субсидий определяются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Юридическое лицо для получения субсидии обязано представить в Администрацию муниципального образования документы, установленные Администрацией МО «Приморско-Куйский сельсовет» НАО условиями получ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 бюджет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Субсидии предоставляются в пределах средств, предусмотренных на эти цели в местном бюджете на 2015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Контроль за целевым использованием субсидий возлагается на Администрацию МО «Приморско-Куйский сельсовет» НАО (Главного распорядителя) в соответствии с установленным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</w:t>
      </w:r>
      <w:r>
        <w:rPr>
          <w:b/>
          <w:sz w:val="22"/>
          <w:szCs w:val="22"/>
        </w:rPr>
        <w:t xml:space="preserve"> </w:t>
      </w:r>
      <w:r>
        <w:rPr>
          <w:rStyle w:val="FontStyle17"/>
        </w:rPr>
        <w:t xml:space="preserve">Главный распорядитель и орган муниципального финансового контроля </w:t>
      </w:r>
      <w:r>
        <w:rPr/>
        <w:t>проводят обязательную проверку соблюдения получателями субсидий условий, целей и порядка предоставления субсидий в порядке, предусмотренном Администрацией МО «Приморско-Куйский сельсовет» Ненецкого автономного округ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_______________________________________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0:00Z</dcterms:created>
  <dc:creator>Таратин</dc:creator>
  <dc:description/>
  <cp:keywords/>
  <dc:language>en-US</dc:language>
  <cp:lastModifiedBy>Леонтий</cp:lastModifiedBy>
  <cp:lastPrinted>2014-11-17T17:57:00Z</cp:lastPrinted>
  <dcterms:modified xsi:type="dcterms:W3CDTF">2014-12-29T05:11:00Z</dcterms:modified>
  <cp:revision>4</cp:revision>
  <dc:subject/>
  <dc:title>Приложение 12</dc:title>
</cp:coreProperties>
</file>