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риложение № 6 к реш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Совета депутатов №  № 83 от 03.03.2015г.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егламентирует предоставление из местного бюджета следующих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озмещение затрат, связанных с оказанием населению услуг общественных бань</w:t>
      </w:r>
      <w:r>
        <w:rPr>
          <w:rStyle w:val="FontStyle17"/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доставления субсидий на возмещение затрат, связанных с оказанием населению услуг общественных бань</w:t>
      </w:r>
      <w:r>
        <w:rPr>
          <w:rStyle w:val="FontStyle17"/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Субсидии предоставляются из местного бюджета юридическим лицам - производителям работ, услуг на возмещение затрат, связанных с оказанием населению услуг общественных бань, находящихся в собственности муниципального образования «Приморско-Куйский сельсовет» НАО и переданных на праве хозяйственного ведения юридическому лицу – производителю работ, услуг, в целях бесперебойного обеспечения услугами общественных бань сельского населения (далее - субсидии, получатель субсид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Предоставление субсидий осуществляется Администрацией МО «Приморско-Куйский сельсовет» НАО ежемесячно на безвозмездной и безвозвратной основе в пределах средств, предусмотренных в местном бюджете на очередной финансовый год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ab/>
        <w:t>2.3. Условиями предоставления субсидий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крепление за заявителем на праве хозяйственного ведения муниципальной бани, являющейся собственностью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ичие у заявителя согласованного с Администрацией муниципального образования  графика работы бани, переданной ему на праве хозяйственного 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заключение Соглашения (договора) с Администрацией муниципального образования "Приморско-Куйский сельсовет» Ненецкого автономного округа (далее – Главный распорядитель)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олучение субсидий из бюджета </w:t>
      </w:r>
      <w:r>
        <w:rPr>
          <w:bCs/>
          <w:sz w:val="26"/>
          <w:szCs w:val="26"/>
        </w:rPr>
        <w:t xml:space="preserve">МО </w:t>
      </w:r>
      <w:r>
        <w:rPr>
          <w:sz w:val="26"/>
          <w:szCs w:val="26"/>
        </w:rPr>
        <w:t>"Приморско-Куйский сельсовет» Ненецкого автономного округа на возмещение затрат, связанных с содержанием бани в пос. Крас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отчета о сумме произведенных затрат на содержание бани в поселке Красное, подлежащих возмещению за счет субсидий из бюджета </w:t>
      </w:r>
      <w:r>
        <w:rPr>
          <w:bCs/>
          <w:sz w:val="26"/>
          <w:szCs w:val="26"/>
        </w:rPr>
        <w:t>МО «</w:t>
      </w:r>
      <w:r>
        <w:rPr>
          <w:sz w:val="26"/>
          <w:szCs w:val="26"/>
        </w:rPr>
        <w:t>Приморско-Куйский сельсовет» Ненецкого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 Критерии отбора юридических лиц, за исключением государственных (муниципальных) учреждений, </w:t>
      </w:r>
      <w:r>
        <w:rPr>
          <w:b/>
          <w:sz w:val="26"/>
          <w:szCs w:val="26"/>
        </w:rPr>
        <w:t>цели, условия и порядок</w:t>
      </w:r>
      <w:r>
        <w:rPr>
          <w:sz w:val="26"/>
          <w:szCs w:val="26"/>
        </w:rPr>
        <w:t xml:space="preserve"> предоставления субсидий определяются Администрацией МО «Приморско-Куйский сельсовет» Ненецкого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5. Юридическое лицо для получения субсидии обязано представить в Администрацию муниципального образования документы, установленные Администрацией МО «Приморско-Куйский сельсовет» НАО условиями получ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7. Субсидии должны быть использованы по целевому назначению. Субсидии, использование которых по целевому назначению невозможно по не зависящим от получателя субсидии причинам, а также остатки неиспользованных субсидий должны быть возвращены в местный  бюджет до конц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Субсидии предоставляются в пределах средств, предусмотренных на эти цели в местном бюджете на 2015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9. Контроль за целевым использованием субсидий возлагается на Администрацию МО «Приморско-Куйский сельсовет» НАО (Главного распорядителя) в соответствии с установленными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</w:t>
      </w:r>
      <w:r>
        <w:rPr>
          <w:b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Главный распорядитель и орган муниципального финансового контроля </w:t>
      </w:r>
      <w:r>
        <w:rPr>
          <w:sz w:val="26"/>
          <w:szCs w:val="26"/>
        </w:rPr>
        <w:t>проводят обязательную проверку соблюдения получателями субсидий условий, целей и порядка предоставления субсидий в порядке, предусмотренном Администрацией МО «Приморско-Куйский сельсовет» Ненецкого автономного округ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0:00Z</dcterms:created>
  <dc:creator>Таратин</dc:creator>
  <dc:description/>
  <cp:keywords/>
  <dc:language>en-US</dc:language>
  <cp:lastModifiedBy>Леонтий</cp:lastModifiedBy>
  <cp:lastPrinted>2014-11-17T17:57:00Z</cp:lastPrinted>
  <dcterms:modified xsi:type="dcterms:W3CDTF">2015-03-03T10:41:00Z</dcterms:modified>
  <cp:revision>8</cp:revision>
  <dc:subject/>
  <dc:title>Приложение 12</dc:title>
</cp:coreProperties>
</file>