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-е заседание  5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 марта  2015 года № 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ставления  главой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 сельсовет» Ненецкого автономного округа, председателем Совета депутатов муниципального образования «Приморско-Куйский  сельсовет» Ненецкого автономного округа сведений о своих доходах, расходах, об имуществе и обязательств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08 N 273-ФЗ "О противодействии коррупции",  от 03.12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риморско-Куйский  сельсовет» Ненецкого автономного округа», Совет депутатов МО «Приморско-Куйский 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ой муниципального образования «Приморско-Куйский  сельсовет» Ненецкого автономного округа, председателем Совета депутатов муниципального образования «Приморско-Куйский  сельсовет» Ненецкого автономного округа сведений о </w:t>
      </w:r>
      <w:r>
        <w:rPr>
          <w:rFonts w:cs="Times New Roman" w:ascii="Times New Roman" w:hAnsi="Times New Roman"/>
          <w:sz w:val="24"/>
          <w:szCs w:val="24"/>
        </w:rPr>
        <w:t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cs="Calibri"/>
          <w:spacing w:val="-13"/>
        </w:rPr>
      </w:pPr>
      <w:r>
        <w:rPr>
          <w:rFonts w:cs="Calibri"/>
          <w:spacing w:val="-1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Совета депутатов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.М. Чупров                                             В.А. Таратин</w:t>
      </w:r>
    </w:p>
    <w:p>
      <w:pPr>
        <w:pStyle w:val="Normal"/>
        <w:spacing w:lineRule="auto" w:line="240" w:before="0" w:after="44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5  № 8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 главой муниципального образования «Приморско-Куйский сельсовет сельсовет» Ненецкого автономного округа, председателем Совета депутатов муниципального образования «Приморско-Куйский сельсовет сельсовет» Ненецкого автономного округа сведений о своих доходах, расходах, об имуществе и обязательствах имущественного характера, </w:t>
      </w:r>
    </w:p>
    <w:p>
      <w:pPr>
        <w:pStyle w:val="ConsPlusNormal"/>
        <w:widowControl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рядок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ой муниципального образования «Приморско-Куйский сельсовет» Ненецкого автономного округа, сведений о </w:t>
      </w:r>
      <w:r>
        <w:rPr>
          <w:rFonts w:cs="Times New Roman" w:ascii="Times New Roman" w:hAnsi="Times New Roman"/>
          <w:sz w:val="24"/>
          <w:szCs w:val="24"/>
        </w:rPr>
        <w:t xml:space="preserve"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Порядок) разработан в 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08 N 273-ФЗ "О противодействии коррупции", от 03.12.201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риморско-Куйский сельсовет » Ненецкого автономного округ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 Г</w:t>
      </w:r>
      <w:r>
        <w:rPr>
          <w:rFonts w:cs="Times New Roman" w:ascii="Times New Roman" w:hAnsi="Times New Roman"/>
          <w:sz w:val="24"/>
          <w:szCs w:val="24"/>
          <w:lang w:eastAsia="ru-RU"/>
        </w:rPr>
        <w:t>лава муниципального образования «Приморско-Куйский сельсовет» Ненецкого автономного округа (далее – глава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муниципального образования «Приморско-Куйский сельсовет» Ненецкого автономного округа (далее – председатель Совета депутатов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ны  ежегодно в сроки, установленные настоящим Порядком,  представлять сведения о доходах, об имуществе и обязательствах имущественного характера,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ава муниципального образования,  председатель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зднее 30 апреля год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его за отчетным периодом, представляют Сведения в кадровую службу органов местного самоуправления муниципального образования «Приморско-Куйский сельсовет» Ненецкого автономного округа (далее – кадровая служба), соответственно глава муниципального образования в Администрацию муниципального образования «Приморско-Куйский сельсовет» Ненецкого автономного округа, а председатель Совета депутатов в Совет депутатов муниципального образования «Приморско-Куйский сельсовет» Ненецкого автономного округа по  форме согласно приложению 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 случае, если глава муниципального образования, председатель Совета депутатов обнаружил, что в представленных им в кадровую службу сведениях не отражены или не полностью отражены какие - либо Сведения либо имеются ошибки, он вправе представить уточненные Све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за соответствием расходов главы муниципально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членов их семей их доходам осуществляется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25 декабря 2008 года N 273-ФЗ "О противодействии коррупции" и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ведения,  представляемые  главой муниципального образования, председателя  Совета депутатов в соответствии с настоящим Порядком, относятся к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служащие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нецкого автономного округа и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ведения, представленные главой муниципального образования, председателем Совета депутатов размещаются на официальном сайте муниципального образования «Приморско-Куйский сельсовет» Ненецкого автономного округа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 Администрацией муниципально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едоставляются для опубликования средствам массовой информации в порядке, определяемом нормативными правовыми актами Российской Федерации, с соблюдением законодательства Российской Федерации о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ведения, представляемые главой муниципального образования, председателем Совета депутатов ежегодно, приобщаются к их лич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Приморско-Куй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нецкого автономного округа, председателем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Приморско-Куй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й о </w:t>
      </w:r>
      <w:r>
        <w:rPr>
          <w:rFonts w:cs="Times New Roman" w:ascii="Times New Roman" w:hAnsi="Times New Roman"/>
          <w:sz w:val="24"/>
          <w:szCs w:val="24"/>
        </w:rPr>
        <w:t xml:space="preserve">своих доходах, рас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о доходах, рас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 xml:space="preserve">(указывается наименование кадрового подразделения органа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8"/>
          <w:szCs w:val="18"/>
          <w:lang w:eastAsia="ru-RU"/>
        </w:rPr>
        <w:t>МО «__ сельсовет» НАО</w:t>
      </w:r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СПРАВКА </w:t>
      </w:r>
      <w:hyperlink w:anchor="Par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имущественного характера </w:t>
      </w:r>
      <w:hyperlink w:anchor="Par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амилия, имя, отчество, дата рождения, серия и номер паспор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место работы, замещаемая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й по адресу: 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бщаю   сведения   о   доходах,   расходах   своих,   супруги  (супруга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совершеннолетнего ребенка (нужное под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амилия, имя, отчество, год рождения, серия и номер паспор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адрес места регистрации, основное место работы (службы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занимаемая (замещаемая)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отчетный период с 1 января 20___ г. по 31 декабря 20___ г. об имуществ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адлежащем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  праве   собственности,   о   вкладах  в  банках,  ценных  бумагах, 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язательствах имущественного характера по состоянию на "__" _______ 20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Par47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   Заполняется     собственноручно.</w:t>
      </w:r>
    </w:p>
    <w:p>
      <w:pPr>
        <w:pStyle w:val="Normal"/>
        <w:autoSpaceDE w:val="false"/>
        <w:spacing w:lineRule="auto" w:line="240" w:before="0" w:after="0"/>
        <w:rPr/>
      </w:pPr>
      <w:bookmarkStart w:id="2" w:name="Par50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Сведения представляются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Раздел 1. Сведения о доходах </w:t>
      </w:r>
      <w:hyperlink w:anchor="Par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257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личина доход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доходы (указать вид доход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" w:name="Par92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" w:name="Par94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Раздел 2. Сведения о расходах </w:t>
      </w:r>
      <w:hyperlink w:anchor="Par1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0"/>
        <w:gridCol w:w="1871"/>
        <w:gridCol w:w="2268"/>
        <w:gridCol w:w="19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сделки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приобретения </w:t>
            </w:r>
            <w:hyperlink w:anchor="Par2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е участк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е недвижимое имуществ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ные бумаг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" w:name="Par195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 Сведения  о  расходах  представляются  в  случаях,  установленных</w:t>
      </w:r>
    </w:p>
    <w:p>
      <w:pPr>
        <w:pStyle w:val="Normal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статьей  3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Федерального закона от 3 декабря 2012 г. N 230-ФЗ "О контроле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ием  расходов  лиц,  замещающих государственные должности, и и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  их  доходам".  Если  правовые  основания  для  представления указ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" w:name="Par200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 Указываются   наименование  и  реквизиты  документа,  являющего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м  основанием для возникновения права собственности. Копия доку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агается к настоящей справк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Раздел 3. Сведения об имущ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66"/>
        <w:gridCol w:w="2041"/>
        <w:gridCol w:w="2494"/>
        <w:gridCol w:w="136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и наименование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собственности </w:t>
            </w:r>
            <w:hyperlink w:anchor="Par3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нахождение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приобретения и источник средств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е участки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ые дома, дач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аж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е недвижимое имуществ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Par301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Указывается  вид  собственности  (индивидуальная, долевая, общая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ля   совместной   собственности   указываются   иные   лица   (Ф.И.О.  и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),  в  собственности  которых  находится имущество; для долев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бственности   указывается  доля  лица,  сведения  об  имуществе  котор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ляютс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Par306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 Указываются   наименование  и  реквизиты  документа,  являющего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м  основанием  для  возникновения  права  собственност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Par314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3&gt;  Указывается вид земельного участка (пая, доли): под индивидуальн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440" w:right="567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3"/>
        <w:gridCol w:w="2608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собственности </w:t>
            </w:r>
            <w:hyperlink w:anchor="Par39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и легк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и груз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то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хозяйственная техник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душ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Par399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1417"/>
        <w:gridCol w:w="1361"/>
        <w:gridCol w:w="1474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и валюта счета </w:t>
            </w:r>
            <w:hyperlink w:anchor="Par4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открытия с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таток на счете (руб.) </w:t>
            </w:r>
            <w:hyperlink w:anchor="Par4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поступивших на счет денежных средств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3" w:right="565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Par438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ругие) и валюта сче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Par440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Par443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3&gt;  Указывается  общая  сумма денежных поступлений на счет за отчетн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иод  в  случаях,  если  указанная сумма превышает общий доход лица и 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упруга  (супруги) за отчетный период и два предшествующих ему года. В эт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 к справке прилагается выписка о движении денежных средств по данно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чету за отчетный период. Для счетов в иностранной валюте сумма указывае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Par450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Раздел 5. Сведения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" w:name="Par451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2494"/>
        <w:gridCol w:w="1757"/>
        <w:gridCol w:w="113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и организационно-правовая форма организации </w:t>
            </w:r>
            <w:hyperlink w:anchor="Par49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нахождение организации (адре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тавный капитал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я участия </w:t>
            </w:r>
            <w:hyperlink w:anchor="Par50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участия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" w:name="Par497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оператив, фонд и друг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Par501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" w:name="Par505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кц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" w:name="Par508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440" w:right="567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1814"/>
        <w:gridCol w:w="1928"/>
        <w:gridCol w:w="164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ценной бумаги </w:t>
            </w:r>
            <w:hyperlink w:anchor="Par56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о, выпустившее ценную бумаг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ая стоимость </w:t>
            </w:r>
            <w:hyperlink w:anchor="Par57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Итого   по   </w:t>
      </w:r>
      <w:hyperlink w:anchor="Par4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 "Сведения   о   ценных   бумагах"  суммарн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ях (руб.),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" w:name="Par568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другие),  за  исключением  акций,  указанных в </w:t>
      </w:r>
      <w:hyperlink w:anchor="Par4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одразделе 5.1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"Акции и ин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" w:name="Par571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оимости  их  приобретения (если ее нельзя определить - исходя из рыноч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1. Объекты недвижимого имущества, находящиеся в пользовании </w:t>
      </w:r>
      <w:hyperlink w:anchor="Par6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31"/>
        <w:gridCol w:w="1814"/>
        <w:gridCol w:w="1757"/>
        <w:gridCol w:w="2494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имущества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и сроки пользования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пользования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" w:name="Par612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Par613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, дача и друг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" w:name="Par615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ругие) и сроки пользова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Par617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2. Срочные обязательства финансового характера </w:t>
      </w:r>
      <w:hyperlink w:anchor="Par6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474"/>
        <w:gridCol w:w="2098"/>
        <w:gridCol w:w="2041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обязательства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едитор (должник) </w:t>
            </w:r>
            <w:hyperlink w:anchor="Par66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возникновения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обязательства/ размер обязательства по состоянию на отчетную дату </w:t>
            </w:r>
            <w:hyperlink w:anchor="Par66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овия обязательства </w:t>
            </w:r>
            <w:hyperlink w:anchor="Par67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" _________________ 20___ г. 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подпись лица, представляющего све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" w:name="Par660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Указываются  имеющиеся  на  отчетную  дату  срочные  обязатель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нансового  характера  на  сумму,  равную  или  превышающую  500 000 руб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редитором   или   должником   по   которым   является  лицо,  сведения  об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" w:name="Par664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8" w:name="Par665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3&gt;  Указывается  вторая  сторона  обязательства: кредитор или должник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Par667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4&gt;   Указываются   основание   возникновения  обязательства,  а  такж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Par669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5&gt;  Указываются  сумма основного обязательства (без суммы процентов)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мер  обязательства  по  состоянию  на  отчетную  дату. Для обязательст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раженных  в иностранной валюте, сумма указывается в рублях по курсу Бан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1" w:name="Par673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6&gt;  Указываются  годовая процентная ставка обязательства, заложенное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еспечение  обязательства  имущество, выданные в обеспечение обязатель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арантии и поруч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A4CAD1D00E273EA9D432B0B06E0716F02D6C2A7DF5419EFCCm8M" TargetMode="External"/><Relationship Id="rId3" Type="http://schemas.openxmlformats.org/officeDocument/2006/relationships/hyperlink" Target="consultantplus://offline/ref=3A2570B19CC45475D7ADDAF9D35AE082A22CB651CF18C867C19B4E670CA1172C98567504A933079D1DpEM" TargetMode="External"/><Relationship Id="rId4" Type="http://schemas.openxmlformats.org/officeDocument/2006/relationships/hyperlink" Target="consultantplus://offline/ref=626EEFB6FA43FF5B844D3B5E8CFA1EFBEA4CAD1D00E273EA9D432B0B06E0716F02D6C2A7DF5419EFCCm8M" TargetMode="External"/><Relationship Id="rId5" Type="http://schemas.openxmlformats.org/officeDocument/2006/relationships/hyperlink" Target="consultantplus://offline/ref=3A2570B19CC45475D7ADDAF9D35AE082A22CB651CF18C867C19B4E670CA1172C98567504A933079D1DpEM" TargetMode="External"/><Relationship Id="rId6" Type="http://schemas.openxmlformats.org/officeDocument/2006/relationships/hyperlink" Target="consultantplus://offline/ref=E7663BFF376346E8FBA72DCE1D376180CDEEEFE02B09E7C233BE7C7BCALEw1N" TargetMode="External"/><Relationship Id="rId7" Type="http://schemas.openxmlformats.org/officeDocument/2006/relationships/hyperlink" Target="consultantplus://offline/ref=E7663BFF376346E8FBA72DCE1D376180CDE8E1EC2C00E7C233BE7C7BCALEw1N" TargetMode="External"/><Relationship Id="rId8" Type="http://schemas.openxmlformats.org/officeDocument/2006/relationships/hyperlink" Target="consultantplus://offline/ref=FD407F10771969839FE27406186BCFC9CF1B8D0A784660C32291D9F7D3D26350E432B892B8E3A021v9s3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3:00Z</dcterms:created>
  <dc:creator>Ирина</dc:creator>
  <dc:description/>
  <cp:keywords/>
  <dc:language>en-US</dc:language>
  <cp:lastModifiedBy>Леонтий</cp:lastModifiedBy>
  <cp:lastPrinted>2015-01-29T10:10:00Z</cp:lastPrinted>
  <dcterms:modified xsi:type="dcterms:W3CDTF">2015-03-03T11:21:00Z</dcterms:modified>
  <cp:revision>9</cp:revision>
  <dc:subject/>
  <dc:title/>
</cp:coreProperties>
</file>