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ложение № 6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овета депутатов № от 27.12.2015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озмещение затрат, связанных с оказанием населению услуг общественных бань</w:t>
      </w:r>
      <w:r>
        <w:rPr>
          <w:rStyle w:val="FontStyle17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субсидий на возмещение затрат, связанных с оказанием населению услуг общественных бань</w:t>
      </w:r>
      <w:r>
        <w:rPr>
          <w:rStyle w:val="FontStyle17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Субсидии предоставляются из местного бюджета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связанных с оказанием населению услуг общественных бань, находящихся в собственности муниципального образования «Приморско-Куйский сельсовет» НАО и переданных на праве хозяйственного ведения юридическому лицу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– производителю работ, услуг,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едоставление субсидий осуществляется Администрацией МО «Приморско-Куйский сельсовет»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репление за заявителем на праве хозяйственного ведения муниципальной бани, являющейся собственностью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у заявителя согласованного с Администрацией муниципального образова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ключение Соглашения (договора) с Администрацией муниципального образования "Приморско-Куйский сельсовет» Ненецкого автономного округа (далее – Главный распорядитель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субсидий из бюджета </w:t>
      </w:r>
      <w:r>
        <w:rPr>
          <w:bCs/>
          <w:sz w:val="26"/>
          <w:szCs w:val="26"/>
        </w:rPr>
        <w:t xml:space="preserve">МО </w:t>
      </w:r>
      <w:r>
        <w:rPr>
          <w:sz w:val="26"/>
          <w:szCs w:val="26"/>
        </w:rPr>
        <w:t>"Приморско-Куйский сельсовет» Ненецкого автономного округа на возмещение затрат, связанных с содержанием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тчета о сумме произведенных затрат на содержание бани в поселке Красное, подлежащих возмещению за счет субсидий из бюджета </w:t>
      </w:r>
      <w:r>
        <w:rPr>
          <w:bCs/>
          <w:sz w:val="26"/>
          <w:szCs w:val="26"/>
        </w:rPr>
        <w:t>МО «</w:t>
      </w:r>
      <w:r>
        <w:rPr>
          <w:sz w:val="26"/>
          <w:szCs w:val="26"/>
        </w:rPr>
        <w:t>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Критерии отбора юридических лиц, индивидуальных предпринимателей, физических лиц- производителей товаров, работ, услуг, за исключением государственных (муниципальных) учреждений, </w:t>
      </w:r>
      <w:r>
        <w:rPr>
          <w:b/>
          <w:sz w:val="26"/>
          <w:szCs w:val="26"/>
        </w:rPr>
        <w:t>цели, условия и порядок</w:t>
      </w:r>
      <w:r>
        <w:rPr>
          <w:sz w:val="26"/>
          <w:szCs w:val="26"/>
        </w:rPr>
        <w:t xml:space="preserve"> предоставления субсидий определяются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Юридическое лицо, индивидуальные предприниматели, физические лица- производители товаров, работ, услуг, за исключением государственных (муниципальных) учреждений, для получения субсидии обязано представить в Администрацию муниципального образования документы, установленные Администрацией МО «Приморско-Куйский сельсовет» НАО условиями получ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 бюджет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Субсидии предоставляются в пределах средств, предусмотренных на эти цели в местном бюджете на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Контроль за целевым использованием субсидий возлагается на Администрацию МО «Приморско-Куйский сельсовет»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</w:t>
      </w:r>
      <w:r>
        <w:rPr>
          <w:b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Главный распорядитель и орган муниципального финансового контроля </w:t>
      </w:r>
      <w:r>
        <w:rPr>
          <w:sz w:val="26"/>
          <w:szCs w:val="26"/>
        </w:rPr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0:00Z</dcterms:created>
  <dc:creator>Таратин</dc:creator>
  <dc:description/>
  <cp:keywords/>
  <dc:language>en-US</dc:language>
  <cp:lastModifiedBy>Admin</cp:lastModifiedBy>
  <cp:lastPrinted>2015-12-02T08:45:00Z</cp:lastPrinted>
  <dcterms:modified xsi:type="dcterms:W3CDTF">2015-12-28T04:41:00Z</dcterms:modified>
  <cp:revision>13</cp:revision>
  <dc:subject/>
  <dc:title>Приложение 12</dc:title>
</cp:coreProperties>
</file>