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70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ению о гарантиях и компенсациях лицам, работающим в органах местного самоуправления муниципального образования «Приморско-Куйский  сельсовет» Ненецкого автономного округ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ТПУСКНОЕ УДОСТОВЕР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наименование долж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ходится в очередном отпуске с ___________ 200_ г. по ____________ 200_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наименование места проведения отпуска (отдыха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йствительно при предъявлении паспорта: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ним следу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. 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инициалы, фамилия члена семь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 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инициалы, фамилия члена семь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. 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инициалы, фамилия члена семь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уководитель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_________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одпись)  (инициалы,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метки о прибытии и выбыт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был в __________________________     Выбыл из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___" _____________ 20___ г.                         "___" ___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    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наименование органа, организации)                                    (наименование органа,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  ________________                            _________________ 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должность)     (личная подпись)                                           (должность)     (личная 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                          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расшифровка подписи)                  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.П.                                                                                           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(в редакции Решения Совета депутатов МО «Приморско-Куйский сельсовет» НАО от 30.10.2019 № 2(66)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48:00Z</dcterms:created>
  <dc:creator>Пользователь</dc:creator>
  <dc:description/>
  <dc:language>en-US</dc:language>
  <cp:lastModifiedBy>User</cp:lastModifiedBy>
  <cp:lastPrinted>2019-10-31T13:07:00Z</cp:lastPrinted>
  <dcterms:modified xsi:type="dcterms:W3CDTF">2019-11-01T10:48:00Z</dcterms:modified>
  <cp:revision>2</cp:revision>
  <dc:subject/>
  <dc:title/>
</cp:coreProperties>
</file>