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 в целях оценки их технического состоя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длежащего техническ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 N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отра здания, соору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_________                                                                                     "__"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роведения осмотра (адрес):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и, Ф.И.О. уполномоченных лиц, проводивших осмотр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распоряжения Администрации муниципального образования «_____ сельсовет» Ненецкого автономного округа от __________ ____ года N ____________ провел(и) осмотр здания, сооружения, расположенного по адресу: 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адлежащего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физического лица, индивидуального предпринимател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исутствии: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лица, действующего от имени лиц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ветственного за эксплуатацию здания, сооружения, с указанием долж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ли документа,    подтверждающего его полномоч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кой установлено: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писание выявленных наруш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лучае, если нарушений не установлено, указывается: "нарушений не выявлено"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текстом акта ознакомлен(а) ___________ 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пию акта получил(а) 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уполномоченных лиц, проводивших осмот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 в целях оценки их технического состоя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длежащего техническ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Актом осмотра здания, сооружения от ___________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У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5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665"/>
        <w:gridCol w:w="3288"/>
        <w:gridCol w:w="334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комендации получил(а) 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и должностных лиц, подготовивших рекоменда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ункту(ам) N 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ункту(ам)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пункту(ам) N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 _____________</w:t>
      </w:r>
    </w:p>
    <w:p>
      <w:pPr>
        <w:sectPr>
          <w:type w:val="nextPage"/>
          <w:pgSz w:w="11906" w:h="16838"/>
          <w:pgMar w:left="1133" w:right="565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, Ф.И.О.)           (подпис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дения осмотра зда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ружений в целях оценки их технического состоя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надлежащего технического обслу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а осмотров зданий, сооруж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72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2041"/>
        <w:gridCol w:w="2154"/>
        <w:gridCol w:w="1134"/>
        <w:gridCol w:w="2438"/>
        <w:gridCol w:w="2098"/>
        <w:gridCol w:w="2640"/>
        <w:gridCol w:w="181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е для проведения осмотра зданий, сооружен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 осмот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 проведения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мер и дата акта осмотр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лномоченные лица, проводившие осмот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даче рекомендаций (выдавались/не выдавались), срок устранения выявленных наруше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 уполномоченного органа, подготовившие рекоменд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выполнении рекомендаций (выполнены/не выполнен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12:00Z</dcterms:created>
  <dc:creator>Пользователь</dc:creator>
  <dc:description/>
  <dc:language>en-US</dc:language>
  <cp:lastModifiedBy>Томара</cp:lastModifiedBy>
  <dcterms:modified xsi:type="dcterms:W3CDTF">2017-06-19T08:12:00Z</dcterms:modified>
  <cp:revision>3</cp:revision>
  <dc:subject/>
  <dc:title/>
</cp:coreProperties>
</file>