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ложение № 7 к решению Совета депутатов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О «Приморско – Куйский сельсовет» </w:t>
      </w:r>
    </w:p>
    <w:p>
      <w:pPr>
        <w:pStyle w:val="ConsPlusTitle"/>
        <w:jc w:val="right"/>
        <w:rPr/>
      </w:pPr>
      <w:r>
        <w:rPr>
          <w:b w:val="false"/>
          <w:bCs w:val="false"/>
          <w:sz w:val="22"/>
          <w:szCs w:val="22"/>
        </w:rPr>
        <w:t>НАО №  259 от  26.12.2017г.)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2018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озмещение недополученных доходов, возникающих при оказании сельскому населению услуг общественных бань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озмещение недополученных доходов в связи с оказанием гарантированного перечня услуг по погреб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предоставления субсидий на возмещение недополученных доходов, возникающих при оказании сельскому населению услуг общественных ба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Субсидии предоставляются из местного бюджета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на возмещение недополученных доходов, возникающих при оказании сельскому населению услуг общественных бань, находящихся в собственности муниципального образования «Приморско-Куйский сельсовет» НАО и переданных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в целях бесперебойного обеспечения услугами общественных бань сельского населения (далее - субсидии, получатель субсид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редоставление субсидий осуществляется Администрацией МО «Приморско-Куйский сельсовет» НАО ежемесячно на безвозмездной и безвозвратной основе в пределах средств, предусмотренных в местном бюджете на очередной финансовый год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>2.3. Условиями предоставления субсид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репление за заявителем на праве хозяйственного ведения муниципальной бани, являющейся собственностью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ичие у заявителя согласованного с Администрацией муниципального образования  графика работы бани, переданной ему на праве хозяйственного 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аключение Соглашения (договора) с Администрацией муниципального образования "Приморско-Куйский сельсовет» Ненецкого автономного округа (далее – Главный распорядитель)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олучение субсидий из бюджета </w:t>
      </w:r>
      <w:r>
        <w:rPr>
          <w:bCs/>
          <w:sz w:val="26"/>
          <w:szCs w:val="26"/>
        </w:rPr>
        <w:t xml:space="preserve">МО </w:t>
      </w:r>
      <w:r>
        <w:rPr>
          <w:sz w:val="26"/>
          <w:szCs w:val="26"/>
        </w:rPr>
        <w:t>"Приморско-Куйский сельсовет» Ненецкого автономного округа на возмещение недополученных доходов, возникающих при оказании сельскому населению услуг общественной бани в пос. Крас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отчета о сумме произведенных затрат на содержание бани в поселке Красное, подлежащих возмещению за счет субсидий из бюджета </w:t>
      </w:r>
      <w:r>
        <w:rPr>
          <w:bCs/>
          <w:sz w:val="26"/>
          <w:szCs w:val="26"/>
        </w:rPr>
        <w:t>МО «</w:t>
      </w:r>
      <w:r>
        <w:rPr>
          <w:sz w:val="26"/>
          <w:szCs w:val="26"/>
        </w:rPr>
        <w:t>Приморско-Куйский сельсовет» Ненецкого автономного округа согласно экономически обоснованного тари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Критерии отбора юридических лиц, за исключением государственных (муниципальных) учреждений, индивидуальных предпринимателей, физических лиц - производителей товаров, работ, услуг, </w:t>
      </w:r>
      <w:r>
        <w:rPr>
          <w:b/>
          <w:sz w:val="26"/>
          <w:szCs w:val="26"/>
        </w:rPr>
        <w:t>цели, условия и порядок</w:t>
      </w:r>
      <w:r>
        <w:rPr>
          <w:sz w:val="26"/>
          <w:szCs w:val="26"/>
        </w:rPr>
        <w:t xml:space="preserve"> предоставления субсидий определяются Администрацией МО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Юридические лица, индивидуальные предприниматели, физические лица для получения субсидии обязаны представить в Администрацию муниципального образования документы, установленные Администрацией МО «Приморско-Куйский сельсовет» НАО условиями получ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Субсидии должны быть использованы по целевому назначению. Субсидии, использование которых по целевому назначению невозможно по не зависящим от получателя субсидии причинам, а также остатки неиспользованных субсидий должны быть возвращены в местный  бюджет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Субсидии предоставляются в пределах средств, предусмотренных на эти цели в местном бюджете на 2018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9. Контроль за целевым использованием субсидий возлагается на Администрацию МО «Приморско-Куйский сельсовет» НАО (Главного распорядителя) в соответствии с установ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</w:t>
      </w:r>
      <w:r>
        <w:rPr>
          <w:b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Главный распорядитель и орган муниципального финансового контроля </w:t>
      </w:r>
      <w:r>
        <w:rPr>
          <w:sz w:val="26"/>
          <w:szCs w:val="26"/>
        </w:rPr>
        <w:t>проводят обязательную проверку соблюдения получателями субсидий условий, целей и порядка предоставления субсидий в порядке, предусмотренном Администрацией МО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предоставления субсидии на возмещение недополученных доходов в связи с оказанием гарантированного перечня услуг по погребению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МО «Приморско-Куйский сельсовет» НАО (далее - специализированная служба)в связи с оказанием гарантированного перечня услуг по погребению, которые не подлежат возмещению в порядке, установленном частью 3 статьи 9 Федерального закона от 12.01.1996 № 8-ФЗ «О погребении и похоронном дел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Главным распорядителем средств МО «Приморско-Куйский сельсовет» НАО по предоставлению субсидий является Администрация МО «Приморско-Куйский сельсовет» НАО. Субсидии предоставляются в рамках бюджетных ассигнований и лимитов бюджетных обязательств, доведенных до главного распорядителя бюджетных средств решением представительного органа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Субсидии предоставляются на безвозмездной и безвозвратной основе юридическому лицу (за исключением государственного (муниципального) учреждения), индивидуальному предпринимателю, которое(ый) имеет статус специализированной службы, обретенный по результатам конкурсной процедуры отбора (получатель субсидии).</w:t>
      </w:r>
    </w:p>
    <w:p>
      <w:pPr>
        <w:pStyle w:val="Normal"/>
        <w:autoSpaceDE w:val="false"/>
        <w:ind w:firstLine="539"/>
        <w:rPr/>
      </w:pPr>
      <w:r>
        <w:rPr>
          <w:sz w:val="26"/>
          <w:szCs w:val="26"/>
        </w:rPr>
        <w:t>3.5. Условия и порядок предоставления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ми предоставления субсидии специализированной служб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казание гарантированного перечня услуг по погребению на территории МО «Приморско-Куйский сельсовет» НАО на безвозмездной осно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соответствие специализированной службы требованиям, указанным в пункте 3.6.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На первое число месяца, предшествующего месяцу, в котором принимается решение о предоставлении субсидии, специализированная служб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должна являть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должна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определенные в пункте 3.1.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7</w:t>
      </w:r>
      <w:r>
        <w:rPr>
          <w:rFonts w:cs="Times New Roman" w:ascii="Times New Roman" w:hAnsi="Times New Roman"/>
          <w:sz w:val="26"/>
          <w:szCs w:val="26"/>
        </w:rPr>
        <w:t>. В целях получения субсидии специализированная служба представляет в Администрацию МО «Приморско-Куйский сельсовет» НАО заявление, расчет размера субсидии по форме, утвержденной Постановлением Администрации муниципального образования, а также  копии справок о смерти умерших, погребение которых произведено специализирован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 Документы, указанные в пункте 3.7. настоящего Порядка, заполняются от руки или машинописным способом. Документы не должны быть заполнены карандашом. Тексты документов должны быть написаны разборчиво. В документах не должно содержаться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подписью руководителя специализированной служба (или индивидуального предпринимателя) с указанием фамилии, имени и отчества (при наличии) и печатью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пии документов, представленные с предъявлением подлинника, заверяются специалистом Администрации МО «Приморско-Куйский сельсовет» НАО, осуществляющим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ленные заявителем документы возврату не подлежат и хранятся в Администрации МО «Приморско-Куйский сельсовет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Администрация МО «Приморско-Куйский сельсовет»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Администрация МО «Приморско-Куйский сельсовет» НАО отказывает в предоставлении субсидии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представленных документов требованиям, определенным в пункте 3.7. Порядка, или непредставления (предоставления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оверности представленной специализированной служб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специализированной службы условиям, определенным в пункте 3.5.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В случае принятия решения об отказе в предоставлении субсидии Администрация МО «Приморско-Куйский сельсовет» НАО информирует об этом специализированную службу в течение 10 календарных дней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Принятие решения о предоставлении субсидии оформляется распоряжением Администрации МО «Приморско-Куйский сельсовет» НАО о перечислении субсид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я перечисляется на указанный в заявлении специализированной организации счет, открытый в учреждениях Центрального банка Российской Федерации или кредитных организациях, в срок не позднее 10 рабочих дней с даты принятия распоряжения о перечислении субсидии. 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Требования об осуществлении контроля за соблюдением условий, порядка и цели предоставления субсид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. Главный распорядитель бюджетных средств, орган, осуществляющий внутренний и внешний муниципальный финансовый контроль, проводят проверки соблюдения специализированной службой цели, условий и порядка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. В случае выявления главным распорядителем фактов нарушения условий, установленных при предоставлении субсидии,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). В случае, если нарушение условий, цели, порядка, установленных при предоставлении субсидии выявлены в ходе муниципального финансового контроля, возврат средств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0:00Z</dcterms:created>
  <dc:creator>Таратин</dc:creator>
  <dc:description/>
  <cp:keywords/>
  <dc:language>en-US</dc:language>
  <cp:lastModifiedBy>Леонтий</cp:lastModifiedBy>
  <cp:lastPrinted>2017-11-17T10:12:00Z</cp:lastPrinted>
  <dcterms:modified xsi:type="dcterms:W3CDTF">2017-12-29T06:58:00Z</dcterms:modified>
  <cp:revision>32</cp:revision>
  <dc:subject/>
  <dc:title>Приложение 12</dc:title>
</cp:coreProperties>
</file>