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ложение № 7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О «Приморско – Куйский сельсовет» </w:t>
      </w:r>
    </w:p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>НАО №18   от 26.12.2018г.)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2019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едоставления субсидий на возмещение недополученных доходов, возникающих при оказании сельскому населению услуг общественных ба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из местного бюджета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на возмещение недополученных доходов, возникающих при оказании сельскому населению услуг общественных бань, находящихся в собственности муниципального образования «Приморско-Куйский сельсовет» НАО и переданных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едоставление субсидий осуществляется Администрацией МО «Приморско-Куйский сельсовет»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репление за заявителем на праве хозяйственного ведения муниципальной бани, являющейся собственностью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у заявителя согласованного с Администрацией муниципального образова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ключение Соглашения (договора) с Администрацией муниципального образования "Приморско-Куйский сельсовет» Ненецкого автономного округа (далее – Главный распорядитель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субсидий из бюджета </w:t>
      </w:r>
      <w:r>
        <w:rPr>
          <w:bCs/>
          <w:sz w:val="26"/>
          <w:szCs w:val="26"/>
        </w:rPr>
        <w:t xml:space="preserve">МО </w:t>
      </w:r>
      <w:r>
        <w:rPr>
          <w:sz w:val="26"/>
          <w:szCs w:val="26"/>
        </w:rPr>
        <w:t>"Приморско-Куйский сельсовет» Ненецкого автономного округа на возмещение недополученных доходов, возникающих при оказании сельскому населению услуг общественной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тчета о сумме произведенных затрат на содержание бани в поселке Красное, подлежащих возмещению за счет субсидий из бюджета </w:t>
      </w:r>
      <w:r>
        <w:rPr>
          <w:bCs/>
          <w:sz w:val="26"/>
          <w:szCs w:val="26"/>
        </w:rPr>
        <w:t>МО «</w:t>
      </w:r>
      <w:r>
        <w:rPr>
          <w:sz w:val="26"/>
          <w:szCs w:val="26"/>
        </w:rPr>
        <w:t>Приморско-Куйский сельсовет» Ненецкого автономного округа согласно экономически обоснованного тари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Критерии отбора юридических лиц, за исключением государственных (муниципальных) учреждений, индивидуальных предпринимателей, физических лиц - производителей товаров, работ, услуг, </w:t>
      </w:r>
      <w:r>
        <w:rPr>
          <w:b/>
          <w:sz w:val="26"/>
          <w:szCs w:val="26"/>
        </w:rPr>
        <w:t>цели, условия и порядок</w:t>
      </w:r>
      <w:r>
        <w:rPr>
          <w:sz w:val="26"/>
          <w:szCs w:val="26"/>
        </w:rPr>
        <w:t xml:space="preserve"> предоставления субсидий определяются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Юридические лица, индивидуальные предприниматели, физические лица для получения субсидии обязаны представить в Администрацию муниципального образования документы, установленные Администрацией МО «Приморско-Куйский сельсовет» НАО условиями получ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 бюджет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Субсидии предоставляются в пределах средств, предусмотренных на эти цели в местном бюджете на 2019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Контроль за целевым использованием субсидий возлагается на Администрацию МО «Приморско-Куйский сельсовет»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</w:t>
      </w:r>
      <w:r>
        <w:rPr>
          <w:b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Главный распорядитель и орган муниципального финансового контроля </w:t>
      </w:r>
      <w:r>
        <w:rPr>
          <w:sz w:val="26"/>
          <w:szCs w:val="26"/>
        </w:rPr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О «Приморско-Куйский сельсовет» НАО (далее - специализированная служба) 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Главным распорядителем средств МО «Приморско-Куйский сельсовет» НАО по предоставлению субсидий является Администрация МО «Приморско-Куй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>3.5. Условия и порядок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и предоставления субсидии специализированной служб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казание гарантированного перечня услуг по погребению на территории МО «Приморско-Куйский сельсовет» НАО на безвозмезд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целях получения субсидии специализированная служба представляет в Администрацию МО «Приморско-Куйский сельсовет» НАО заявление, расчет размера субсидии по форме, утвержденной Постановлением Администрации муниципального образования, а также 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и документов, представленные с предъявлением подлинника, заверяются специалистом Администрации МО «Приморско-Куйский сельсовет» НАО, осуществляющим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ные заявителем документы возврату не подлежат и хранятся в Администрации МО «Приморско-Куйский сельсовет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Администрация МО «Приморско-Куйский сельсовет»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Администрация МО «Приморско-Куйский сельсовет» НАО отказывает в предоставлении субсид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оверности представленной специализированной служб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случае принятия решения об отказе в предоставлении субсидии Администрация МО «Приморско-Куйский сельсовет»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Принятие решения о предоставлении субсидии оформляется распоряжением Администрации МО «Приморско-Куйский сельсовет» НАО о перечислении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0:00Z</dcterms:created>
  <dc:creator>Таратин</dc:creator>
  <dc:description/>
  <cp:keywords/>
  <dc:language>en-US</dc:language>
  <cp:lastModifiedBy>1</cp:lastModifiedBy>
  <cp:lastPrinted>2018-11-16T09:49:00Z</cp:lastPrinted>
  <dcterms:modified xsi:type="dcterms:W3CDTF">2018-12-28T05:10:00Z</dcterms:modified>
  <cp:revision>34</cp:revision>
  <dc:subject/>
  <dc:title>Приложение 12</dc:title>
</cp:coreProperties>
</file>