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 Совета депутатов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О «Приморско-Куйский сельсовет» НАО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6.03.2019  № 3 (26</w:t>
      </w:r>
      <w:bookmarkStart w:id="0" w:name="_GoBack"/>
      <w:bookmarkEnd w:id="0"/>
      <w:r>
        <w:rPr>
          <w:rFonts w:eastAsia="Calibri"/>
          <w:lang w:eastAsia="en-US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ТЧЕТ  о приватизации муниципального имущества за 2018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6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3402"/>
        <w:gridCol w:w="1417"/>
        <w:gridCol w:w="993"/>
        <w:gridCol w:w="1276"/>
        <w:gridCol w:w="1276"/>
      </w:tblGrid>
      <w:tr>
        <w:trPr>
          <w:trHeight w:val="371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, характеристика и местонахождение имущест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аукцион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заяв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-начальная сумм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родажи</w:t>
            </w:r>
          </w:p>
        </w:tc>
      </w:tr>
      <w:tr>
        <w:trPr>
          <w:trHeight w:val="178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20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Нежилое помещ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Style19"/>
              <w:widowControl w:val="false"/>
              <w:autoSpaceDE w:val="false"/>
              <w:ind w:left="2081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ConsPlusNormal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-  40,5 кв.м., этаж 1, </w:t>
            </w:r>
          </w:p>
          <w:p>
            <w:pPr>
              <w:pStyle w:val="ConsPlusNormal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: 83:00:040008:106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онахождения: </w:t>
            </w:r>
          </w:p>
          <w:p>
            <w:pPr>
              <w:pStyle w:val="ConsPlusNormal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ий автономный округ, Заполярный район,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/>
              <w:t>д. Куя, дом. 40 помещение 4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05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 000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 000р.</w:t>
            </w:r>
          </w:p>
        </w:tc>
      </w:tr>
      <w:tr>
        <w:trPr>
          <w:trHeight w:val="153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Машина коммунальная КМТ-1-01 на базе трактора ЛТЗ-60АБ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а коммунальная КТМ-1-01 ЛТЗ60АБ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водской номер 000325/004083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изготовления: 2008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амоходной машины:  АВ 034028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вет: черно-красны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Двигатель №:330934; № коробки передач № 1341718, вид движителя: колесный; мощность двигателя, кВт (л.с.)–42,3 (57,5), конструкционная масса: 4255кг.;габаритные размеры, мм: 6430*2200*2800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ConsPlusNormal"/>
              <w:ind w:left="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местонахождения: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715, Ненецкий автономный округ,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>
                <w:sz w:val="26"/>
                <w:szCs w:val="26"/>
              </w:rPr>
              <w:t>п.Красное,ул. Пролетарская, д.3 ( склад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07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 000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 000р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44:00Z</dcterms:created>
  <dc:creator>Oem</dc:creator>
  <dc:description/>
  <dc:language>en-US</dc:language>
  <cp:lastModifiedBy>User</cp:lastModifiedBy>
  <cp:lastPrinted>2019-03-07T07:57:00Z</cp:lastPrinted>
  <dcterms:modified xsi:type="dcterms:W3CDTF">2019-03-18T10:44:00Z</dcterms:modified>
  <cp:revision>2</cp:revision>
  <dc:subject/>
  <dc:title>Статья 7</dc:title>
</cp:coreProperties>
</file>