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 сельсовет» НАО</w:t>
      </w:r>
    </w:p>
    <w:p>
      <w:pPr>
        <w:pStyle w:val="Normal"/>
        <w:autoSpaceDE w:val="false"/>
        <w:jc w:val="right"/>
        <w:rPr/>
      </w:pPr>
      <w:r>
        <w:rPr/>
        <w:t>от 06.03.2019 №4 (2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hyperlink r:id="rId2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Приморско-Куйский </w:t>
      </w:r>
      <w:r>
        <w:rPr>
          <w:b/>
        </w:rPr>
        <w:t xml:space="preserve"> сельсовет» Ненецкого автономного округа на 2019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1. Направления политики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«Приморско-Куйский сельсовет» Ненецкого автономного округа по приватиз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имущества в 2019 год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/>
        <w:t>П</w:t>
      </w:r>
      <w:hyperlink r:id="rId3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Приморско-Куйский  сельсовет» Ненецкого автономного округа на 2019 год (далее по тексту - План приватизации) разработан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по тексту - Федеральный закон от 21.12.2001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ыми направлениями политики муниципального образования «Приморско-Куйский  сельсовет» Ненецкого автономного округа в сфере приватизации муниципального имущества в 2019 году являются:</w:t>
      </w:r>
    </w:p>
    <w:p>
      <w:pPr>
        <w:pStyle w:val="Style15"/>
        <w:ind w:firstLine="567"/>
        <w:jc w:val="both"/>
        <w:rPr/>
      </w:pPr>
      <w:r>
        <w:rPr/>
        <w:t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Приморско-Куйский 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2) формирование доходов местн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ой задачей приватизации муниципального имущества в 2019 году является повышение эффективност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сновными принципами формирования Плана приватизации являются:</w:t>
      </w:r>
    </w:p>
    <w:p>
      <w:pPr>
        <w:pStyle w:val="Style15"/>
        <w:ind w:firstLine="567"/>
        <w:jc w:val="both"/>
        <w:rPr>
          <w:iCs/>
        </w:rPr>
      </w:pPr>
      <w:r>
        <w:rPr>
          <w:iCs/>
        </w:rPr>
      </w:r>
    </w:p>
    <w:p>
      <w:pPr>
        <w:pStyle w:val="Style15"/>
        <w:ind w:firstLine="567"/>
        <w:jc w:val="both"/>
        <w:rPr/>
      </w:pPr>
      <w:r>
        <w:rPr/>
        <w:t xml:space="preserve">- соответствие состава муниципального имущества решению вопросов местного значения, определенных федеральным и окружным законодательством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Приморско-Куйский 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- обеспечение максимальной бюджетной эффективности приватизации объектов муниципальной собственности муниципального образования муниципального образования «Приморско-Куйский 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Прогноз поступлений в бюджет муниципального образования</w:t>
      </w:r>
    </w:p>
    <w:p>
      <w:pPr>
        <w:pStyle w:val="Style15"/>
        <w:jc w:val="center"/>
        <w:rPr/>
      </w:pPr>
      <w:r>
        <w:rPr/>
        <w:t>«Приморско-Куйский  сельсовет» Ненецкого автономного округа полученных от приватизации муниципального имущества денежных средст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муниципального образования «Приморско-Куйский  сельсовет» Ненецкого автономного округа, Планом приватизации предлагается приватизировать в 2019 году один  объект 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сходя из оценки прогнозируемой стоимости объектов, предлагаемых к приватизации в 2019 году, ожидается поступление доходов от приватизации имущества в местный бюджет в сумме 100.0 тыс. рублей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способами приватизации, предусмотренными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1.12.2001 N 178-ФЗ, - в сумме 100.0 тыс.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, а также в муниципальные правовые ак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19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954"/>
        <w:gridCol w:w="2126"/>
      </w:tblGrid>
      <w:tr>
        <w:trPr>
          <w:trHeight w:val="24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специальный ВМ-3284-0000010-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специальный ВМ-3284-0000010-02, государственный регистрационный знак А 699 ЕО 83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2840В70СЕ4411; марка, модель ТС: ВМ-3284-0000010-02;наименование (тип ТС): автобус специальный; категория ТС: Д; год изготовления ТС:2007; паспорт транспортного средства: 52ММ872974;№ двигателя: 51300Р*71000490; шасси (рама) №: 33080070923640; кузов (прицеп) №: 3284ОВ70СЕ441;цвет кузова (кабины): белый; мощность двигателя, л.с. (кВт): 116/85,5; тип двигателя: бензин; разрешенная максимальная масса, кг: 5625; пробег, тыс.км: 1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left="6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166700, Ненецкий автономный округ, п. Красное, ул. Пролетарская, д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 скла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й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BA54F6CAECC328CCCAED4EAFD63AAC27E732829E0A7775294A8BFBF1AF60FFDE06hBS7G" TargetMode="External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38944DD8292D61374307BAB16C6CC01D81E6C9745D1EA835117FBF578Bg7UAG" TargetMode="External"/><Relationship Id="rId5" Type="http://schemas.openxmlformats.org/officeDocument/2006/relationships/hyperlink" Target="consultantplus://offline/ref=D059C0356DC0F66C70760DCCBA64A011402E702630878899E1F51B7D67F28F7EC946H3H" TargetMode="External"/><Relationship Id="rId6" Type="http://schemas.openxmlformats.org/officeDocument/2006/relationships/hyperlink" Target="consultantplus://offline/ref=38944DD8292D61374307BAB16C6CC01D81E6C9745D1EA835117FBF578Bg7U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Oem</dc:creator>
  <dc:description/>
  <dc:language>en-US</dc:language>
  <cp:lastModifiedBy>User</cp:lastModifiedBy>
  <cp:lastPrinted>2019-03-07T08:00:00Z</cp:lastPrinted>
  <dcterms:modified xsi:type="dcterms:W3CDTF">2019-03-18T10:45:00Z</dcterms:modified>
  <cp:revision>2</cp:revision>
  <dc:subject/>
  <dc:title>СОВЕТ ДЕПУТАТОВ МУНИЦИПАЛЬНОГО ОБРАЗОВАНИЯ</dc:title>
</cp:coreProperties>
</file>