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color w:val="000000"/>
          <w:sz w:val="20"/>
          <w:szCs w:val="20"/>
        </w:rPr>
        <w:t xml:space="preserve">к </w:t>
      </w:r>
      <w:bookmarkStart w:id="0" w:name="Par116"/>
      <w:bookmarkEnd w:id="0"/>
      <w:r>
        <w:rPr>
          <w:sz w:val="20"/>
          <w:szCs w:val="20"/>
        </w:rPr>
        <w:t xml:space="preserve">Порядку  обеспечения гаранти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 xml:space="preserve">главе муниципального образования «Приморско-Куйский сельсовет» 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ПУСКНОЕ УДОСТОВЕР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должност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ходится в очередном отпуске с ___________ 200_ г. по ____________ 200_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наименование места проведения отпуска (отдыха)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йствительно при предъявлении паспорта: 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им следует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ициалы, фамилия члена семь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. 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инициалы, фамилия члена семь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>(инициалы, фамилия члена семь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_________                    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(ФИО должность)                (подпись)  (инициалы, фамилия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метки о прибытии и выбыти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был в __________________________     Выбыл из 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" _____________ 20___ г.                         "___" _____________ 20___ г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     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, организации)                                    (наименование органа, организации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  ________________                            _________________  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должность)     (личная подпись)                                           (должность)     (личная подпись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                           ___________________________________</w:t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7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8:00Z</dcterms:created>
  <dc:creator>ConsultantPlus</dc:creator>
  <dc:description/>
  <cp:keywords/>
  <dc:language>en-US</dc:language>
  <cp:lastModifiedBy>Microsoft Office User</cp:lastModifiedBy>
  <cp:lastPrinted>2019-09-23T16:01:00Z</cp:lastPrinted>
  <dcterms:modified xsi:type="dcterms:W3CDTF">2019-09-27T06:28:00Z</dcterms:modified>
  <cp:revision>2</cp:revision>
  <dc:subject/>
  <dc:title>СОВЕТ ДЕПУТАТОВ МУНИЦИПАЛЬНОГО ОБРАЗОВАНИЯ</dc:title>
</cp:coreProperties>
</file>