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Правилам благоустройства территор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Приморско-Куйский сельсовет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работ по благоустройству и периодичность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180"/>
        <w:gridCol w:w="297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 выполн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аботы по содержанию объектов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мотр элементов благоустройства (ограждений, зеленых насаждений, бордюров, пешеходных дорожек, малых архитектурных форм, устройств наружного освещения и подсветки), расположенных на соответствующей территории, для своевременного выявления неисправности и иных несоответствий требованиям технических норм и прав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равление повреждений отдельных элементов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ход за деревьями, кустарниками, газонами, цвет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гребание и вывоз листьев и органического мусора (в рамках суббот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2 раз (весной и осень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опавших лист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 в период интенсивного листопа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ая очистка канав, труб, дренажей, предназначенных для отвода ливневых и грунтовых вод, от отходов и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 раз весной и далее по мере накопления мусора (но не менее 4 раз в весенне-летний пери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, окраска и (или) побелка малых архитектурных форм и элементов внешнего благоустройства (оград, заборов, газонных огра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 с учетом технического и эстетического состояния данных объектов, но не реже одного раза в г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йка мусоросборников, у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реже одного раза в неделю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зинфекция мусоросборников, у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дин раз в месяц (весенне-летний пери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аска и побелка мусоросборников, у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 менее двух раз в год (весной и осень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территорий (мойка, полив, подметание, удаление мусор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щение контейнерных площадок и прилегающих к ним территорий от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жеднев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у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чески по мере их наполн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и опорожнение мусоросборников, в том числе бункеров, предназначенных для сбора отходов, крупногабаритного и другого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но утвержденным графика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объектов наружного освещения от гр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месяц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крыш, козырьков, входов от мусора и гр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2 раз в год (весной и осенью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ос тр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две недели в весенне-летний перио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рос снега с крыш с наружным водостоком, отчистка от снега желобов на скатных крышах, очистка снежных навесов, наледи и сосулек с крыш, балконов, лоджий и козырь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стематически с момента их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ботка проезжей части дорог противогололедными препара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началом снегопада и (или) появлением голол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ыпка тротуаров, пандусов и лестниц в противогололедными препаратами в зим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образовании скользк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борка наледи с водоразборных коло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суток с момента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стен фасадов, дверей, иных элементов здания от печатной продукции, надпи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истка информационных конструкций от грязи и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загрязнения, но не реже двух раз в год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Работы по ремонту (текущему, капитальному) объектов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 и замена покрытий и их конструк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, замена, окраска, восстановление малых архитектурных форм и их отдель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мусоросборников, урн, оборудование и восстановление контейнерных площадок в соответствии с санитарными правилами и нор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кущий ремонт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окраска фасадов зданий и соору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, замена, установка указателей, наименований улиц, переулков, площадей, номеров домов, номеров подъез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замена водостоков, сл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восстановление разрушенных ограждений и оборудования детских игровых, спортивных, хозяйственных площадок, площадок для отдых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сстановление объектов наружного освещения, окраска опор наруж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мере необходимости, но не реже одного раза в два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0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на вышедших из строя ла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1.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ос сухих, аварийных и потерявших декоративный вид деревьев и кустарников с корчевкой пней, посадка деревьев и кустарников, подсев газонов, санитарная обрезка растений, удаление поросли, стрижка и кронирование живой изгороди, лечение р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 необходимост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Работы по созданию новых объектов благоустройст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работ: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андшафтные работы: устройство покрытий поверхности (в том числе с использованием тротуарной плитки), дорожек, автостоянок, площадок, установка малых архитектурных форм (скульптурно-архитектурных и монументально-декоративных композиций, в том числе с использованием природного камня, устройство цветников и газонов, декоративных водоемов, монументов, устройств для оформления мобильного и вертикального озеленения, водных устройств) и элементов внешнего благоустройства (оград, заборов, газонных ограждени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ы по созданию озелененных территорий: посадка деревьев и кустарников, создание живых изгородей и иные работы в соответствии с проектной документацией, разработанной, согласованной и утвержденной в установленном порядк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созданию объектов наружного освещения и художественно-светового оформления населенных пун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3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45:00Z</dcterms:created>
  <dc:creator>Пользователь</dc:creator>
  <dc:description/>
  <dc:language>en-US</dc:language>
  <cp:lastModifiedBy>User</cp:lastModifiedBy>
  <cp:lastPrinted>2019-10-30T09:00:00Z</cp:lastPrinted>
  <dcterms:modified xsi:type="dcterms:W3CDTF">2019-10-31T05:45:00Z</dcterms:modified>
  <cp:revision>2</cp:revision>
  <dc:subject/>
  <dc:title/>
</cp:coreProperties>
</file>