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8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О «Приморско – Куй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О №1 (76)   от 16.12.2019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0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муниципального образования «Приморско-Куйский сельсовет»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ие лица, индивидуальные предприниматели, физические лица для получения субсидии обязаны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Приморско-Куйский сельсовет»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Главным распорядителем средств МО «Приморско-Куйский сельсовет» НАО по предоставлению субсидий является Администрация МО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3.5. Условия и порядок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казание гарантированного перечня услуг по погребению на территории МО «Приморско-Куйски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целях получения субсидии специализированная служба представляет в Администрацию МО «Приморско-Куйский сельсовет»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, представленные с предъявлением подлинника, заверяются специалистом Администрации МО «Приморско-Куйский сельсовет» НАО, осуществляющим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ные заявителем документы возврату не подлежат и хранятся в Администрации МО «Приморско-Куйский сельсовет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Администрация МО «Приморско-Куйски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Администрация МО «Приморско-Куйски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предоставлении субсидии Администрация МО «Приморско-Куйски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инятие решения о предоставлении субсидии оформляется распоряжением Администрации МО «Приморско-Куйски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1</cp:lastModifiedBy>
  <cp:lastPrinted>2019-11-15T14:22:00Z</cp:lastPrinted>
  <dcterms:modified xsi:type="dcterms:W3CDTF">2020-01-17T05:47:00Z</dcterms:modified>
  <cp:revision>37</cp:revision>
  <dc:subject/>
  <dc:title>Приложение 12</dc:title>
</cp:coreProperties>
</file>