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/>
        <w:t>от 18.03.2009 г.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РИМОРСКО-КУЙ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НА 1-ое ПОЛУГОДИЕ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80"/>
        <w:gridCol w:w="162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 нормативного 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се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избрании постоянных комиссий Совета депутатов МО «Приморско-Куй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 избрании нового состава и  председателя Ревизионной комиссии М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 утверждении плана работы Ревизионной комиссии МО на 2009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внесении изменений в бюджет МО на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несение изменений и дополнений в Устав МО «Приморско-Куйский сельсовет» НА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Отчет о работе МУП «Коммунальщик» за 2008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ет о работе МУП «Строитель» за 2008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Отчет о работе координатора  по работе с молодежью за 2008 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подготовке МО к весеннему павод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о работе МУК «Дом Культуры «Приморско-Куйского сельсовета» за 2008 год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 работе М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Централизованная библиотечная   система муниципального образования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иморско-Куйский сельсовет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2008 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о работе координатора  по спорту за 2008 г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лагоустройстве территории МО «Приморско-Куйский сельсовет» НА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3:00Z</dcterms:created>
  <dc:creator>Oem</dc:creator>
  <dc:description/>
  <cp:keywords/>
  <dc:language>en-US</dc:language>
  <cp:lastModifiedBy>Oem</cp:lastModifiedBy>
  <cp:lastPrinted>2009-03-18T15:15:00Z</cp:lastPrinted>
  <dcterms:modified xsi:type="dcterms:W3CDTF">2009-03-19T13:12:00Z</dcterms:modified>
  <cp:revision>9</cp:revision>
  <dc:subject/>
  <dc:title/>
</cp:coreProperties>
</file>