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09 № 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АБОТЫ КОНТРОЛЬНО-РЕВИЗИОННОЙ КОМИССИИ 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 НЕНЕЦКОГО АВТОНОМНОГО ОКРУГА  Н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5940"/>
        <w:gridCol w:w="21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Контрольно – ревизионная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5940"/>
        <w:gridCol w:w="21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естного бюджета за 200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тановленного порядка управления и распоряжения имуществом, находящимся в муниципальной собственности за 2008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отчетности исполнения бюджета МО «Приморско-Куйский сельсовет» НАО за  2008 год Главой 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ановленного порядка подготовки проекта бюджета МО «Приморско-Куйский сельсовет» НАО на  200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ановленного порядка рассмотрения проекта бюджета МО «Приморско-Куйский сельсовет» НАО на  200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бюджета МО «Приморско-Куйский сельсовет» НАО в 2009 го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ирования бюджета МО «Приморско-Куйский сельсовет» НАО на  2010 го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ая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5940"/>
        <w:gridCol w:w="21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о - правовых актов по вопросам бюджетного законодательства и бюджетно-финансовой полит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ов об исполнении бюджета МО «Приморско-Куйский сельсовет» НАО и подготовка заключений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, 9 месяцев 2008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методическая рабо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5940"/>
        <w:gridCol w:w="21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седаний Контрольно-ревизионной комиссией по результатом контрольных мероприят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исполнением решений Контрольно-ревизионной комисс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5940"/>
        <w:gridCol w:w="21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, запросами депутатов, жалобами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ленов Контрольно-ревизионной комисс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ты Контрольно-ревизионной комиссии за 2009 год, составление плана работы на 2010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1:00Z</dcterms:created>
  <dc:creator>Oem</dc:creator>
  <dc:description/>
  <cp:keywords/>
  <dc:language>en-US</dc:language>
  <cp:lastModifiedBy>Oem</cp:lastModifiedBy>
  <cp:lastPrinted>2009-04-06T09:03:00Z</cp:lastPrinted>
  <dcterms:modified xsi:type="dcterms:W3CDTF">2009-04-15T05:42:00Z</dcterms:modified>
  <cp:revision>18</cp:revision>
  <dc:subject/>
  <dc:title>Приложение № 1</dc:title>
</cp:coreProperties>
</file>