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едения реестра муниципальных служащи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муниципального образования «Приморско-Куйский сельсовет» Ненецкого автоном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78"/>
        <w:gridCol w:w="1276"/>
        <w:gridCol w:w="1276"/>
        <w:gridCol w:w="1485"/>
        <w:gridCol w:w="1633"/>
        <w:gridCol w:w="1276"/>
        <w:gridCol w:w="1350"/>
        <w:gridCol w:w="1060"/>
        <w:gridCol w:w="1275"/>
        <w:gridCol w:w="1134"/>
        <w:gridCol w:w="1134"/>
        <w:gridCol w:w="1134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 </w:t>
              <w:br/>
              <w:t xml:space="preserve">вание     </w:t>
              <w:br/>
              <w:t xml:space="preserve">органа    </w:t>
              <w:br/>
              <w:t xml:space="preserve">местного  </w:t>
              <w:br/>
              <w:t>самоуправ-</w:t>
              <w:br/>
              <w:t xml:space="preserve">ления,    </w:t>
              <w:br/>
              <w:t xml:space="preserve">структур- </w:t>
              <w:br/>
              <w:t xml:space="preserve">ного      </w:t>
              <w:br/>
              <w:t xml:space="preserve">подразде- </w:t>
              <w:br/>
              <w:t xml:space="preserve">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</w:t>
              <w:br/>
              <w:t xml:space="preserve">должность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</w:t>
              <w:br/>
              <w:t xml:space="preserve">образования </w:t>
              <w:br/>
              <w:t xml:space="preserve">(высшее     </w:t>
              <w:br/>
              <w:t xml:space="preserve">професси-   </w:t>
              <w:br/>
              <w:t xml:space="preserve">ональное,   </w:t>
              <w:br/>
              <w:t xml:space="preserve">среднее     </w:t>
              <w:br/>
              <w:t xml:space="preserve">професси-   </w:t>
              <w:br/>
              <w:t xml:space="preserve">ональное),  </w:t>
              <w:br/>
              <w:t>наименование</w:t>
              <w:br/>
              <w:t xml:space="preserve">учебного    </w:t>
              <w:br/>
              <w:t xml:space="preserve">заведе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-</w:t>
              <w:br/>
              <w:t xml:space="preserve">ность,   </w:t>
              <w:br/>
              <w:t xml:space="preserve">квалифи- </w:t>
              <w:br/>
              <w:t xml:space="preserve">каци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  <w:br/>
              <w:t xml:space="preserve">квалифи- </w:t>
              <w:br/>
              <w:t xml:space="preserve">кации,   </w:t>
              <w:br/>
              <w:t>професси-</w:t>
              <w:br/>
              <w:t xml:space="preserve">ональная </w:t>
              <w:br/>
              <w:t xml:space="preserve">перепод- </w:t>
              <w:br/>
              <w:t xml:space="preserve">готовка </w:t>
              <w:b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</w:t>
              <w:br/>
              <w:t>муници-</w:t>
              <w:br/>
              <w:t>пальной</w:t>
              <w:br/>
              <w:t xml:space="preserve">служб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-</w:t>
              <w:br/>
              <w:t xml:space="preserve">венные и  </w:t>
              <w:br/>
              <w:t xml:space="preserve">ведомст-  </w:t>
              <w:br/>
              <w:t xml:space="preserve">венные    </w:t>
              <w:br/>
              <w:t xml:space="preserve">награды,  </w:t>
              <w:br/>
              <w:t xml:space="preserve">почетные  </w:t>
              <w:br/>
              <w:t xml:space="preserve">зва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</w:t>
              <w:br/>
              <w:t xml:space="preserve">основание </w:t>
              <w:br/>
              <w:t>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трудового</w:t>
              <w:br/>
              <w:t xml:space="preserve">договора </w:t>
              <w:br/>
              <w:t xml:space="preserve">(с    </w:t>
              <w:br/>
              <w:t>указанием</w:t>
              <w:br/>
              <w:t xml:space="preserve">срока  </w:t>
              <w:br/>
              <w:t xml:space="preserve">действия </w:t>
              <w:br/>
              <w:t xml:space="preserve">срочного </w:t>
              <w:br/>
              <w:t>трудового</w:t>
              <w:br/>
              <w:t>догово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е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ющемся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е пр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                                                              </w:t>
            </w:r>
            <w:r>
              <w:rPr/>
              <w:t>увольнен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610" w:type="dxa"/>
              <w:jc w:val="left"/>
              <w:tblInd w:w="41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80"/>
              <w:gridCol w:w="8370"/>
              <w:gridCol w:w="135"/>
              <w:gridCol w:w="1485"/>
              <w:gridCol w:w="135"/>
            </w:tblGrid>
            <w:tr>
              <w:trPr>
                <w:trHeight w:val="120" w:hRule="atLeast"/>
                <w:cantSplit w:val="true"/>
              </w:trPr>
              <w:tc>
                <w:tcPr>
                  <w:tcW w:w="9855" w:type="dxa"/>
                  <w:gridSpan w:val="3"/>
                  <w:tcBorders/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тающемся в 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   </w:t>
                  </w:r>
                </w:p>
              </w:tc>
              <w:tc>
                <w:tcPr>
                  <w:tcW w:w="8505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ерве при 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485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ончания  </w:t>
                  </w:r>
                </w:p>
              </w:tc>
              <w:tc>
                <w:tcPr>
                  <w:tcW w:w="8505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вольнении 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1:00Z</dcterms:created>
  <dc:creator>Ирина</dc:creator>
  <dc:description/>
  <cp:keywords/>
  <dc:language>en-US</dc:language>
  <cp:lastModifiedBy>Oem</cp:lastModifiedBy>
  <dcterms:modified xsi:type="dcterms:W3CDTF">2009-08-13T11:43:00Z</dcterms:modified>
  <cp:revision>6</cp:revision>
  <dc:subject/>
  <dc:title/>
</cp:coreProperties>
</file>