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от 30.12.2009 г.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31115</wp:posOffset>
                </wp:positionV>
                <wp:extent cx="40005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морско-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5pt;mso-wrap-distance-left:9pt;mso-wrap-distance-right:9pt;mso-wrap-distance-top:0pt;mso-wrap-distance-bottom:0pt;margin-top:2.4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10.25pt,3.5pt" to="427.2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морско-Куйский сельсовет»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5pt" to="427.2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2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3pt" to="117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46101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.3pt" to="666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4pt" to="66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-36830</wp:posOffset>
                </wp:positionV>
                <wp:extent cx="2286000" cy="1035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 бухгалтерского учета и отчет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pt;mso-wrap-distance-right:9pt;mso-wrap-distance-top:0pt;mso-wrap-distance-bottom:0pt;margin-top:-2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бухгалтерского учета и отчет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2217420" cy="10350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о-бюджетны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81.5pt;mso-wrap-distance-left:9pt;mso-wrap-distance-right:9pt;mso-wrap-distance-top:0pt;mso-wrap-distance-bottom:0pt;margin-top:-2.9pt;mso-position-vertical-relative:text;margin-left:2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бюджетны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286000" cy="1035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pt;mso-wrap-distance-right:0pt;mso-wrap-distance-top:0pt;mso-wrap-distance-bottom:0pt;margin-top:-2.9pt;mso-position-vertical-relative:text;margin-left:5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tbl>
      <w:tblPr>
        <w:tblW w:w="3420" w:type="dxa"/>
        <w:jc w:val="left"/>
        <w:tblInd w:w="5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260" w:hRule="atLeast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2057400</wp:posOffset>
                      </wp:positionV>
                      <wp:extent cx="0" cy="2400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162pt" to="216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  отдел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75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5pt" to="219.55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5pt" to="174.55pt,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Oem</dc:creator>
  <dc:description/>
  <cp:keywords/>
  <dc:language>en-US</dc:language>
  <cp:lastModifiedBy>Oem</cp:lastModifiedBy>
  <cp:lastPrinted>2011-01-25T08:46:00Z</cp:lastPrinted>
  <dcterms:modified xsi:type="dcterms:W3CDTF">2011-01-25T05:46:00Z</dcterms:modified>
  <cp:revision>7</cp:revision>
  <dc:subject/>
  <dc:title/>
</cp:coreProperties>
</file>