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1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ы комов, ям, траншей для посад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ьев и кустарник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┬─────┬─────┬─────────────────┬─────┬──────┬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 │Объем│ Ед. │     Размер      │Объем│Площ. │   Расход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адок     │кома,│изм. │ посадочных ям,  │ямы, │ ямы, │растительной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б. │     │        м        │куб. │кв. м │  земли при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  │     │                 │  м  │      │   замене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┬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0%  │ 100%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┼─────┼─────┼─────────────────┼─────┼──────┼──────┼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женцы без     │     │     │                 │     │      │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а: хвойные   │  -  │ шт. │ 1,0 x 1,0 x 0,8 │0,63 │ 0,79 │ 0,25 │0,565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ственные      │  -  │ шт. │ 0,7 x 0,7 x 0,6 │0,27 │ 0,38 │ 0,11 │0,241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деревьев с  │     │     │                 │     │      │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ом:          │     │     │                 │     │      │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0,8 x 0,8 x 0,5 │0,25 │ шт. │1,5 x 1,5 x 0,85 │1,50 │ 1,76 │ 0,48 │ 1,08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,0 x 1,0 x 0,6 │ 0,6 │ шт. │1,9 x 1,9 x 0,85 │3,07 │ 3,61 │ 0,99 │ 2,23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,3 x 1,3 x 0,6 │1,01 │ шт. │2,2 x 2,2 x 0,85 │4,11 │ 4,84 │ 1,24 │ 2,97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,5 x 1,5 x 0,6 │1,46 │ шт. │2,4 x 2,4 x 0,85 │5,18 │ 5,76 │ 1,49 │ 3,35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,7 x 1,7 x 0,6 │1,88 │ шт. │2,6 x 2,6 x 0,85 │6,08 │ 6,76 │ 1,68 │ 3,79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,0 x 2,0 x 0,6 │3,20 │ шт. │2,9 x 2,9 x 1,05 │8,83 │ 8,41 │ 2,25 │ 5,06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┼─────┼─────┼─────────────────┼─────┼──────┼──────┼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старники:     │     │     │                 │     │      │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рядн. живая │  -  │п. м.│    0,5 x 0,5    │0,25 │ 0,5  │ 0,1  │0,225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родь б/кома │     │     │                 │     │      │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ухрядн. живая │     │п. м.│    0,7 x 0,7    │0,35 │ 0,7  │ 0,14 │0,315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городь б/кома │     │     │                 │     │      │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┼─────┼─────┼─────────────────┼─────┼──────┼──────┼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старники в    │  -  │ шт. │    0,5 x 0,5    │0,14 │ 0,29 │0,057 │0,127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уппах б/кома  │     │     │                 │     │      │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кустарников │     │     │                 │     │      │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комом:        │     │     │                 │     │      │      │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 - 0,5 Н - 0,4 │0,08 │ шт. │   1,0 x 0,65    │0,51 │ 0,79 │ 0,17 │ 0,39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 - 0,8 Н - 0,5 │0,25 │ шт. │   1,5 x 0,85    │1,50 │ 1,76 │ 0,48 │ 1,08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 - 1,0 Н - 0,6 │ 0,6 │ шт. │1,9 x 1,9 x 0,85 │3,07 │ 3,61 │ 0,99 │ 2,23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┴─────┴─────┴─────────────────┴─────┴──────┴──────┴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симость уклона пандуса от высоты подъе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/>
        <w:t>В миллиметрах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клон пандуса (соотношение)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ота подъема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1:8 до 1:10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5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1:10,1 до 1:12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50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1:12,1 до 1:15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00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1:15,1 до 1:20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0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3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игрового и спортивного оборуд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возраста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┬──────────────────────┬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    │      Назначение      │     Рекомендуемое игровое и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орудования     │    физкультурное оборудование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┼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и       │    А) Для тихих  игр,│    - песочницы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дошкольного│тренировки            │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а       │усидчивости,          │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1 - 3 г.)     │терпения,     развития│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нтазии:             │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Для  тренировки│    -      домики,       пирамиды,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азания,       ходьбы,│гимнастические    стенки,    бумы,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шагивания,        │бревна, горки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зания,           │    - кубы деревянные 20  x  40  x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новесия:           │15 см;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ски  шириной  15,  20,  25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, длиной  150,  200  и  250  см;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ка  деревянная  -  один   конец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поднят на высоту 10 - 15 см;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орка с  поручнями,  ступеньками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 центральной  площадкой,   длина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0   см,   высота   48   см    (в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альной     части),     ширина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упеньки - 70 см;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лестница-стремянка,  высота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0 или 150 см,  расстояние  между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кладинами - 10 и 15 см.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ля  тренировки│    - качели и качалки.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естибулярного        │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ппарата,   укрепления│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шечной       системы│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ышц спины, живота  и│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г),                 │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ствования     │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увства    равновесия,│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итма, ориентировки  в│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транстве:         │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┼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и       │    А) Для обучения  и│    - пирамиды с  вертикальными  и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школьного    │совершенствования     │горизонтальными перекладинами;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а (3 - 7│лазания:              │    -      лестницы      различной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т)           │                      │конфигурации,    со    встроенными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учами, полусферы;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доска деревянная  на  высоте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 -  15  см  (устанавливается  на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ециальных подставках).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 Для   обучения│    - бревно со стесанным  верхом,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вновесию,           │прочно  закрепленное,  лежащее  на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шагиванию,        │земле, длина 2,5 - 3,5 м, ширина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прыгиванию,       │20 - 30 см;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ыгиванию:          │    - бум  "Крокодил",  длина  2,5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, ширина 20 см, высота 20 см;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 гимнастическое    бревно,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ина горизонтальной части 3,5  м,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лонной - 1,2 м,  горизонтальной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  30  или  50   см,   диаметр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ревна - 27 см;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гимнастическая   скамейка,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ина 3 м, ширина 20  см,  толщина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 см, высота 20 см.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Для обучения   │    - горка с поручнями,  длина  2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хождению,    лазанью,│м, высота 60 см;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ю            на│    - горка с лесенкой  и  скатом,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твереньках,         │длина  240,   высота   80,   длина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атыванию:           │лесенки и ската -  90  см,  ширина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сенки и ската - 70 см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 Для   обучения│    -    гимнастическая    стенка,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ю         силы,│высота 3  м,  ширина  пролетов  не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ибкости,  координации│менее 1 м, диаметр  перекладины  -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й:             │22    мм,     расстояние     между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кладинами - 25 см;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гимнастические столбики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)  Для   развития│    -  стойка   с   обручами   для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зомера,    точности│метания в цель, высота 120  -  130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й,    ловкости,│см, диаметр обруча 40 - 50 см;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 обучения  метанию│    - оборудование для  метания  в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цель:               │виде  "цветка",  "петуха",   центр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шени расположен  на  высоте  120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  (мл. дошк.) -  150  -  200  см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т. дошк.);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кольцебросы   -   доска   с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репленными колышками высотой  15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20 см,  кольцебросы  могут  быть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ложены    горизонтально     и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клонно;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мишени на щитах из  досок  в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де    четырех    концентрических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угов диаметром 20,  40,  60,  80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, центр мишени на высоте  110  -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0  см   от   уровня   пола   или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ки,   круги    красятся    в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сный (центр), салатный,  желтый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голубой;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баскетбольные щиты, крепятся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    двух     деревянных     или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таллических стойках  так,  чтобы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ьцо находилось на  уровне  2  м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пола или поверхности площадки.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┼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и       │    Для         общего│    -    гимнастическая     стенка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кольного      │физического развития: │высотой не менее 3  м,  количество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а       │                      │пролетов 4 - 6;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разновысокие   перекладины,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кладина-эспандер           для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 силовых  упражнений  в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се;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  "рукоход"      различной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фигурации     для      обучения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вижению  разными   способами,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исам, подтягиванию;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  спортивно-гимнастические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сы - 5 -  6  горизонтальных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кладин, укрепленных на  разной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соте,   к   перекладинам   могут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крепляться спортивные  снаряды: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ьца, трапеции, качели, шесты  и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.;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  сочлененные    перекладины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ной высоты: 1,5 - 2,2  -  3  м,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гут   располагаться   по   одной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нии или в форме  букв  "Г",  "Т"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змейкой.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┼──────────────────────┼──────────────────────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ти       │    Для      улучшения│    - спортивные комплексы;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ршего       │мышечной         силы,│    - спортивно-игровые  комплексы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кольного      │телосложения и  общего│(микроскалодромы,   велодромы    и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а       │физического развития  │т.п.).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┴──────────────────────┴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4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альные расстояния безопас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мещении игрового оборуд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965"/>
      </w:tblGrid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овое    </w:t>
              <w:br/>
              <w:t xml:space="preserve">оборудование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альные расстояния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ели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,5 м в стороны от  боковых  конструкций  и</w:t>
              <w:br/>
              <w:t>не менее 2,0 м вперед (назад) от крайних  точек  качели  в</w:t>
              <w:br/>
              <w:t xml:space="preserve">состоянии наклона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чалки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,0 м в стороны от  боковых  конструкций  и</w:t>
              <w:br/>
              <w:t>не  менее  1,5  м  вперед  от  крайних  точек  качалки   в</w:t>
              <w:br/>
              <w:t xml:space="preserve">состоянии наклона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усели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2 м в стороны от боковых конструкций  и  не</w:t>
              <w:br/>
              <w:t>менее  3  м  вверх  от  нижней   вращающейся   поверхности</w:t>
              <w:br/>
              <w:t xml:space="preserve">карусели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ки  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менее 1 м от боковых  сторон  и  2  м  вперед  от</w:t>
              <w:br/>
              <w:t xml:space="preserve">нижнего края ската горки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5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игровому оборудова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83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гровое    </w:t>
              <w:br/>
              <w:t xml:space="preserve">оборудование 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ебования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ли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 от  уровня  земли  до  сиденья   качелей   в</w:t>
              <w:br/>
              <w:t>состоянии покоя должна быть не менее 350 мм  и  не  более</w:t>
              <w:br/>
              <w:t>635 мм. Допускается не более двух сидений в  одной  рамке</w:t>
              <w:br/>
              <w:t>качелей.  В  двойных  качелях  не  должны  использоваться</w:t>
              <w:br/>
              <w:t>вместе сиденье для маленьких детей (колыбель)  и  плоское</w:t>
              <w:br/>
              <w:t xml:space="preserve">сиденье для более старших детей.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алки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ота от земли до сиденья  в  состоянии  равновесия</w:t>
              <w:br/>
              <w:t>должна быть 550 - 750 мм. Максимальный наклон сиденья при</w:t>
              <w:br/>
              <w:t>движении  назад  и  вперед  -  не  более   20   градусов.</w:t>
              <w:br/>
              <w:t>Конструкция качалки не  должна  допускать  попадание  ног</w:t>
              <w:br/>
              <w:t>сидящего в ней ребенка  под  опорные  части  качалки,  не</w:t>
              <w:br/>
              <w:t>должна иметь острых углов, радиус их  закругления  должен</w:t>
              <w:br/>
              <w:t xml:space="preserve">составлять не менее 20 мм.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усели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ое расстояние от  уровня  земли  до  нижней</w:t>
              <w:br/>
              <w:t>вращающейся конструкции карусели должно быть не менее  60</w:t>
              <w:br/>
              <w:t>мм и не более  110  мм.  Нижняя  поверхность  вращающейся</w:t>
              <w:br/>
              <w:t>платформы должна быть  гладкой.  Максимальная  высота  от</w:t>
              <w:br/>
              <w:t>нижнего уровня карусели до ее верхней точки составляет  1</w:t>
              <w:br/>
              <w:t xml:space="preserve">м.                                                       </w:t>
            </w:r>
          </w:p>
        </w:tc>
      </w:tr>
      <w:tr>
        <w:trPr>
          <w:trHeight w:val="27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ки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уп   к  горке  осуществляется  через   лестницу,</w:t>
              <w:br/>
              <w:t>лазательную  секцию  или  другие  приспособления.  Высота</w:t>
              <w:br/>
              <w:t>ската отдельно стоящей горки не должна  превышать  2,5  м</w:t>
              <w:br/>
              <w:t>вне зависимости от вида доступа. Ширина открытой и прямой</w:t>
              <w:br/>
              <w:t>горки не менее 700  мм  и  не  более  950  мм.  Стартовая</w:t>
              <w:br/>
              <w:t>площадка -  не  менее  300  мм  длиной  с  уклоном  до  5</w:t>
              <w:br/>
              <w:t>градусов, но,  как правило, ширина площадки  должна  быть</w:t>
              <w:br/>
              <w:t>равна  горизонтальной  проекции  участка  скольжения.  На</w:t>
              <w:br/>
              <w:t>отдельно стоящей  горке  высота  бокового  ограждения  на</w:t>
              <w:br/>
              <w:t>стартовой площадке должна быть  не  менее  0,15  м.  Угол</w:t>
              <w:br/>
              <w:t>наклона  участка  скольжения  не  должен   превышать   60</w:t>
              <w:br/>
              <w:t>градусов в любой точке. На конечном участке ската средний</w:t>
              <w:br/>
              <w:t>наклон не должен превышать 10 градусов. Край ската  горки</w:t>
              <w:br/>
              <w:t>должен подгибаться по направлению к земле с  радиусом  не</w:t>
              <w:br/>
              <w:t>менее 50  мм  и  углом  загиба  не  менее  100  градусов.</w:t>
              <w:br/>
              <w:t>Расстояние от края ската горки до земли  должно  быть  не</w:t>
              <w:br/>
              <w:t>более 100 мм. Высота  ограждающего  бортика  на  конечном</w:t>
              <w:br/>
              <w:t>участке при длине участка скольжения менее  1,5  м  -  не</w:t>
              <w:br/>
              <w:t>более 200 мм, при длине участка скольжения более 1,5 м  -</w:t>
              <w:br/>
              <w:t>не  более 350 мм.  Горка-тоннель должна иметь минимальную</w:t>
              <w:br/>
              <w:t xml:space="preserve">высоту и ширину 750 мм.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 Правила благоустройства территории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Приморско-Куйский  сельсовет»  НА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МЫЙ РАСЧЕТ ШИРИНЫ ПЕШЕХОДНЫХ КОММУНИК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ширины тротуаров и других пешеходных коммуникаций рекомендуется производить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414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 - расчетная ширина пешеходной коммуникации, 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668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ндартная ширина одной полосы пешеходного движения, равная 0,75 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фактическая интенсивность пешеходного движения в часы "пик", суммарная по двум направлениям на участке устройства пешеходной коммуникации, чел./час (определяется на основе данных натурных обследован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 - коэффициент перспективного изменения интенсивности пешеходного движения (устанавливается на основе анализа градостроительного развития территор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 - нормативная пропускная способность одной стандартной полосы пешеходной коммуникации, чел./час, которую рекомендуется определять по таблиц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скная способность пешеходных коммуник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в ча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────────────────────────┬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менты пешеходных коммуникаций              │ Пропускная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ность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й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сы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вижения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отуары, расположенные вдоль красной линии улиц с      │         700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ой торговой сетью                                     │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отуары, расположенные вдоль красной линии улиц с      │         800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значительной торговой сетью                               │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отуары в пределах зеленых насаждений улиц и дорог     │  800 - 1000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бульвары)                                                  │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шеходные дороги (прогулочные)                         │   600 - 700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шеходные переходы через проезжую часть (наземные)     │ 1200 - 1500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стница                                                │   500 - 600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────┼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ндус (уклон 1:10)                                     │         700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├────────────────────────────────────────────────────────────┴─────────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Предельная пропускная способность,  принимаемая  при  определении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ксимальных нагрузок, - 1500 чел./час.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чание.                                       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ирина одной полосы пешеходного движения - 0,75 м.           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38:00Z</dcterms:created>
  <dc:creator>Леонтий</dc:creator>
  <dc:description/>
  <dc:language>en-US</dc:language>
  <cp:lastModifiedBy>HP</cp:lastModifiedBy>
  <cp:lastPrinted>2012-06-25T09:29:00Z</cp:lastPrinted>
  <dcterms:modified xsi:type="dcterms:W3CDTF">2017-05-24T08:38:00Z</dcterms:modified>
  <cp:revision>2</cp:revision>
  <dc:subject/>
  <dc:title/>
</cp:coreProperties>
</file>