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7.12. 2012  № 26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8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2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9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9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1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4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4.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7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77,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39,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07.12.2012 г №  262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6298"/>
        <w:gridCol w:w="1188"/>
      </w:tblGrid>
      <w:tr>
        <w:trPr>
          <w:trHeight w:val="58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7.12.2012 г №  26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14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2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2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2,2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7324,0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798,6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3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8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45,0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7,7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6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37,5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9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9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8,8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,7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2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ы спортивной подготовки ( сборные команды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7.12.2012 г №  262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63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63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8:00Z</dcterms:created>
  <dc:creator>Владимир</dc:creator>
  <dc:description/>
  <cp:keywords/>
  <dc:language>en-US</dc:language>
  <cp:lastModifiedBy>Владимир</cp:lastModifiedBy>
  <dcterms:modified xsi:type="dcterms:W3CDTF">2012-12-11T08:38:00Z</dcterms:modified>
  <cp:revision>2</cp:revision>
  <dc:subject/>
  <dc:title/>
</cp:coreProperties>
</file>