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сельсовет » НАО</w:t>
      </w:r>
    </w:p>
    <w:p>
      <w:pPr>
        <w:pStyle w:val="Normal"/>
        <w:autoSpaceDE w:val="false"/>
        <w:jc w:val="right"/>
        <w:rPr/>
      </w:pPr>
      <w:r>
        <w:rPr/>
        <w:t>от 07.12.2012 № 26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851"/>
        <w:gridCol w:w="1561"/>
        <w:gridCol w:w="1980"/>
        <w:gridCol w:w="2765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  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винут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Надежда Владимиров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етский сад п. Красное»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ина Федо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п. Красное ОФПС НАО филиала ФГУП «Почта Росс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  комиссией        Ненецкого автономного округа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Елена Льв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тремоусова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политсоветом НРО ВПП «Единая Росс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рко  Елена Ильинич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Харп» специалист профилактического кабин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Ненецкого  регионального отделения ЛДПР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Ольга Анатол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п.Красное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тель математи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егионального отделения Политической партии «Справедливая Россия» в Н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иктория Игор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НАО «Красновская амбулатор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м окружным (местным) отделением  Коммунистической партии Российской Федерац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0:00Z</dcterms:created>
  <dc:creator>Владимир</dc:creator>
  <dc:description/>
  <cp:keywords/>
  <dc:language>en-US</dc:language>
  <cp:lastModifiedBy>Владимир</cp:lastModifiedBy>
  <dcterms:modified xsi:type="dcterms:W3CDTF">2012-12-11T08:40:00Z</dcterms:modified>
  <cp:revision>2</cp:revision>
  <dc:subject/>
  <dc:title/>
</cp:coreProperties>
</file>