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30 ма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6 (915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jc w:val="center"/>
        <w:textAlignment w:val="baseline"/>
        <w:outlineLvl w:val="0"/>
        <w:rPr>
          <w:szCs w:val="20"/>
        </w:rPr>
      </w:pPr>
      <w:r>
        <w:rPr>
          <w:b/>
          <w:szCs w:val="20"/>
        </w:rPr>
        <w:drawing>
          <wp:inline distT="0" distB="0" distL="0" distR="0">
            <wp:extent cx="525780" cy="6623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«Приморско–Куйский сельсовет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яр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5.2025 г.  № 42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Cs/>
          <w:szCs w:val="20"/>
        </w:rPr>
        <w:t>пос.  Красное, Ненецкий автономный округ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</w:t>
      </w:r>
      <w:r>
        <w:rPr/>
        <w:t>Об утверждении конкурсной документ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Cs/>
          <w:szCs w:val="20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56" w:hRule="atLeast"/>
        </w:trPr>
        <w:tc>
          <w:tcPr>
            <w:tcW w:w="96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соответствии с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Сельского поселения «Приморско-Куйский сельсовет» Заполярного района Ненецкого автономного округа ПОСТАНОВЛЯЕТ:</w:t>
            </w:r>
          </w:p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/>
              <w:t xml:space="preserve">1. Утвердить </w:t>
            </w:r>
            <w:r>
              <w:rPr>
                <w:bCs/>
              </w:rPr>
              <w:t xml:space="preserve">конкурсную документацию на проведение открытого конкурса    по отбору </w:t>
            </w:r>
            <w:r>
              <w:rPr/>
              <w:t>управляющих организаций на право управления многоквартирным домом, расположенным по адресу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НАО, Заполярный район, п. Красное, ул. Новая, дом № 7А.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2. Разместить конкурсную документацию на </w:t>
            </w:r>
            <w:r>
              <w:rPr>
                <w:bCs/>
              </w:rPr>
              <w:t xml:space="preserve">проведение открытого конкурса    по отбору </w:t>
            </w:r>
            <w:r>
              <w:rPr/>
              <w:t>управляющих организаций на право управления многоквартирным домом, расположенным по адресу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НАО, Заполярный район, п. Красное, ул. Новая, дом № 7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на  официальном  сайте  Российской  федерации  в  информационно-телекоммуникационной  сети  «Интернет»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 xml:space="preserve">Глава Сельского поселения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«Приморско-Куйский сельсовет» ЗР НАО     </w:t>
      </w:r>
      <w:r>
        <w:rPr>
          <w:u w:val="single"/>
        </w:rPr>
        <w:t xml:space="preserve">                                           </w:t>
      </w:r>
      <w:r>
        <w:rPr/>
        <w:t xml:space="preserve">   Л.М. Чупров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532765" cy="660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«ПРИМОРСКО-КУЙСКИЙ СЕЛЬСОВЕТ» ЗАПОЛЯР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7» мая 2025 № 4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. Красно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О создании и утверждении состава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алансов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по контролю за финансово-хозяйственной деятельностью муниципальных предприятий и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уководствуясь </w:t>
      </w:r>
      <w:hyperlink w:anchor="Par71">
        <w:r>
          <w:rPr>
            <w:rStyle w:val="InternetLink"/>
            <w:rFonts w:eastAsia="Calibri"/>
            <w:color w:val="000000"/>
            <w:lang w:eastAsia="en-US"/>
          </w:rPr>
          <w:t>Положение</w:t>
        </w:r>
      </w:hyperlink>
      <w:r>
        <w:rPr>
          <w:rFonts w:eastAsia="Calibri"/>
          <w:color w:val="000000"/>
          <w:lang w:eastAsia="en-US"/>
        </w:rPr>
        <w:t>м</w:t>
      </w:r>
      <w:r>
        <w:rPr>
          <w:rFonts w:eastAsia="Calibri"/>
          <w:lang w:eastAsia="en-US"/>
        </w:rPr>
        <w:t xml:space="preserve"> о балансовой комиссии по контролю за финансово-хозяйственной деятельностью муниципальных предприятий и учреждений, утвержденным Постановлением Администрации МО «Приморско-Куйский сельсовет» НАО от 06.08.2014 № 78 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40"/>
        <w:jc w:val="both"/>
        <w:rPr/>
      </w:pPr>
      <w:r>
        <w:rPr>
          <w:rFonts w:eastAsia="Calibri"/>
          <w:lang w:eastAsia="en-US"/>
        </w:rPr>
        <w:t xml:space="preserve">Создать балансовую комиссию по контролю за финансово-хозяйственной деятельностью муниципальных предприятий и учреждений. 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илагаемый состав балансовой комиссии по контролю за финансово-хозяйственной деятельностью муниципальных предприятий и учрежд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>3. Признать утратившим силу постановление АМО «Приморско-Куйский сельсовет» НАО от 09.07.2024 № 5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20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орско-Куйский сельсовет» ЗР НАО                               Л.М. Чуп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Приморско-Куйский сельсовет» ЗР НАО  </w:t>
      </w:r>
    </w:p>
    <w:p>
      <w:pPr>
        <w:pStyle w:val="Normal"/>
        <w:jc w:val="right"/>
        <w:rPr>
          <w:rFonts w:eastAsia="Calibri"/>
          <w:cap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т 27.05.2025   № 43</w:t>
      </w:r>
    </w:p>
    <w:p>
      <w:pPr>
        <w:pStyle w:val="Normal"/>
        <w:widowControl w:val="false"/>
        <w:autoSpaceDE w:val="false"/>
        <w:jc w:val="right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79"/>
      <w:bookmarkStart w:id="3" w:name="Par39"/>
      <w:bookmarkStart w:id="4" w:name="Par79"/>
      <w:bookmarkStart w:id="5" w:name="Par39"/>
      <w:bookmarkEnd w:id="4"/>
      <w:bookmarkEnd w:id="5"/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цалина Алена Гавриловна - главный бухгалтер Администрации Сельского поселения «Приморско-Куйский сельсовет» ЗР НАО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меститель председател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ергеева Мария Ивановна – ведущий специалист </w:t>
      </w:r>
      <w:bookmarkStart w:id="6" w:name="_Hlk171514739"/>
      <w:r>
        <w:rPr>
          <w:rFonts w:eastAsia="Calibri"/>
        </w:rPr>
        <w:t>Администрации Сельского поселения «Приморско-Куйский сельсовет» ЗР НАО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End w:id="6"/>
      <w:r>
        <w:rPr>
          <w:rFonts w:eastAsia="Calibri"/>
        </w:rPr>
        <w:t xml:space="preserve">секретарь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Тайбарей Галина Мартыновна – ведущий специалист Администрации Сельского поселения «Приморско-Куйский сельсовет» ЗР НАО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члены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Лебедев Роман Олегович – депутат Совета депутатов Сельского поселения «Приморско-Куйский сельсовет» ЗР НАО (по согласованию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рокуратура Архангельской области и НА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6.05.2025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1"/>
        <w:rPr/>
      </w:pPr>
      <w:r>
        <w:rPr>
          <w:b/>
          <w:sz w:val="28"/>
          <w:szCs w:val="28"/>
        </w:rPr>
        <w:t>Заместитель прокурора Архангельской области и Ненецкого автономного округа Павел Матанцев и Уполномоченный по правам ребенка в Ненецком автономном округе Галина Гуляева проведут личный приём жителей Ненецкого автономного округа по вопросам защиты прав и законных интересов несовершеннолетних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Архангельской области и Ненецкого автономного округа Павел Матанцев и Уполномоченный по правам ребенка в Ненецком автономном округе Галина Гуляева проведут личный приём жителей Ненецкого автономного округа по вопросам защиты прав и законных интересов несовершеннолетних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Желающие обратиться на прием могут это сделать в явочном порядке  29 мая 2025 с 16.00 до 18.00 часов в прокуратуре области и автономного округа (Ненецкий автономный округ, г. Нарьян-Мар, ул. им. В.И. Ленина, д. 40)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документ, удостоверяющий личность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осуществляется по телефону: 8 (818 53) 4-37-11 (доб. 0041), 4-29-65 (0038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с-служба прокуратуры</w:t>
      </w:r>
    </w:p>
    <w:p>
      <w:pPr>
        <w:pStyle w:val="Normal"/>
        <w:suppressAutoHyphens w:val="true"/>
        <w:spacing w:before="0" w:after="0"/>
        <w:ind w:right="51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хангельской области и НАО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outlineLvl w:val="1"/>
        <w:rPr>
          <w:rFonts w:ascii="Roboto" w:hAnsi="Roboto" w:cs="Roboto"/>
          <w:sz w:val="36"/>
          <w:szCs w:val="36"/>
          <w:lang w:eastAsia="ar-SA"/>
        </w:rPr>
      </w:pPr>
      <w:r>
        <w:rPr>
          <w:rFonts w:cs="Roboto" w:ascii="Roboto" w:hAnsi="Roboto"/>
          <w:sz w:val="36"/>
          <w:szCs w:val="36"/>
          <w:lang w:eastAsia="ar-SA"/>
        </w:rPr>
      </w:r>
    </w:p>
    <w:p>
      <w:pPr>
        <w:pStyle w:val="Style22"/>
        <w:rPr>
          <w:rFonts w:ascii="Roboto" w:hAnsi="Roboto" w:cs="Roboto"/>
          <w:sz w:val="2"/>
          <w:szCs w:val="2"/>
          <w:lang w:val="en-US" w:eastAsia="en-US"/>
        </w:rPr>
      </w:pPr>
      <w:r>
        <w:rPr>
          <w:rFonts w:cs="Roboto" w:ascii="Roboto" w:hAnsi="Roboto"/>
          <w:sz w:val="2"/>
          <w:szCs w:val="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6 (915) от 27 ма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5-29T14:01:00Z</dcterms:modified>
  <cp:revision>301</cp:revision>
  <dc:subject/>
  <dc:title>АДМИНИСТРАЦИЯ МУНИЦИПАЛЬНОГО ОБРАЗОВАНИЯ</dc:title>
</cp:coreProperties>
</file>