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11 июл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21 (920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о-Куйский  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.07.2025  № 5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расное  Ненецкий автономный окр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лана мероприятий по реализации Стратегии государственной антинаркотической политики Российской Федерации на период до 2030 года на территории Сельского поселения «Приморско-Куйский сельсовет» Заполярного района Ненецкого автономного округа на 2025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4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№ 733, Распоряжением Губернатора Ненецкого автономного округа от 26 декабря 2020 г. № 436-рг "Об утверждении перечня приоритетных направлений реализации в Ненецком автономном округе Стратегии государственной антинаркотической политики Российской Федерации до 2030 года, утвержденной Указом Президента Российской Федерации от 23.11.2020 № 733»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реализации Стратегии государственной антинаркотической политики Российской Федерации на период  до 2030 года на территории Сельского поселения «Приморско-Куйский  сельсовет» Заполярного района Ненецкого автономного округа на 2025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1 января 2025 года и подлежит 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орско-Куйский  сельсовет» ЗР НАО                             Л.М.Чупр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 Приморско-Куйский  сельсовет»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3.07.2025 № 5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лан</w:t>
        </w:r>
      </w:hyperlink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тегии государственной антинаркотической политики Российской Федерации на период до 2030 года на территории Сельского поселения «Приморско-Куйский  сельсовет» Заполярного района Ненецкого автономного округ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2549"/>
        <w:gridCol w:w="2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Сельского поселения «Приморско-Куйский  сельсовет» Заполярного района Ненецкого автономного округа в информационно- телекоммуникационной сети «Интернет» социальной рекламы о вреде употребления наркотических средст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го поселения «Приморско-Куй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ординация деятельности с   исполнительной властью Ненецкого автономного округа в области противодействия незаконному обороту наркотических средст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формированию здорового образа жизни населения Сельского поселения «Приморско-Куйский сельсовет» Заполярного района Ненецкого автономного округа, включая популяризацию культуры здорового питания, спортивно-оздоровите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соглаш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2765" cy="662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10» июля 2025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расное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увеличению объема поступлений налоговых и неналоговых доходов в бюджет Сельского поселения </w:t>
      </w:r>
      <w:r>
        <w:rPr>
          <w:bCs w:val="false"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sz w:val="24"/>
          <w:szCs w:val="24"/>
        </w:rPr>
      </w:pPr>
      <w:r>
        <w:rPr>
          <w:rFonts w:eastAsia="Calibri Light" w:cs="Calibri Light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Сельского поселения «Приморско-Куйский сельсовет» Заполярного района Ненецкого автономного округа, Администрация Сельского поселения «Приморско-Куйский сельсовет» Заполярного района Ненецкого автономного округа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332E2D"/>
          <w:spacing w:val="2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Утвердить </w:t>
      </w:r>
      <w:hyperlink w:anchor="P40">
        <w:r>
          <w:rPr>
            <w:rStyle w:val="InternetLink"/>
          </w:rPr>
          <w:t>План</w:t>
        </w:r>
      </w:hyperlink>
      <w:r>
        <w:rPr/>
        <w:t xml:space="preserve"> мероприятий по увеличению объема поступлений налоговых и неналоговых доходов в бюджет Сельского поселения «Приморско-Куйский сельсовет» Заполярного района Ненецкого автономного округа (далее - План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финансово-бюджетный отдел Администрации Сельского поселения «Приморско-Куйский сельсовет» Ненецкого автономного округа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а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/>
        <w:t>«Приморско-Куйский сельсовет» ЗР НАО                                        Л. М. Чупров</w:t>
      </w:r>
    </w:p>
    <w:p>
      <w:pPr>
        <w:pStyle w:val="Normal"/>
        <w:rPr/>
      </w:pPr>
      <w:r>
        <w:rPr/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rPr/>
      </w:pPr>
      <w:r>
        <w:rPr/>
        <w:t>Утвержден Постановлением Администрации Сельского поселения «Приморско-Куйский сельсовет» ЗР НАО от 10.07.2025 № 58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ВЕЛИЧЕНИЮ ОБЪЕМА ПОСТУПЛЕНИЙ НАЛОГОВЫХ И НЕНАЛОГОВЫХ ПОСТУПЛЕНИЙ В БЮДЖЕТ СЕЛЬСКОГО ПОСЕЛЕНИЯ «ПРИМОРСКО-КУЙСКИЙ СЕЛЬСОВЕТ» ЗАПОЛЯРНОГО РАЙОНА 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5240"/>
        <w:gridCol w:w="1843"/>
        <w:gridCol w:w="26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мероприятия </w:t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ценки эффективности предоставляемых налоговых льгот и ставок по местным налогам, установленным в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0 августа текущего финансов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-бюджетный отдел администрации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Сельскому поселению «Приморско-Куйский сельсовет» ЗР НАО информации по недоимке по налогам, зачисляемых в бюдже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ение изменений в постановления Администрации СП «Приморско-Куйский сельсовет» ЗР НАО в части отмены неэффективных налоговых льгот (пониженных ставок по налогам), установленных нормативными актами СП «Приморско-Куйский сельсовет» ЗР НАО, выявленных       в результате проведения оценки эффективности предоставляемых налоговых льгот, установленных СП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текущего финансов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бюджетный отдел администрации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Администрации Сельского поселения  информации о сроках уплаты имущественных налогов с физических лиц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необходимости оплаты арендной платы за земельные участки, расположенные на территории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эффективности администрирования налога на доходы физических ли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поступлений по налогу на доходы физических лиц (далее - НДФЛ) в  бюджет Сельского поселения в динамике к предыдущим периодам, выявление причин снижения поступлений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-бюджетный отдел администрации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ставление Сельскому поселению «Приморско-Куйский сельсовет» НАО списка юридических лиц, имеющих  задолженность по НДФЛ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ониторинга задолженности основных налогоплательщиков НДФЛ по данным МИФНС России N 4 по Архангельской области и Ненецкому автоном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-бюджетный отдел администрации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налоговых органов о юридических лицах, индивидуальных предпринимателях и иных организациях, 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-бюджетный отдел администрации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информации от населения о фактах нарушений коммерческими и некоммерческими организациями трудового законодательства в части выплаты заработной платы (несвоевременной заработной платы, выплаты заработной платы в "конвертах", фактов отсутствия официального оформления трудовых отнош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оступлений по единому налогу на вмененный доход (далее - ЕНВД), налогу, взимаемому в связи с применением патентной системы налогообложения, единому сельскохозяйственному налогу, выявление причин снижения поступления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-бюджетный отдел администрации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поступлений по налогу, взимаемому в связи с применением упрощенной системы налогообложения (далее – УСН) </w:t>
            </w:r>
            <w:r>
              <w:rPr>
                <w:shd w:fill="FFFFFF" w:val="clear"/>
              </w:rPr>
              <w:t>в динамике к предыдущим периодам, выявление причин снижения поступлений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-бюджетный отдел администрации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Сельского поселения. Проведение инвентаризации налоговой базы и повышение собираемости имущественных налог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поступлений по налогу на имущество, выявление причин снижения поступлений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-бюджетный отдел администрации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сплошной инвентаризации территории Сельского поселе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идентификации земельных участков, являющихся объектами налогообложения земельным на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.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с гражданами разъяснительной работы о необходимости оформления прав собственности и постановки на учет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вышению эффективности использования муниципального имущества, находящегося в муниципальной собственност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 за своевременным и полным перечислением в  местный  бюджет доходов от использования имущества, находящегося в муниципальной собственност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бюджетный отдел администрации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прочих налоговых и неналоговых доход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поступлений доходов в местный бюджет, осуществление мониторинга недоимки   по налоговым и неналоговым доходам главными администраторам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-бюджетный отдел администрации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ать поступление в местный бюджет платы за пользование жилыми помещениями (платы за наем)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-бюджетный отдел администрации Сельского поселе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.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ыскание неустойки (пени, штрафов) 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Сельского поселения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46" w:hanging="0"/>
        <w:jc w:val="both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  <w:t xml:space="preserve">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21 (920) от 11 июл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Артеева В.Н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  <w:b w:val="false"/>
      <w:sz w:val="2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Extendedtextshort">
    <w:name w:val="extendedtext-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7-10T11:13:00Z</dcterms:modified>
  <cp:revision>318</cp:revision>
  <dc:subject/>
  <dc:title>АДМИНИСТРАЦИЯ МУНИЦИПАЛЬНОГО ОБРАЗОВАНИЯ</dc:title>
</cp:coreProperties>
</file>