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ложение № 7 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ельского поселения «Приморско – Куйский сельсовет» 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Р НАО № 12 от 02.06.2023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23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24"/>
        <w:jc w:val="center"/>
        <w:outlineLvl w:val="1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24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>
          <w:b/>
        </w:rPr>
        <w:t xml:space="preserve">- </w:t>
      </w:r>
      <w:r>
        <w:rPr/>
        <w:t>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</w:rPr>
      </w:pPr>
      <w:r>
        <w:rPr/>
        <w:t>- возмещение недополученных доходов в связи с оказанием гарантированного перечня услуг по погребению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5"/>
          <w:szCs w:val="25"/>
        </w:rPr>
        <w:t>Порядок предоставления субсидий на возмещение недополученных доходов, возникающих при оказании Сельскому населению услуг общественных ба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1. Субсидии предоставляются из местного бюджета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на возмещение недополученных доходов, возникающих при оказании сельскому населению услуг общественных бань, находящихся в собственности Сельского поселения «Приморско-Куйский сельсовет» ЗР НАО и переданных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2. Предоставление субсидий осуществляется Администрацией Сельского поселения «Приморско-Куйский сельсовет» ЗР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64"/>
        <w:ind w:firstLine="624"/>
        <w:jc w:val="both"/>
        <w:textAlignment w:val="baseline"/>
        <w:rPr/>
      </w:pPr>
      <w:r>
        <w:rPr/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закрепление за заявителем на праве хозяйственного ведения муниципальной бани, являющейся собственностью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наличие у заявителя согласованного с Администрацией Сельского поселения  графика работы бани, переданной ему на праве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 xml:space="preserve">заключение Соглашения (договора) с Администрацией Сельского поселения «Приморско-Куйский сельсовет» Ненецкого автономного округа (далее – Главный распорядитель) </w:t>
      </w:r>
      <w:r>
        <w:rPr>
          <w:bCs/>
        </w:rPr>
        <w:t xml:space="preserve"> </w:t>
      </w:r>
      <w:r>
        <w:rPr/>
        <w:t>на получение субсидий из бюджета С</w:t>
      </w:r>
      <w:r>
        <w:rPr>
          <w:bCs/>
        </w:rPr>
        <w:t xml:space="preserve">ельского поселения </w:t>
      </w:r>
      <w:r>
        <w:rPr/>
        <w:t>"Приморско-Куйский сельсовет» ЗР Ненецкого автономного округа на возмещение недополученных доходов, возникающих при оказании сельскому населению услуг общественной бани в пос. Крас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предоставление отчета о сумме произведенных затрат на содержание бани в поселке Красное, подлежащих возмещению за счет субсидий из бюджета С</w:t>
      </w:r>
      <w:r>
        <w:rPr>
          <w:bCs/>
        </w:rPr>
        <w:t>ельского поселения «</w:t>
      </w:r>
      <w:r>
        <w:rPr/>
        <w:t>Приморско-Куйский сельсовет» ЗР Ненецкого автономного округа согласно экономически обоснованного тариф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 xml:space="preserve">2.4. Критерии отбора юридических лиц, за исключением государственных (муниципальных) учреждений, индивидуальных предпринимателей, физических лиц - производителей товаров, работ, услуг, </w:t>
      </w:r>
      <w:r>
        <w:rPr>
          <w:b/>
        </w:rPr>
        <w:t>цели, условия и порядок</w:t>
      </w:r>
      <w:r>
        <w:rPr/>
        <w:t xml:space="preserve"> предоставления субсидий определяются Администрацией Сельского поселения «Приморско-Куйский сельсовет» ЗР Ненецкого автономного округ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5. Юридические лица, индивидуальные предприниматели, физические лица для получения субсидии обязаны представить в Администрацию Сельского поселения документы, установленные Администрацией сельского поселения «Приморско-Куйский сельсовет» ЗР НАО условиями получения субсидий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8. Субсидии предоставляются в пределах средств, предусмотренных на эти цели в местном бюджете на 2023 год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9. Контроль за целевым использованием субсидий возлагается на Администрацию Сельского поселения «Приморско-Куйский сельсовет» ЗР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10.</w:t>
      </w:r>
      <w:r>
        <w:rPr>
          <w:b/>
        </w:rPr>
        <w:t xml:space="preserve"> </w:t>
      </w:r>
      <w:r>
        <w:rPr>
          <w:rStyle w:val="FontStyle17"/>
        </w:rPr>
        <w:t xml:space="preserve">Главный распорядитель и орган муниципального финансового контроля </w:t>
      </w:r>
      <w:r>
        <w:rPr/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Сельского поселения «Приморско-Куйский сельсовет» ЗР Ненецкого автономного округ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Порядок предоставления субсидии на возмещение недополученных доходов в связи с оказанием гарантированного перечня услуг по погребению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1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«Приморско-Куйский сельсовет» ЗР НАО (далее - специализированная служба) 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2. Главным распорядителем средств Сельского поселения «Приморско-Куйский сельсовет» ЗР НАО по предоставлению субсидий является Администрация Сельского поселения «Приморско-Куйски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).</w:t>
      </w:r>
    </w:p>
    <w:p>
      <w:pPr>
        <w:pStyle w:val="Normal"/>
        <w:autoSpaceDE w:val="false"/>
        <w:spacing w:lineRule="auto" w:line="264"/>
        <w:ind w:firstLine="624"/>
        <w:rPr/>
      </w:pPr>
      <w:r>
        <w:rPr/>
        <w:t>3.5. Условия и порядок предоставления субсидий: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предоставления субсидии специализированной службе являются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азание гарантированного перечня услуг по погребению на территории Сельского поселения «Приморско-Куйский сельсовет» ЗР НАО на безвозмездной основе;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ветствие специализированной службы требованиям, указанным в пункте 3.6. Порядка. 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3.1. настоящего Порядк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целях получения субсидии специализированная служба представляет в Администрацию Сельского поселения «Приморско-Куйский сельсовет» ЗР НАО заявление, расчет размера субсидии по форме, утвержденной Постановлением Администрации муниципального образования, а также 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8. Документы, указанные в пункте 3.7.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Копии документов, представленные с предъявлением подлинника, заверяются специалистом Администрации Сельского поселения «Приморско-Куйский сельсовет» ЗР НАО, осуществляющим приём документов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Представленные заявителем документы возврату не подлежат и хранятся в Администрации Сельского поселения «Приморско-Куйский сельсовет» ЗР НАО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Администрация Сельского поселения «Приморско-Куйский сельсовет» ЗР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Администрация Сельского поселения «Приморско-Куйский сельсовет» ЗР НАО отказывает в предоставлении субсидии в случае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, определенным в пункте 3.7. Порядка, или непредставления (предоставления не в полном объеме) указанных документов;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специализированной службой информации;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специализированной службы условиям, определенным в пункте 3.5. Порядк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принятия решения об отказе в предоставлении субсидии Администрация Сельского поселения «Приморско-Куйский сельсовет» ЗР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инятие решения о предоставлении субсидии оформляется распоряжением Администрации Сельского поселения «Приморско-Куйский сельсовет» ЗР НАО о перечислении субсидии. 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spacing w:lineRule="auto" w:line="264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Требования об осуществлении контроля за соблюдением условий, порядка и цели предоставления субсидий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Главный распорядитель бюджетных средств, орган, осуществляющий внутренний и внешний муниципальный финансовый контроль, проводя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</w:rPr>
      </w:pPr>
      <w:r>
        <w:rPr>
          <w:b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0:00Z</dcterms:created>
  <dc:creator>Таратин</dc:creator>
  <dc:description/>
  <cp:keywords/>
  <dc:language>en-US</dc:language>
  <cp:lastModifiedBy>12 12</cp:lastModifiedBy>
  <cp:lastPrinted>2022-11-11T11:19:00Z</cp:lastPrinted>
  <dcterms:modified xsi:type="dcterms:W3CDTF">2023-06-05T11:14:00Z</dcterms:modified>
  <cp:revision>49</cp:revision>
  <dc:subject/>
  <dc:title>Приложение 12</dc:title>
</cp:coreProperties>
</file>