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tbl>
      <w:tblPr>
        <w:tblW w:w="1297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10 ноября 2023 года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48"/>
          <w:szCs w:val="48"/>
          <w:lang w:eastAsia="ar-SA"/>
        </w:rPr>
        <w:t xml:space="preserve">№ 37 (856)        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jc w:val="left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          </w:t>
      </w:r>
    </w:p>
    <w:p>
      <w:pPr>
        <w:pStyle w:val="Heading1"/>
        <w:jc w:val="left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1"/>
        <w:jc w:val="left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1"/>
        <w:jc w:val="left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жители и гости сельского поселения «Приморско-Куйский сельсовет»! Центр ГИМС Главного управления МЧС России Ненецкому автономному округу информирует, что несмотря на климатическую зиму температуры до настоящего времени остаются неустойчивы. В этих условиях лёд может таять, становиться пористым и очень хрупким, образовывая полыньи. Однако останавливает это далеко не всех. Многие люди, пренебрегая мерами предосторожности, продолжают выходить и даже выезжать на лёд, тем самым подвергая свою жизнь смертельной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температура воздуха выше 0°С держится более трёх дней, то прочность льда снижается на 25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ность льда можно определить визуально: лёд голубого цвета - прочный, белого - прочность его в 2 раза меньше, серый, матово-белый или с желтоватым оттенком - лёд ненадёже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едневная информация о толщине льда размещается на официальном сайте Главного управления МЧС России по НАО в разделе «Оперативная информация»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https://83.mchs.gov.ru/deyatelnost/press-centr/operativnaya-informaciya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остоянию на 09.11.2023 года гидрологическая обстановка: на водоемах Ненецкого автономного округа началось ледообраз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 запрет выхода (выезда) на лед на территории муниципального района «Заполярный район» (Постановление Администрации МР «Заполярный район» Ненецкого автономного округа от 16.10.2023 №328п) и на территории МО "Городской округ "Город Нарьян-Мар" (Постановление Администрации муниципального образования "Городской округ "Город Нарьян-Мар" от 19.10.2023 №1464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прет выхода на лед действует в период становления льда и до достижения безопасной толщины ледового покрытия – не менее 10 с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снегоходной и снегоболотоходной техники выезд на лед разрешается после того, как толщина льда на реках и озерах превысит 16 с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вигаться рекомендуется по снегоходным маршрутам после их от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ГИМС Главного управления МЧС России по Ненецкому автономному округу убедительно просит граждан внимательно отнестись к вопросам собственной безопасности, соблюдать основные правила, связанные с пребыванием на водных объектах в осенне-зимний период, и не подвергать свою жизнь рис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безопасности на водных объектах в осенне-зимни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ая толщина льда для одного человека не менее 7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ая толщина льда для сооружения катка 12 см и бол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ая толщина льда для совершения пешей переправы 15 см и бол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ая толщина льда для проезда автомобилей не менее 3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безопасного пребывания человека в в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емпературе воды 24°С время безопасного пребывания 7-9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емпературе воды 5-15°С - от 3,5 часов до 4,5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воды 2-3°С оказывается смертельной для человека через 10-1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емпературе воды минус 2°С – смерть может наступить через 5-8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необходимо знать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коем случае нельзя выходить на лед в темное время суток и при плохой видимости (туман, снегопад, дожд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водоема группой необходимо соблюдать расстояние друг от друга (5-6 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сть рюкзак, повесьте его на одно плечо, это позволит легко освободиться от груза в случае, если лед под вами провали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 непрочен в местах быстрого течения, в устьях рек и притоках, бьющих ключей и стоковых вод, а также в районах произрастания водной растительности, вблизи деревьев, кустов и камы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мпература воздуха выше 0 С держится более трех дней, то прочность льда снижается на 2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 голубого цвета прочный, белого прочность в 2 раза меньше, серый, матово-белый или с желтоватым оттенком лед ненадеж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роверять прочность льда ударом н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идерживаться проложенных тр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опасаться площадок, покрытых толстым слоем снега, там лед тонь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 вами затрещал лед и появились трещины, не пугайтесь и не бегите от опасности, плавно ложитесь на лед и перекатывайтесь в безопасно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лям зимней рыбалки совету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йте, прежде всего о безопасности, а потом об ул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бивайте рядом много лу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ирайтесь большими группами в одно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ловить рыбу у промоин, какой бы клев там ни б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ровалились в холодную в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аникуйте, не делайте резких движений, сбалансируйте дых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иньте руки в стороны и постарайтесь зацепиться за кромку льда, придав телу горизонтальное положение по направлению т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айтесь осторожно налечь грудью на край льда и забросить одну, а потом и другую ногу на лед, перекатываясь, медленно ползите к бере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зите в сторону, откуда пришли, ведь лед здесь уже проверен на про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ужна ваша помощ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ружитесь любой длинны палкой, доской, шестом или веревкой, можно связать воедино шарфы, ремни или одеж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 расставьте руки и ноги, осторожно, ползком, двигайтесь по направлению к полын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спасательного средства осторожно вытащите пострадавшего на лед и вместе выбирайтесь из опасной з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ьте пострадавшего в теплое место, снимите с него мокрую одежду, энергично разотрите тело, не давайте пострадавшему алкоголь, лучше напоите его горячим ч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чрезвычайной ситуации звоните в Службу спасения по номеру «112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825"/>
        <w:gridCol w:w="2563"/>
        <w:gridCol w:w="2677"/>
      </w:tblGrid>
      <w:tr>
        <w:trPr>
          <w:trHeight w:val="1023" w:hRule="exact"/>
          <w:cantSplit w:val="true"/>
        </w:trPr>
        <w:tc>
          <w:tcPr>
            <w:tcW w:w="4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7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центра ГИМ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67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ого управления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42" w:hanging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42" w:hanging="0"/>
              <w:jc w:val="right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Гладкий</w:t>
            </w:r>
          </w:p>
        </w:tc>
      </w:tr>
      <w:tr>
        <w:trPr>
          <w:trHeight w:val="412" w:hRule="exact"/>
          <w:cantSplit w:val="true"/>
        </w:trPr>
        <w:tc>
          <w:tcPr>
            <w:tcW w:w="7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en-US" w:eastAsia="ru-RU"/>
              </w:rPr>
              <w:t>DSSIGNATURE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SimSun;宋体" w:cs="Times New Roman"/>
          <w:b w:val="false"/>
          <w:bCs w:val="false"/>
          <w:sz w:val="20"/>
          <w:szCs w:val="20"/>
          <w:lang w:eastAsia="zh-CN"/>
        </w:rPr>
      </w:r>
    </w:p>
    <w:p>
      <w:pPr>
        <w:pStyle w:val="Heading1"/>
        <w:jc w:val="left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1"/>
        <w:jc w:val="left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1"/>
        <w:jc w:val="left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1"/>
        <w:jc w:val="left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1"/>
        <w:jc w:val="left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1"/>
        <w:jc w:val="left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1"/>
        <w:jc w:val="left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                                                      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1145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Информационный бюллетень № 36 (855) от 27 октября 2023 г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Normal"/>
        <w:tabs>
          <w:tab w:val="clear" w:pos="708"/>
          <w:tab w:val="left" w:pos="2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992" w:right="851" w:gutter="0" w:header="0" w:top="73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061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mcggcev">
    <w:name w:val="rmcggcev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12">
    <w:name w:val="xl2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4">
    <w:name w:val="xl2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83.mchs.gov.ru/deyatelnost/press-centr/operativnaya-informac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2:00Z</dcterms:created>
  <dc:creator>Ирина</dc:creator>
  <dc:description/>
  <cp:keywords/>
  <dc:language>en-US</dc:language>
  <cp:lastModifiedBy>Microsoft Office</cp:lastModifiedBy>
  <cp:lastPrinted>2023-10-18T08:41:00Z</cp:lastPrinted>
  <dcterms:modified xsi:type="dcterms:W3CDTF">2023-11-10T10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D471B91A46FB875D784E4DFDDA2F</vt:lpwstr>
  </property>
  <property fmtid="{D5CDD505-2E9C-101B-9397-08002B2CF9AE}" pid="3" name="KSOProductBuildVer">
    <vt:lpwstr>1049-12.2.0.13266</vt:lpwstr>
  </property>
</Properties>
</file>