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30 августа 2024 год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№ 26 (887)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августа 2024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начале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 понижением среднесуточной температуры наружного воздуха Администрация Сельского поселения «Приморско-Куйский сельсовет» ЗР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ставщикам тепловой энергии, расположенным на территор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Приморско-Куйский сельсовет» Заполярного района Ненецкого автономного округа,  начать отопительный сезон 2024-2025 годов с 30.08.2024 года.</w:t>
      </w:r>
    </w:p>
    <w:p>
      <w:pPr>
        <w:pStyle w:val="Normal"/>
        <w:autoSpaceDE w:val="false"/>
        <w:spacing w:lineRule="auto" w:line="240" w:before="0" w:after="0"/>
        <w:ind w:firstLine="103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 Настоящее постановление вступает в силу после  его официального опубликования (обнародования)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морско-Куйский сельсовет» ЗР НАО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.М. Чуп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25780" cy="65468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«Приморско-Куй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8.2024 г.  № 65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 Красное, Ненецкий автономный округ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территории Сельского поселения «Приморско-Куйский сельсовет» ЗР НАО на 2018-2027 годы»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овышения уровня благоустройства поселения и создания комфортных условий жизнедеятельности населения,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муниципальную программу «Благоустройство территории Сельского поселения «Приморско-Куйский сельсовет» ЗР НАО на 2018-2026 годы», утвержденную постановлением Администрации МО «Приморско-Куйский сельсовет»  НАО  от  26.12.2017  № 194 </w:t>
      </w:r>
      <w:hyperlink r:id="rId7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shd w:fill="FFFFFF" w:val="clear"/>
          </w:rPr>
          <w:t>(в редакции постановления АМО «Приморско-Куйский сельсовет» НАО от 30.03.2018 № 51, от 06.06.2018 № 112, от 03.08.2018 № 137, от 25.01.2019 №13;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от 14.03.2019  № 34; от 29.03.2019  № 40, от 25.07.2019 № 100. от 20.08.2019 № 106, от 27.01.2020 №11, от 05.02.2020 № 28, от 11.08.2020 № 121, от 19.01.2021 № 6, от 17.03.2021 № 35, от 10.01.2022 № 1, от 10.03.2022 № 31, от 06.10.2022 № 111, от 23.01.2023 № 6, от 12.09.2023 № 107, от 16.10.2023 № 130, от 06.06.2024 № 46, от 29.07.2024 № 58, от 15.08.2024 № 61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shd w:fill="FFFFFF" w:val="clear"/>
          </w:rPr>
          <w:t>)</w:t>
        </w:r>
      </w:hyperlink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134" w:right="848" w:gutter="0" w:header="0" w:top="737" w:footer="0" w:bottom="567"/>
          <w:pgNumType w:fmt="decimal"/>
          <w:formProt w:val="false"/>
          <w:textDirection w:val="lrTb"/>
          <w:docGrid w:type="default" w:linePitch="299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Л.М. Чупров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раздела 4 изложить в следующей редакции:        </w:t>
      </w:r>
    </w:p>
    <w:p>
      <w:pPr>
        <w:pStyle w:val="TextBody"/>
        <w:ind w:right="8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bookmarkStart w:id="0" w:name="_Hlk125391828"/>
      <w:r>
        <w:rPr>
          <w:b w:val="false"/>
          <w:sz w:val="20"/>
        </w:rPr>
        <w:t xml:space="preserve">ПРИЛОЖЕНИЕ № 3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Благоустройство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морско-Куйский сельсовет» ЗР НАО на 2018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«Благоустройство территории </w:t>
      </w:r>
    </w:p>
    <w:p>
      <w:pPr>
        <w:pStyle w:val="ConsPlusNormal"/>
        <w:ind w:left="12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Р НАО на 2018-2027 годы» и их ресурсное обеспечение</w:t>
      </w:r>
    </w:p>
    <w:p>
      <w:pPr>
        <w:pStyle w:val="ConsPlusNormal"/>
        <w:ind w:left="1288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1288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tbl>
      <w:tblPr>
        <w:tblW w:w="17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8"/>
        <w:gridCol w:w="1057"/>
        <w:gridCol w:w="708"/>
        <w:gridCol w:w="1134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275"/>
        <w:gridCol w:w="1134"/>
      </w:tblGrid>
      <w:tr>
        <w:trPr>
          <w:trHeight w:val="15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ий объем финансирования мероприятий Программы (руб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9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26 85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6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0 74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21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6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77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0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03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928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92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59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94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880 828,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в рамках реализации проекта «Формирование комфортной городской среды», в том чис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33 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98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9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88 9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172 481,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13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9 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3 79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 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7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 684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зоны отдыха (общего пользования) в районе школьных мастерских в районе дома по ул. Центральная 10 Б. (этап 1) (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9 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7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4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4 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дизайн - проектов по благоустройству дворовых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1 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5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3 2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23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устройство общественной территории в районе ул. Спортивная в п. Красное (устройство пешеходных дорожек из брусчатки, устройство уличного осв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 4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8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8 47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5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зоны отдыха в районе спорткомплекса (п. Красное, ул. Школьная, д.11) с устройством площадки для минифутбола (1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 3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 385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9 2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9 271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13,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  (осве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  (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2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3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328,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6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7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 9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 998,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7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798,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ировка территории устройство площадки из тротуарной пли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 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2 74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2 74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готовление и установка огра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8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п. Красное по ул. Ол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ройство троту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щественной территории в мкр. Берез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расное (обустройство детской игровой площад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2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2 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дизайн-проекта и проектно-сметной документации  благоустройства общественной территории мкр. Березовый п. Красное. Устройство проез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дизайн-проекта и проектно-сметной документации  благоустройства общественной территории ул. Мира в п. Красное - район автобусной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общественной территории мкр. Березовы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общественной территории мкр. Березовы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общественной территории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. Мира в п. Красное - район автобусной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ие, монтаж светильник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92 44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92 44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608 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44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4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45 7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72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53 9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23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85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9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913 361,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9 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933 796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45 0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5 5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9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3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6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79 564,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exact"/>
        </w:trPr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1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– местный бюджет, ОБ – окружной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284" w:footer="0" w:bottom="22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  <w:bookmarkEnd w:id="0"/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62"/>
        <w:gridCol w:w="1670"/>
        <w:gridCol w:w="1500"/>
        <w:gridCol w:w="2164"/>
      </w:tblGrid>
      <w:tr>
        <w:trPr>
          <w:trHeight w:val="11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11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кр. Березовый  п. Крас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бустройство детской игровой площадк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92 1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89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363 000,00</w:t>
            </w:r>
          </w:p>
        </w:tc>
      </w:tr>
      <w:tr>
        <w:trPr>
          <w:trHeight w:val="11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изайн-проекта и проектно-сметной документации  благоустройства общественной территории мкр. Березовый п. Красное. Устройство проез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65 000,00</w:t>
            </w:r>
          </w:p>
        </w:tc>
      </w:tr>
      <w:tr>
        <w:trPr>
          <w:trHeight w:val="11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изайн-проекта и проектно-сметной документации  благоустройства общественной территории ул. Мира в п. Красное - район автобусной останов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65 000,00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14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62"/>
        <w:gridCol w:w="1670"/>
        <w:gridCol w:w="1500"/>
        <w:gridCol w:w="2164"/>
      </w:tblGrid>
      <w:tr>
        <w:trPr>
          <w:trHeight w:val="11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р. Березовый. </w:t>
            </w:r>
            <w:r>
              <w:rPr>
                <w:rFonts w:cs="Times New Roman" w:ascii="Times New Roman" w:hAnsi="Times New Roman"/>
                <w:bCs/>
              </w:rPr>
              <w:t>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1 этап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62"/>
        <w:gridCol w:w="1670"/>
        <w:gridCol w:w="1500"/>
        <w:gridCol w:w="2164"/>
      </w:tblGrid>
      <w:tr>
        <w:trPr>
          <w:trHeight w:val="11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7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р. Березовый.</w:t>
            </w:r>
            <w:r>
              <w:rPr>
                <w:rFonts w:cs="Times New Roman" w:ascii="Times New Roman" w:hAnsi="Times New Roman"/>
                <w:bCs/>
              </w:rPr>
              <w:t xml:space="preserve"> Устройство проез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(2 этап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85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бщественной территории  </w:t>
            </w:r>
            <w:r>
              <w:rPr>
                <w:rFonts w:cs="Times New Roman" w:ascii="Times New Roman" w:hAnsi="Times New Roman"/>
                <w:bCs/>
              </w:rPr>
              <w:t>ул. Мира в п. Красное - район автобусной останов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6"/>
          <w:szCs w:val="6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before="100" w:after="280"/>
        <w:rPr>
          <w:rFonts w:eastAsia="Calibri"/>
          <w:color w:val="332E2D"/>
          <w:spacing w:val="2"/>
          <w:sz w:val="20"/>
          <w:szCs w:val="20"/>
        </w:rPr>
      </w:pPr>
      <w:r>
        <w:rPr/>
        <w:t>Приложение № 7 к муниципальной программе изложить в следующей редакции:</w:t>
      </w:r>
      <w:r>
        <w:rPr>
          <w:rFonts w:eastAsia="Calibri"/>
          <w:color w:val="332E2D"/>
          <w:spacing w:val="2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>
          <w:rFonts w:eastAsia="Calibri"/>
          <w:color w:val="332E2D"/>
          <w:spacing w:val="2"/>
          <w:sz w:val="20"/>
          <w:szCs w:val="20"/>
        </w:rPr>
      </w:pPr>
      <w:r>
        <w:rPr>
          <w:rFonts w:eastAsia="Calibri"/>
          <w:color w:val="332E2D"/>
          <w:spacing w:val="2"/>
          <w:sz w:val="20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0"/>
          <w:szCs w:val="20"/>
          <w:lang w:eastAsia="ru-RU"/>
        </w:rPr>
        <w:t>ЗР НАО на 2018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Адресный перечень общественных территорий сельского поселения, расположенных на территории п. Красное, на которых планируется благоустройство в 2018 - 2027 годах, сформированный на основании проведенной инвентаризации с учетом мн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38"/>
        <w:gridCol w:w="4717"/>
        <w:gridCol w:w="709"/>
      </w:tblGrid>
      <w:tr>
        <w:trPr>
          <w:trHeight w:val="88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ерритор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виды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реализации</w:t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1191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ройство травмобезопасного покрытия на детской игровой площадке, устройство пешеходных дорожек из тротуарной плитки, озеле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737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районе ул. Спортивная в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отуаров, освещение,озелен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зоны отдыха в районе спорткомплекса (п. Красное, ул. Школьная, д.11) с устройством площадки для минифутб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лощадки для минифутбола с возможностью заливки зимой катка, устройств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лощади и тротуаров из брусчатки, освещение, о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п. Красное по ул. Оленна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отуаров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164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стройство общественной территории в мкр. Березовый п. Красное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устройство детской игровой площадки)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игровой площадки (закупка игрового оборудования, демонтаж и установка игрового оборудования, закупка песка карьерного, разработка песка с транспортировкой и погрузкой, устройство подходов к площад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. Устройство проездов. (1 этап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. Устройство проездов. (2 этап)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777777777777777</w:t>
            </w:r>
          </w:p>
        </w:tc>
      </w:tr>
      <w:tr>
        <w:trPr>
          <w:trHeight w:val="85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бщественной территории  </w:t>
            </w:r>
            <w:r>
              <w:rPr>
                <w:rFonts w:cs="Times New Roman" w:ascii="Times New Roman" w:hAnsi="Times New Roman"/>
                <w:bCs/>
              </w:rPr>
              <w:t xml:space="preserve">ул. Мира в п. Красное - район автобусной остановки.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е формы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777777777777777</w:t>
            </w:r>
          </w:p>
        </w:tc>
      </w:tr>
    </w:tbl>
    <w:p>
      <w:pPr>
        <w:pStyle w:val="Style19"/>
        <w:shd w:fill="FFFFFF" w:val="clear"/>
        <w:spacing w:before="0" w:after="0"/>
        <w:ind w:left="1464" w:hanging="0"/>
        <w:rPr/>
      </w:pPr>
      <w:r>
        <w:rPr/>
      </w:r>
    </w:p>
    <w:p>
      <w:pPr>
        <w:pStyle w:val="Style19"/>
        <w:shd w:fill="FFFFFF" w:val="clear"/>
        <w:spacing w:before="0" w:after="0"/>
        <w:ind w:left="146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ционный бюллетень № 26 (887) от 30 августа 2024 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нформационный бюллетень № 26 (887) от 30 августа 2024 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5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>
        <w:rFonts w:eastAsia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61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ggcev">
    <w:name w:val="rmcggce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C9C702E1DDACB881A5F3DED15956948E558E23DC977C3C6634BF33CD6F8719275A1BAB824CB7098FWAF3H" TargetMode="External"/><Relationship Id="rId6" Type="http://schemas.openxmlformats.org/officeDocument/2006/relationships/hyperlink" Target="consultantplus://offline/ref=46BD944F9FB0B7949D4B343B9FEFA6AE31CE5D96800805FC6941A70DEBNENDM" TargetMode="External"/><Relationship Id="rId7" Type="http://schemas.openxmlformats.org/officeDocument/2006/relationships/hyperlink" Target="http://www.pksovet.ru/documents/225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Ирина</dc:creator>
  <dc:description/>
  <cp:keywords/>
  <dc:language>en-US</dc:language>
  <cp:lastModifiedBy>Microsoft Office</cp:lastModifiedBy>
  <cp:lastPrinted>2024-07-30T15:18:00Z</cp:lastPrinted>
  <dcterms:modified xsi:type="dcterms:W3CDTF">2024-08-30T05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471B91A46FB875D784E4DFDDA2F</vt:lpwstr>
  </property>
  <property fmtid="{D5CDD505-2E9C-101B-9397-08002B2CF9AE}" pid="3" name="KSOProductBuildVer">
    <vt:lpwstr>1049-11.2.0.11341</vt:lpwstr>
  </property>
</Properties>
</file>