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72"/>
                <w:szCs w:val="7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13 сентября 2024 года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48"/>
          <w:szCs w:val="48"/>
          <w:lang w:eastAsia="ar-SA"/>
        </w:rPr>
        <w:t xml:space="preserve">№ 28 (889)        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9» августа 2024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расное</w:t>
      </w:r>
    </w:p>
    <w:p>
      <w:pPr>
        <w:pStyle w:val="Normal"/>
        <w:tabs>
          <w:tab w:val="clear" w:pos="708"/>
          <w:tab w:val="left" w:pos="1027" w:leader="none"/>
          <w:tab w:val="center" w:pos="4677" w:leader="none"/>
        </w:tabs>
        <w:spacing w:lineRule="auto" w:line="240" w:before="0" w:after="0"/>
        <w:ind w:right="5527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7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статуса специализированной организации по оказанию услуг, предоставляемых согласно гарантированному перечню услуг по погребению на территории Сельского поселения «Приморско-Куйский сельсовет» Заполярного района Ненецкого автономного округа </w:t>
      </w:r>
    </w:p>
    <w:p>
      <w:pPr>
        <w:pStyle w:val="Normal"/>
        <w:tabs>
          <w:tab w:val="clear" w:pos="708"/>
          <w:tab w:val="left" w:pos="1027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>В соответствии с Федеральным законом от 12.01.1996 N 8-ФЗ "О погребении и похоронном деле", Федеральным законом от 6.10.2003 N 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 Уставом Сельского поселения «</w:t>
      </w:r>
      <w:bookmarkStart w:id="0" w:name="_Hlk174448835"/>
      <w:r>
        <w:rPr>
          <w:sz w:val="24"/>
          <w:szCs w:val="24"/>
        </w:rPr>
        <w:t xml:space="preserve">Приморско-Куйский </w:t>
      </w:r>
      <w:bookmarkEnd w:id="0"/>
      <w:r>
        <w:rPr>
          <w:sz w:val="24"/>
          <w:szCs w:val="24"/>
        </w:rPr>
        <w:t>сельсовет» Заполярного района Ненецкого автономного округа, в целях решения вопросов местного значения и организации ритуальных услуг на территории Сельского поселения «Приморско-Куйский сельсовет» Заполярного района Ненецкого автономного округа, учитывая протокол рассмотрения заявок на участие в открытом конкурсе по выбору гарантированной организации по оказанию услуг, предоставляемых согласно гарантированному перечню услуг по погребению на территории Сельского поселения «Приморско-Куйский сельсовет» Заполярного района Ненецкого автономного округа от 18.04.2024  № 37 Администрация Сельского поселения «Приморско-Куйский сельсовет» Заполярного района Ненецкого автономного округа постановляет:</w:t>
        <w:tab/>
        <w:t xml:space="preserve">  </w:t>
      </w:r>
    </w:p>
    <w:p>
      <w:pPr>
        <w:pStyle w:val="11"/>
        <w:shd w:fill="auto" w:val="clear"/>
        <w:spacing w:before="0" w:after="0"/>
        <w:ind w:left="23" w:right="40" w:firstLine="1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bookmarkStart w:id="1" w:name="_Hlk174449007"/>
      <w:r>
        <w:rPr>
          <w:rFonts w:cs="Times New Roman" w:ascii="Times New Roman" w:hAnsi="Times New Roman"/>
          <w:sz w:val="24"/>
          <w:szCs w:val="24"/>
        </w:rPr>
        <w:t xml:space="preserve">Муниципальному унитарному предприятию «Коммунальщик» МО «Приморско-Куйский сельсовет» </w:t>
      </w:r>
      <w:bookmarkEnd w:id="1"/>
      <w:r>
        <w:rPr>
          <w:rFonts w:cs="Times New Roman" w:ascii="Times New Roman" w:hAnsi="Times New Roman"/>
          <w:sz w:val="24"/>
          <w:szCs w:val="24"/>
        </w:rPr>
        <w:t>статус специализированный организации по оказанию услуг, предоставляемых согласно гарантированному перечню услуг по погребению на территории Сельского поселения «Приморско-Куйский сельсовет» Заполярного района Ненецкого автономного округ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Приморско-Куйский сельсовет» Заполярного района Ненецкого автономного округа заключить договор по оказанию услуг, предоставляемых согласно гарантированному перечню услуг по погребению на территории Сельского поселения «Приморско-Куйский сельсовет» Заполярного района Ненецкого автономного округа с Муниципальным  унитарном предприятием «Коммунальщик» МО «Приморско-Куйский сельсовет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подписания и подлежит официальному опубликованию. </w:t>
      </w:r>
    </w:p>
    <w:p>
      <w:pPr>
        <w:pStyle w:val="Style22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 сельсовет» ЗР НАО                                         Л.М.Чупров                                                                                   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Style20"/>
        <w:shd w:fill="FFFFFF" w:val="clear"/>
        <w:spacing w:before="0" w:after="0"/>
        <w:ind w:left="146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3520</wp:posOffset>
                </wp:positionV>
                <wp:extent cx="6003925" cy="969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5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Информационный бюллетень № 28 (889) от 13 сентября 2024 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76.3pt;mso-wrap-distance-left:9pt;mso-wrap-distance-right:9pt;mso-wrap-distance-top:0pt;mso-wrap-distance-bottom:0pt;margin-top:-17.6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5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Информационный бюллетень № 28 (889) от 13 сентября 2024 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5" w:gutter="0" w:header="0" w:top="73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061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mcggcev">
    <w:name w:val="rmcggcev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2:00Z</dcterms:created>
  <dc:creator>Ирина</dc:creator>
  <dc:description/>
  <cp:keywords/>
  <dc:language>en-US</dc:language>
  <cp:lastModifiedBy>Microsoft Office</cp:lastModifiedBy>
  <cp:lastPrinted>2024-07-30T15:18:00Z</cp:lastPrinted>
  <dcterms:modified xsi:type="dcterms:W3CDTF">2024-09-12T12:5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D471B91A46FB875D784E4DFDDA2F</vt:lpwstr>
  </property>
  <property fmtid="{D5CDD505-2E9C-101B-9397-08002B2CF9AE}" pid="3" name="KSOProductBuildVer">
    <vt:lpwstr>1049-11.2.0.11341</vt:lpwstr>
  </property>
</Properties>
</file>