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75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72"/>
                <w:szCs w:val="7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02 ноября 2024 года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48"/>
          <w:szCs w:val="48"/>
          <w:lang w:eastAsia="ar-SA"/>
        </w:rPr>
        <w:t xml:space="preserve">№ 32 (893)        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sectPr>
          <w:type w:val="nextPage"/>
          <w:pgSz w:w="11906" w:h="16838"/>
          <w:pgMar w:left="993" w:right="706" w:gutter="0" w:header="0" w:top="737" w:footer="0" w:bottom="567"/>
          <w:pgNumType w:fmt="decimal"/>
          <w:formProt w:val="false"/>
          <w:textDirection w:val="lrTb"/>
          <w:docGrid w:type="default" w:linePitch="299" w:charSpace="0"/>
        </w:sectPr>
        <w:pStyle w:val="Style20"/>
        <w:ind w:left="1276" w:hanging="0"/>
        <w:rPr>
          <w:lang w:val="en-US" w:eastAsia="en-US"/>
        </w:rPr>
      </w:pPr>
      <w:bookmarkStart w:id="0" w:name="_Hlk139293461"/>
      <w:bookmarkEnd w:id="0"/>
      <w:r>
        <w:rPr>
          <w:lang w:val="en-US" w:eastAsia="en-US"/>
        </w:rPr>
        <w:drawing>
          <wp:inline distT="0" distB="0" distL="0" distR="0">
            <wp:extent cx="4199890" cy="5925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7573"/>
        <w:gridCol w:w="1716"/>
        <w:gridCol w:w="1716"/>
        <w:gridCol w:w="1658"/>
        <w:gridCol w:w="239"/>
      </w:tblGrid>
      <w:tr>
        <w:trPr>
          <w:trHeight w:val="1140" w:hRule="atLeast"/>
        </w:trPr>
        <w:tc>
          <w:tcPr>
            <w:tcW w:w="161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  <w:br/>
              <w:t>(к Постановлению Администрации</w:t>
              <w:br/>
              <w:t>Сельского поселения «Приморско – Куйский сельсовет» ЗР НАО №  85 от 29.10.2024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161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местного бюджета с распределением по группам, подгруппам и статьям классификации доходов за девять месяцев 2024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7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Наименование показател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тверждённые бюджетные </w:t>
              <w:br/>
              <w:t>назначения на 2024 год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тверждённые бюджетные </w:t>
              <w:br/>
              <w:t>назначения на девять месяцев        2024 год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ие         за девять месяцев           2024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7573" w:type="dxa"/>
            <w:tcBorders/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738,7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817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182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1 01 00000 00 0000 000</w:t>
            </w:r>
          </w:p>
        </w:tc>
        <w:tc>
          <w:tcPr>
            <w:tcW w:w="7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2 845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1 971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1 971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01 02000 01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45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71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71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3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1 02010 01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45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71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20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 1 01 02030 01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2 1 01 02130 01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1 03 02000 01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842,2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631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700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3 02230 01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8,7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9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3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3 02240 01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3 02250 01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5,8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4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2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3 02260 01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44,3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33,2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46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1 05 00000 00 0000 00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1 125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907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1 057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1 05 01000 00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925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907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1 057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5 01010 01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0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0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5 01011 01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0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0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5 01020 01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5 01021 01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1 05 03000 01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200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0,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5 03010 01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1 06 00000 00 0000 00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365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257,8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403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1 06 01000 00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50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34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34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6 01030 10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6 06000 00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15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3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68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6 06030 00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налог с  организ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0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0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15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6 06033 10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5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6 06040 00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45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3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3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6 06043 10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5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,3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1 08 00000 00 0000 00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30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6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6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1 08 04000 01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0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1 08 04020 01 0000 11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1 11 00000 00 0000 00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829,9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510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510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1 05000 00 0000 12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64,6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32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32,6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1 05020 00 0000 12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,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1 11 05025 10 0000 12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1 05070 00 0000 12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  <w:br/>
              <w:br/>
              <w:br/>
              <w:br/>
              <w:t>Система ГАРАНТ: http://base.garant.ru/70408460/#friends#ixzz55qssfzz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2,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1 11 05075 10 0000 12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1 07000 00 0000 12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1 07010 00 0000 12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b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1 11 07015 10 0000 12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1 09000 00 0000 12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15,3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78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78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1 09040 00 0000 12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15,3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78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78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1 11 09045 10 0000 12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5,3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8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8,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1 13 00000 00 0000 00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651,6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511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511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1 13 02000 00 0000 13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51,6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11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11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3 02060 00 0000 13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1,6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1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1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1 13 02065 10 0000 13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1,6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1,7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1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1 14 00000 00 0000 00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50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20,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19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1 14 06000 00 0000 00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,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9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1 14 06025 10 0000 43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,9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2 00 00000 00 0000 00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БЕЗВОЗМЕЗДНЫЕ ПОСТУП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58 990,3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40 038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39 061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2 02 00000 00 0000 00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8 898,4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9 946,1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9 006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2 02 10000 0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 118,3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 838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 838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15001 00 0000 150</w:t>
            </w:r>
          </w:p>
        </w:tc>
        <w:tc>
          <w:tcPr>
            <w:tcW w:w="7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26,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44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2 02 15001 10 0000 150</w:t>
            </w:r>
          </w:p>
        </w:tc>
        <w:tc>
          <w:tcPr>
            <w:tcW w:w="7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6,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4,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16001 00 0000 150</w:t>
            </w:r>
          </w:p>
        </w:tc>
        <w:tc>
          <w:tcPr>
            <w:tcW w:w="7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<w:br/>
              <w:t xml:space="preserve">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91,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93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2 02 16001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  <w:br/>
              <w:t xml:space="preserve">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1,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3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000 2 02 20000 0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3630,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3630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9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2 02 29999 0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субсид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3630,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0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 2 02 29999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30,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30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2 02 29999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естным бюджетам на софинансирование расходных обязательств по благоустройству территорий (Реализация мероприятий по благоустройству территорий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2 02 29999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бразований Ненецкого автономного округа на реализацию проектов по поддержке местных инициати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2 02 30000 0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  <w:br/>
              <w:t xml:space="preserve">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946,9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609,9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405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2 02 30024 0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414,9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210,9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6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 2 02 30024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, в.ч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14,9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10,9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2 02 30024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местным бюджетам на осуществление  отдельных государственных полномочий  Ненецкого автономного округа в сфере административных правонаруш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2 02 30024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35118 0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32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99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98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2 02 35118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2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9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8,7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2 02 40000 0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37 203,1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22 867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22 840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2 02 40014 0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484,4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327,6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322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 2 02 40014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84,4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27,6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22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2 02 40014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 на 2021-2030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4,4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2 02 40014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0,8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7,6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2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2 02 40014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,2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2 02 49999 0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36 718,7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22 540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22 517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00 2 02  49999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36 718,7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22 540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22 517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2 02  49999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2 02  49999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44,4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83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83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2 02  49999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 в рамках Муниципальной программы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769,9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77,9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56,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2 02  49999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21,7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78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78,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2 02  49999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 на 2021-2030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34,7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27,5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27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2 02  49999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766,7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615,3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614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2 02  49999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0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2 02  49999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18,1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2 02  49999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в рамках Муниципальной программы "Управление муниципальным имуществом муниципального района " Заполярный район" на 2022-2030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3,9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2 02  49999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рганизацию ритуальных услу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9,3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7,6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7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7 05000 0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1,9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1,9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3,8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7 05000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1,9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1,9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3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2 07 05020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,9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,9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2 07 05030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,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,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18  60010 0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2 18  60010 10 0000 150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2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того до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65 729,0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44 855,4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44 243,5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rPr/>
      </w:pPr>
      <w:r>
        <w:rPr/>
      </w:r>
    </w:p>
    <w:tbl>
      <w:tblPr>
        <w:tblW w:w="1430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779"/>
        <w:gridCol w:w="559"/>
        <w:gridCol w:w="579"/>
        <w:gridCol w:w="1481"/>
        <w:gridCol w:w="699"/>
        <w:gridCol w:w="1580"/>
        <w:gridCol w:w="1580"/>
        <w:gridCol w:w="1499"/>
        <w:gridCol w:w="239"/>
      </w:tblGrid>
      <w:tr>
        <w:trPr>
          <w:trHeight w:val="1043" w:hRule="atLeast"/>
        </w:trPr>
        <w:tc>
          <w:tcPr>
            <w:tcW w:w="1407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  <w:br/>
              <w:t>(к Постановлению Администрации</w:t>
              <w:br/>
              <w:t>Сельского поселения «Приморско – Куйский сельсовет» ЗР НАО № 85 от 29.10.2024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140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 местного бюджета 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за  девять месяцев 2024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лав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тверждённые бюджетные </w:t>
              <w:br/>
              <w:t>назначения на  2024 год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тверждённые бюджетные </w:t>
              <w:br/>
              <w:t>назначения на    9 месяцев 2024 год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ие     за 9 месяцев            2024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B10%3AF12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bookmarkEnd w:id="1"/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 76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 925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 8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Сельского поселения "Приморско-Куйский сельсовет" Заполярного района Ненецкого автономного округ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 76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 925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 8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1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340,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835,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7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720,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855,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Глава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1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42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55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5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0.00.9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0.00.9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руг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8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.0.00.79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.0.00.79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тавительный орган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2.1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0.9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0.9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26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100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07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3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0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6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4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 в рамках Муниципальной программы "Возмещение части затрат органов местного самоуправления поселений муниципального района "Заполярный район" на 2024-2030 годы". Мероприятие: Расходы на оплату коммунальных услуг и приобретение твердого топли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0.00.89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0.00.89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по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957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830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8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.0.00.9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957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830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8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9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99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64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9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0.9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99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99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99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0.9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0.9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59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4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9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0.00.892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0.00.892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0.00.89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0.00.89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ыполнение переданных государственных полномоч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5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.0.00.79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.0.00.79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7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роприятия в области других общегосударственных вопрос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8.0.00.9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9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57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8.0.00.91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91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8.0.00.91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91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Эксплуатационные и иные расходы по содержанию объектов муниципальной казн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8.0.00.9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9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59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5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9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5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5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переданных государственных полномоч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5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.0.00.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5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.0.00.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 074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923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9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0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43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4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 Безопасность на территории муниципального района "Заполярный район" на 2019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1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7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упреждение чрезвычайных ситуаций на территори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.0.00.9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9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32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36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 Безопасность на территории муниципального района "Заполярный район" на 2019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7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руг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8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40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208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8.0.00.9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5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8.0.00.9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9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муниципальных образований Ненецкого автономного округа на реализацию проектов по поддержке местных инициати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.0.00.79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0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79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за счет средств местного бюджета на реализацию проектов по поддержке местных инициати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.0.00.S9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S9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за счет средств физических и юридических лиц на реализацию проектов по поддержке местных инициати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.0.00.Б9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Б96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" Безопасность на территории муниципального района "Заполярный район" на 2019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3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8.0.00.92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равоохранительной 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9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9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9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078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7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028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68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"Развитие транспортной инфраструктуры  муниципального района "Заполярный район"  на 2021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9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63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62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62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в рамках МП ""Развитие транспортной инфраструктуры  муниципального района "Заполярный район"  на 2021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0.00.892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0.00.892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9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40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дорожного хозяйства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.0.00.93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9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40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дорожный фон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93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0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93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0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оддержка малого и среднего предпринимательства в муниципальном образовании "Приморско-Куйский сельсовет" Ненецкого автономного округа на 2024 год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рамках Муниципальной программы "Поддержка малого и среднего предпринимательства в муниципальном образовании "Приморско-Куйский сельсовет" Ненецкого автономного округа на 2024 год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.0.00.93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0.00.93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 43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645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9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руг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8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8.0.00.96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0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96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муниципального жилищного фон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96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96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09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45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4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645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45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4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в рамках МП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5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5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5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5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П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6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в рамках МП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0.00.89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0.00.89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П "Развитие энергетики муниципального района "Заполярный район" на 2021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0.0.00.89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918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в рамках МП "Развитие энергетики муниципального района "Заполярный район" на 2021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0.00.89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8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0.00.89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8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0.00.89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0.00.89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40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868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1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12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15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1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 в рамках МП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.0.00.89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12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15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1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2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5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Благоустройство территории МО "Приморско-Куйский сельсовет" НАО на 2018-2026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28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71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9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бсидии муниципальным образованиям на софинансирование расходных обязательств по благоустройству территорий (Реализация мероприятий по благоустройству территорий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2.0.00.798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2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0.00.798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офинансирование расходных обязательств по благоустройству территорий за счет средств местного бюджета (Реализация мероприятий по благоустройству территорий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2.0.00.S98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3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0.00.S98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за счёт средств местного бюджета МП "Развитие социальной инфраструктуры и создание комфортных условий проживания на территории муниципального района "Заполярный район" на 2021-2030 го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.0.0S.89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3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0.0S.89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за счёт средств физических и юридичексих лиц МП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.0.0Б.89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0.0Б.89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области благоустройства в рамках муниципальной программ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.0.00.96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5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81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личное освещ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2.0.00.96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0.00.96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зелен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2.0.00.96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2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0.00.96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2.0.00.96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61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0.00.96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2.0.00.96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4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7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0.00.96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ругие вопросы в области жилищно коммуналь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7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57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5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ные межбюджетные трансферты  на организацию ритуальных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8.0.00.89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7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57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5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89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олодежная политика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руг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8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роприятия в области физкультуры, спорта и молодежной полит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8.0.00.97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97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97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97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94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80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46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0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6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3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 46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70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66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межбюджтные трансферты в рамках Муниципальной программы "Возмещение части затрат органов местного самоуправления поселений муниципального района "Заполярный район" на 2024-2030 годы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0.00.89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роприятие: Расходы на выплату пенсий за выслугу лет лицам, замещавшим выборные должности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0.00.89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0.00.89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е: Расходы на выплату пенсий за выслугу лет лицам, замещавшим должности муниципальной служб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0.00.89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3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0.00.89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3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переданных государственных полномоч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5.0.00.79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0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.0.00.79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.0.00.95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выплата гражданам, которым присвоено звание "Почетный житель муниципального образования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95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95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ругие 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8.0.00.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5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роприятия в области физкультуры, спорта и молодежной полит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8.0.00.97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5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ической куль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97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0.00.97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37" w:gutter="0" w:header="0" w:top="992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647"/>
        <w:gridCol w:w="468"/>
        <w:gridCol w:w="481"/>
        <w:gridCol w:w="1580"/>
        <w:gridCol w:w="1580"/>
        <w:gridCol w:w="1580"/>
        <w:gridCol w:w="1479"/>
        <w:gridCol w:w="239"/>
      </w:tblGrid>
      <w:tr>
        <w:trPr>
          <w:trHeight w:val="1129" w:hRule="atLeast"/>
        </w:trPr>
        <w:tc>
          <w:tcPr>
            <w:tcW w:w="1280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3</w:t>
              <w:br/>
              <w:t>(к Постановлению Администрации</w:t>
              <w:br/>
              <w:t>Сельского поселения «Приморско – Куйский сельсовет» ЗР НАО № 85 от 29.10.2024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280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ходы местного бюджета по разделам и подразделам классификации расходов бюджетов за  девять месяцев 2024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лав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тверждённые бюджетные </w:t>
              <w:br/>
              <w:t>назначения на  2024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тверждённые бюджетные </w:t>
              <w:br/>
              <w:t>назначения на  девять месяцев 2024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тверждённые бюджетные </w:t>
              <w:br/>
              <w:t>назначения на 1 квартал    2020 год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ие за девять месяцев   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B10%3AF34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bookmarkEnd w:id="2"/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 76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 925,9</w:t>
            </w:r>
          </w:p>
        </w:tc>
        <w:tc>
          <w:tcPr>
            <w:tcW w:w="1580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 8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Сельского поселения "Приморско-Куйский сельсовет" Заполярного района Ненецкого автономн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 76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 925,9</w:t>
            </w:r>
          </w:p>
        </w:tc>
        <w:tc>
          <w:tcPr>
            <w:tcW w:w="1580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 8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340,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835,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7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720,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55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,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 26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 100,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 07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0,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,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59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4,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5,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5,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Arial CYR" w:hAnsi="Arial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074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23,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ражданск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20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43,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Arial CYR" w:hAnsi="Arial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4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32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36,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Arial CYR" w:hAnsi="Arial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4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,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Arial CYR" w:hAnsi="Arial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78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71,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28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68,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Arial CYR" w:hAnsi="Arial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,6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Arial CYR" w:hAnsi="Arial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 43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645,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9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,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Arial CYR" w:hAnsi="Arial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09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458,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Arial CYR" w:hAnsi="Arial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4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 40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868,4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Arial CYR" w:hAnsi="Arial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жилищно 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7,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,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олодежная политик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4,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Arial CYR" w:hAnsi="Arial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94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80,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46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08,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Arial CYR" w:hAnsi="Arial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66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2,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Arial CYR" w:hAnsi="Arial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1,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ческая 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1,0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Arial CYR" w:hAnsi="Arial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3140"/>
        <w:gridCol w:w="1640"/>
        <w:gridCol w:w="1600"/>
        <w:gridCol w:w="1340"/>
      </w:tblGrid>
      <w:tr>
        <w:trPr>
          <w:trHeight w:val="1189" w:hRule="atLeast"/>
        </w:trPr>
        <w:tc>
          <w:tcPr>
            <w:tcW w:w="135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RANGE!A1%3AE1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  <w:br/>
              <w:t>(к Постановлению Администрации</w:t>
              <w:br/>
              <w:t>Сельского поселения «Приморско – Куйский сельсовет» ЗР НАО № 85 от 29.10.2024)</w:t>
            </w:r>
            <w:bookmarkEnd w:id="3"/>
          </w:p>
        </w:tc>
      </w:tr>
      <w:tr>
        <w:trPr>
          <w:trHeight w:val="863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местного бюджета по кодам классификации источников финансирования дефицитов бюджетов за  девять месяцев 2024 года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1489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тверждённые бюджетные </w:t>
              <w:br/>
              <w:t>назначения на  2024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тверждённые бюджетные </w:t>
              <w:br/>
              <w:t>назначения на  девять месяцев 2024 г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ие     за  девять месяцев 2024 года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889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внутренего финансирования дефицитов бюджет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00 00 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 034,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070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-386,2 </w:t>
            </w:r>
          </w:p>
        </w:tc>
      </w:tr>
      <w:tr>
        <w:trPr>
          <w:trHeight w:val="769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01 05 00 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034,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070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386,2 </w:t>
            </w:r>
          </w:p>
        </w:tc>
      </w:tr>
      <w:tr>
        <w:trPr>
          <w:trHeight w:val="6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01 05 00 00 00 000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65 729,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44 855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44 243,5 </w:t>
            </w:r>
          </w:p>
        </w:tc>
      </w:tr>
      <w:tr>
        <w:trPr>
          <w:trHeight w:val="638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01 05 02 00 00 000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65 729,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44 855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44 243,5 </w:t>
            </w:r>
          </w:p>
        </w:tc>
      </w:tr>
      <w:tr>
        <w:trPr>
          <w:trHeight w:val="578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01 05 02 01 00 0000 5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65 729,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44 855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44 243,5 </w:t>
            </w:r>
          </w:p>
        </w:tc>
      </w:tr>
      <w:tr>
        <w:trPr>
          <w:trHeight w:val="589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01 05 02 01 10 0000 5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65 729,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44 855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44 243,5 </w:t>
            </w:r>
          </w:p>
        </w:tc>
      </w:tr>
      <w:tr>
        <w:trPr>
          <w:trHeight w:val="54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01 05 00 00 00 000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 763,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 925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3 857,3 </w:t>
            </w:r>
          </w:p>
        </w:tc>
      </w:tr>
      <w:tr>
        <w:trPr>
          <w:trHeight w:val="48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01 05 02 00 00 000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 763,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 925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3 857,3 </w:t>
            </w:r>
          </w:p>
        </w:tc>
      </w:tr>
      <w:tr>
        <w:trPr>
          <w:trHeight w:val="518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01 05 02 01 00 000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 763,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 925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3 857,3 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 01 05 02 01 10 000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8 763,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5 925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3 857,3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227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3520</wp:posOffset>
                </wp:positionV>
                <wp:extent cx="6003925" cy="969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5"/>
                            </w:tblGrid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Информационный бюллетень № 32 (893) от 02 ноября 2024 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76.3pt;mso-wrap-distance-left:9pt;mso-wrap-distance-right:9pt;mso-wrap-distance-top:0pt;mso-wrap-distance-bottom:0pt;margin-top:-17.6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5"/>
                      </w:tblGrid>
                      <w:tr>
                        <w:trPr>
                          <w:trHeight w:val="1516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Информационный бюллетень № 32 (893) от 02 ноября 2024 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706" w:gutter="0" w:header="0" w:top="73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iCs w:val="false"/>
      <w:color w:val="000000"/>
      <w:sz w:val="28"/>
      <w:szCs w:val="28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061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mcggcev">
    <w:name w:val="rmcggcev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2:00Z</dcterms:created>
  <dc:creator>Ирина</dc:creator>
  <dc:description/>
  <cp:keywords/>
  <dc:language>en-US</dc:language>
  <cp:lastModifiedBy>Microsoft Office</cp:lastModifiedBy>
  <cp:lastPrinted>2024-07-30T15:18:00Z</cp:lastPrinted>
  <dcterms:modified xsi:type="dcterms:W3CDTF">2024-11-02T09:12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FD471B91A46FB875D784E4DFDDA2F</vt:lpwstr>
  </property>
  <property fmtid="{D5CDD505-2E9C-101B-9397-08002B2CF9AE}" pid="3" name="KSOProductBuildVer">
    <vt:lpwstr>1049-11.2.0.11341</vt:lpwstr>
  </property>
</Properties>
</file>