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07 феврал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2 (901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bookmarkStart w:id="0" w:name="_Hlk139293461"/>
      <w:bookmarkEnd w:id="0"/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33400" cy="66040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я  Сельского посел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Приморско–Куйский  сельсовет»   Заполяр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4 февраля 2025 года №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О внесении изменений в Административный регламент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</w:rPr>
      </w:pPr>
      <w:r>
        <w:rPr>
          <w:b/>
          <w:sz w:val="26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b/>
          <w:bCs/>
          <w:sz w:val="26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/>
          <w:sz w:val="26"/>
        </w:rPr>
        <w:t xml:space="preserve">, подъемов привязных аэростатов над </w:t>
      </w:r>
      <w:r>
        <w:rPr>
          <w:b/>
          <w:bCs/>
          <w:sz w:val="26"/>
        </w:rPr>
        <w:t xml:space="preserve">населенными пунктами </w:t>
      </w:r>
      <w:r>
        <w:rPr>
          <w:b/>
          <w:sz w:val="26"/>
        </w:rPr>
        <w:t xml:space="preserve">Сельского поселения  «Приморско-Куйский сельсовет» Заполярного района </w:t>
      </w:r>
      <w:r>
        <w:rPr>
          <w:b/>
          <w:bCs/>
          <w:sz w:val="26"/>
        </w:rPr>
        <w:t>Ненецкого автономного округа, а также посадки (взлета) на расположенные в границах Сельского поселения  «Приморско-Куй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10"/>
          <w:lang w:eastAsia="en-US"/>
        </w:rPr>
      </w:pPr>
      <w:r>
        <w:rPr>
          <w:rFonts w:eastAsia="Calibri"/>
          <w:b/>
          <w:bCs/>
          <w:i/>
          <w:iCs/>
          <w:sz w:val="10"/>
          <w:lang w:eastAsia="en-US"/>
        </w:rPr>
      </w:r>
    </w:p>
    <w:p>
      <w:pPr>
        <w:pStyle w:val="Normal"/>
        <w:jc w:val="both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color w:val="000000"/>
          <w:sz w:val="26"/>
          <w:szCs w:val="28"/>
        </w:rPr>
        <w:t>Администрацией Сельского поселения «Приморско-Куйский сельсовет» Заполярного района Ненецкого автономного округа от 19.01.2022 № 8, Администрация Сельского поселения «Приморско-Куйский сельсовет» Заполярного района Ненецкого автономного округа постановляет:</w:t>
      </w:r>
    </w:p>
    <w:p>
      <w:pPr>
        <w:pStyle w:val="Normal"/>
        <w:ind w:firstLine="708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Внести в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 «Приморско-Куйский сельсовет» Заполярного района Ненецкого автономного округа, а также посадки (взлета) на расположенные в границах Сельского поселения  «Приморско-Куй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, утвержденный постановлением Администрация сельского поселения «Приморско-Куйский сельсовет» Заполярного района Ненецкого автономного округа от 06 июня 2022 года № 69, следующие изменения (дополнения), согласно приложению к настоящему постановлению.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2. 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Глава Сельского поселения</w:t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«Приморско-Куйский сельсовет» ЗР НАО                                               Л.М. Чупров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 Сельского поселения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«Приморско-Куйский сельсовет» Заполярн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енецкого автономного округа 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т 04.02.2025 № 3</w:t>
      </w:r>
    </w:p>
    <w:p>
      <w:pPr>
        <w:pStyle w:val="Normal"/>
        <w:spacing w:lineRule="auto" w:line="276" w:before="0" w:after="200"/>
        <w:ind w:left="216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Изменения (дополнения), вносимые в 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before="0" w:after="0"/>
        <w:contextualSpacing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</w:rPr>
      </w:pPr>
      <w:r>
        <w:rPr>
          <w:b/>
          <w:sz w:val="26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b/>
          <w:bCs/>
          <w:sz w:val="26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/>
          <w:sz w:val="26"/>
        </w:rPr>
        <w:t xml:space="preserve">, подъемов привязных аэростатов над </w:t>
      </w:r>
      <w:r>
        <w:rPr>
          <w:b/>
          <w:bCs/>
          <w:sz w:val="26"/>
        </w:rPr>
        <w:t>населенными пунктами Сельского поселения  «Приморско-Куйский сельсовет» Заполярного района Ненецкого автономного округа, а также посадки (взлета) на расположенные в границах Сельского поселения  «Приморско-Куй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утвержденный Постановлением Администрации  Сельского поселения «Приморско-Куйский сельсовет» Заполярного района Ненецкого автономного округа   от 06 июня 2022 года № 6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color w:val="000000"/>
          <w:sz w:val="26"/>
          <w:lang w:eastAsia="en-US"/>
        </w:rPr>
        <w:t xml:space="preserve">Пункт 2.23. «Результатом предоставления услуги является:» раздела «Описание результата предоставления муниципальной услуги» дополнить подпунтом 3):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lang w:eastAsia="en-US"/>
        </w:rPr>
        <w:t>«Результат предоставления муниципальной услуги в отношении 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Style17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е жители и гости сельского поселения «Приморско-Куйский сельсовет»!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зимний период, на водных объектах Ненецкого автономного округа, ежегодно проводятся спортивные и развлекательные мероприятия, в связи с чем центр Государственной инспекции по маломерным судам Главного управления МЧС России по Ненецкому автономному округу (далее - Центр ГИМС) спешит напомнить, что согласно «Правил охраны жизни людей на водных объектах в Ненецком автономном округе» утвержденных постановлением Администрации Ненецкого автономного округа от 17.07.2012 N 199-п (в ред. постановлений администрации Ненецкого автономного округа от 28.02.2013 N 71-п, от 19.06.2013 N 242-п, от 14.09.2015 N 296-п, от 22.12.2015 N 428-п, от 01.12.2022 N 329-п)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Проведение на водных объектах соревнований, праздников и других массовых мероприятий разрешается в местах, определенных органами местного самоуправления по согласованию с Центром ГИМС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мероприятия по обеспечению безопасности людей на водных объектах, охране их жизни и здоровья осуществляются органами местного самоуправления. Данные меры направлены на обеспечение безопасности людей на водных объектах, охрану их жизни и здоровья и предотвращение чрезвычайных ситуаций, связанных с гибелью людей на воде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10. Руководители организаций при проведении экскурсий, коллективных выездов на отдых или других массовых мероприятий на водных объектах назначают лиц, ответственных за безопасность людей, соблюдение общественного порядка и охрану окружающей сре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ревнования на водоемах должны проводиться в оборудованных местах прибрежной зоны. Акватория внутреннего водоема (река, озеро, водохранилище), должна отвечать требованиям безопасности и наглядности соревн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гласование места проведения соревнований должно проводиться заблаговременно, на основании представленных документов, в том числе схем (эскизов) размещения и оформления зоны проведения соревновани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b/>
          <w:sz w:val="28"/>
          <w:szCs w:val="28"/>
        </w:rPr>
        <w:t>Рекомендуемые требования к документам по обеспечению безопасности при проведении массовых мероприятий на водоемах, представляемым для согласования в Центр ГИМС:</w:t>
      </w:r>
    </w:p>
    <w:p>
      <w:pPr>
        <w:pStyle w:val="Normal"/>
        <w:suppressAutoHyphens w:val="true"/>
        <w:ind w:firstLine="709"/>
        <w:jc w:val="center"/>
        <w:rPr>
          <w:sz w:val="28"/>
          <w:szCs w:val="20"/>
        </w:rPr>
      </w:pPr>
      <w:r>
        <w:rPr>
          <w:sz w:val="28"/>
          <w:szCs w:val="28"/>
          <w:u w:val="single"/>
        </w:rPr>
        <w:t>В листе согласования необходимо указать: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</w:rPr>
        <w:t>1) наименование мероприятия;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</w:rPr>
        <w:t>2) место и сроки проведения мероприятия,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</w:rPr>
        <w:t>3) полное наименование и место нахождения организатора;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</w:rPr>
        <w:t>4) цели и задачи проводимого мероприятия;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</w:rPr>
        <w:t>5) предполагаемое количество участников и зрителей;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</w:rPr>
        <w:t>6) список лиц, ответственных за безопасность людей на водоёме;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</w:rPr>
        <w:t>7) перечень привлекаемых транспортных и спасательных средств, маломерных судов (в период навигации);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</w:rPr>
        <w:t>8) список лиц, ответственных за общественный порядок и охрану окружающей среды, пожарную безопасность в пункте размещения участников;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8"/>
        </w:rPr>
        <w:t>9) мероприятия, обеспечивающие безопасность людей во время соревн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  <w:u w:val="single"/>
        </w:rPr>
        <w:t>К листу согласования необходимо приложить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копии решения органа местного самоуправления о разрешении проведения массового мероприятия на водном объект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положение о соревновании на водоем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план-схему места проведения соревнований, на которой указать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места проведения соревнований (длина, ширина, глубина, расстояние от берега, </w:t>
      </w:r>
      <w:r>
        <w:rPr>
          <w:sz w:val="28"/>
          <w:szCs w:val="28"/>
          <w:u w:val="single"/>
        </w:rPr>
        <w:t>толщина льд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схему организации обеспечения безопасности и оказания помощи пострадавшим на воде, с указанием распределения сил и средст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места размещения спасательного поста, медицинского пункта, места для судейской команды и зрителе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схему организации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ышеперечисленные документы необходимо представить в Главное управление МЧС России по Ненецкому автономному округу / </w:t>
      </w:r>
      <w:r>
        <w:rPr>
          <w:sz w:val="28"/>
          <w:szCs w:val="28"/>
          <w:shd w:fill="FFFFFF" w:val="clear"/>
        </w:rPr>
        <w:t>Адрес: 166000, Ненецкий АО, г. Нарьян-Мар ул. Первомайская д. 27. / тел. 8(81853)4-02-11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Центр ГИМС напоминает, что организаторам мероприятий необходимо проводить инструктаж по технике безопасности с участниками соревнов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о избежание несчастных случаев и травматизма не следует пренебрегать Правилами безопасного поведения на водных объектах в зимний  и весенний период: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 На водных объектах Ненецкого автономного округа запрещ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1 Выезд на лед автотракторной техники в местах, где установлены запрещающие знаки безопасности на водных объектах и не оборудованных ледовой переправой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2. Выход людей на акватории в период замерзания, вскрытия ледяного покрова водных объектов и ледохода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3. Выход людей на лед и купание в местах, где выставлены запрещающие знаки безопасности на водных объектах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Исключение составляют службы, выполняющие функции по обеспечению безопасности на водных объектах, спасению людей и предупреждению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 При переходе водного объекта по льду следует пользоваться оборудованными ледовыми переправами или проложенными тропами, а при их отсутствии - убедиться в прочности льда с помощью пешни, проверять прочность льда ударами ноги опасно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3. Во время движения по льду следует обходить опасные места и участки, покрытые толстым слоем снега. Особую осторожность следует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Безопасным для перехода является лед с зеленоватым оттенком и толщиной не менее 7 см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 При переходе по льду группами необходимо следовать друг за другом на расстоянии 5 - 6 метров и быть готовым оказать немедленную помощь впереди иду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5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Расстояние между лыжниками должно быть 5 - 6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  <w:u w:val="single"/>
        </w:rPr>
        <w:t>7. Во время рыбной ловли нельзя пробивать много лунок на ограниченной площади и собираться большими группами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  <w:u w:val="single"/>
        </w:rPr>
        <w:t>8. Каждому рыболову рекомендуется иметь с собой индивидуальные средства для спас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шнур длиной 12 - 15 метров, на одном конце которого должен быть закреплен груз весом 250 - 300 гр., а на другом изготовлена петля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приспособление с заточенным стержнем для упора в лед (багор), предназначенное для самостоятельного спасения из полыньи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  <w:u w:val="single"/>
        </w:rPr>
        <w:t>9.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0. При угрозе отрыва льда от берега спасатели немедленно информируют об этом рыболовов и принимают меры по удалению их со льда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pacing w:val="-6"/>
          <w:sz w:val="28"/>
          <w:szCs w:val="28"/>
        </w:rPr>
        <w:t xml:space="preserve">Помните, что несоблюдение мер предосторожности на льду опасно для жизни! </w:t>
      </w:r>
      <w:r>
        <w:rPr>
          <w:sz w:val="28"/>
          <w:szCs w:val="28"/>
        </w:rPr>
        <w:t>Если, находясь на водоёме, вы попали в беду, звоните по телефону «112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3520</wp:posOffset>
                </wp:positionV>
                <wp:extent cx="6003925" cy="969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Информационный бюллетень № 2 (901) от 07 февраля 2025 г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6.3pt;mso-wrap-distance-left:9pt;mso-wrap-distance-right:9pt;mso-wrap-distance-top:0pt;mso-wrap-distance-bottom:0pt;margin-top:-17.6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Информационный бюллетень № 2 (901) от 07 февраля 2025 г</w:t>
                            </w:r>
                            <w:r>
                              <w:rPr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2-07T05:45:00Z</dcterms:modified>
  <cp:revision>224</cp:revision>
  <dc:subject/>
  <dc:title>АДМИНИСТРАЦИЯ МУНИЦИПАЛЬНОГО ОБРАЗОВАНИЯ</dc:title>
</cp:coreProperties>
</file>