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17 января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1 (900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0"/>
        </w:rPr>
      </w:pPr>
      <w:bookmarkStart w:id="0" w:name="_Hlk139293461"/>
      <w:bookmarkEnd w:id="0"/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0"/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/>
          <w:bCs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bookmarkStart w:id="1" w:name="_Hlk187659108"/>
      <w:bookmarkEnd w:id="1"/>
      <w:r>
        <w:rPr>
          <w:b/>
          <w:bCs/>
          <w:sz w:val="28"/>
          <w:szCs w:val="28"/>
        </w:rPr>
        <w:t xml:space="preserve">Администрация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–Куйский  сельсовет» Заполярного района  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1.2025 г.  №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.  Красное,  Ненецкий автономный округ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бщей очереди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улучшении жилищных усл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реди граждан, нуждающих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и жилого помещения по договорам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льскому поселению « Приморско –Куйский сельсовет» ЗР НА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Жилищным кодексом Российской Федерации, законом Ненецкого автономного округа от 05.07.2005 года № 59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и отдельных вопросах определения общей площади жилого помещения, предоставляемого гражданину по договору социального найма» Администрация Сельского поселения « Приморско –Куйский сельсовет» Заполярного района Ненецкого автоном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Общий список  граждан,  </w:t>
      </w:r>
      <w:r>
        <w:rPr>
          <w:rFonts w:eastAsia="Calibri"/>
          <w:bCs/>
          <w:sz w:val="28"/>
          <w:szCs w:val="28"/>
        </w:rPr>
        <w:t xml:space="preserve">нуждающихся в жилых помещениях, предоставляемых по договорам социального найма </w:t>
      </w:r>
      <w:r>
        <w:rPr>
          <w:bCs/>
          <w:sz w:val="28"/>
          <w:szCs w:val="28"/>
        </w:rPr>
        <w:t xml:space="preserve">жилищного фонда </w:t>
      </w:r>
      <w:r>
        <w:rPr>
          <w:sz w:val="28"/>
          <w:szCs w:val="28"/>
        </w:rPr>
        <w:t>Сельского поселения  «Приморско–Куйский сельсовет» Заполярного района Ненецкого автономного округа на 2025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читать утратившим силу Постановление от 22.01.2024 года № 4  «Об утверждении общей очереди граждан, нуждающихся в улучшении жилищных условий, очереди граждан, нуждающихся в           получении жилого помещения по договорам социального найма           по Сельскому поселению « Приморско –Куйский сельсовет» ЗР Н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 w:val="28"/>
          <w:szCs w:val="28"/>
        </w:rPr>
        <w:t xml:space="preserve">Глава  Сельского поселения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орско –  Куйский  сельсовет» ЗР НАО    __________ Л.М. Чуп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87659108"/>
      <w:bookmarkStart w:id="3" w:name="_Hlk187659108"/>
      <w:bookmarkEnd w:id="3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Приморско-Куйский сельсовет» ЗР НА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3.01.2025 № 1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спис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раждан,  </w:t>
      </w:r>
      <w:r>
        <w:rPr>
          <w:rFonts w:eastAsia="Calibri"/>
          <w:b/>
          <w:bCs/>
          <w:sz w:val="28"/>
          <w:szCs w:val="28"/>
        </w:rPr>
        <w:t xml:space="preserve">нуждающихся в жилых помещениях, предоставляемых по договорам социального найма </w:t>
      </w:r>
      <w:r>
        <w:rPr>
          <w:b/>
          <w:bCs/>
          <w:sz w:val="28"/>
          <w:szCs w:val="28"/>
        </w:rPr>
        <w:t xml:space="preserve">жилищного фонда </w:t>
      </w:r>
      <w:r>
        <w:rPr>
          <w:b/>
          <w:sz w:val="28"/>
          <w:szCs w:val="28"/>
        </w:rPr>
        <w:t>Сельского поселения  «Приморско–Куйский сельсовет» Заполярного района Ненецкого автономного округ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u w:val="single"/>
        </w:rPr>
        <w:t>Граждан, нуждающихся во внеочередном получении   жилых помещениях, предоставляемых по договорам социального найма</w:t>
      </w:r>
    </w:p>
    <w:p>
      <w:pPr>
        <w:pStyle w:val="Normal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534"/>
        <w:gridCol w:w="3542"/>
        <w:gridCol w:w="1276"/>
        <w:gridCol w:w="2692"/>
        <w:gridCol w:w="240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амилия, имя, отчество граждани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сто житель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членов семь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аждан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квизиты документа о постановке на учет гражда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ание на внеочередное получение  жилого помещ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аждани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Граждан, нуждающихся в жилых помещениях, предоставляемых по договорам социального найма</w:t>
      </w:r>
    </w:p>
    <w:p>
      <w:pPr>
        <w:pStyle w:val="Normal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3"/>
        <w:gridCol w:w="3261"/>
        <w:gridCol w:w="1701"/>
        <w:gridCol w:w="2411"/>
        <w:gridCol w:w="2269"/>
        <w:gridCol w:w="1842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амилия, имя, отчество гражда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сто жительст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членов семь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аждан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квизиты документа о постановке на учет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ата подачи заявления о постановке на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ыл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ктор Васильеви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 Полярная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9.02.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че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Виктор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 Чернореченская 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становление АМО №135 от 11.09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9.04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л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Еле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Тундров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становление АМО №138 от 11.09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1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дк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рия Алексее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Оленная, д.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становление АМО №134 от 11.09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1.10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тр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Красная, д. 21А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становление АМО №120 от 07.08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.05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ушнир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вгения Андрее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Чернореченская 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становление АМО №133 от 11.09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9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ртее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тья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Озерная, д. 12 «Б» 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Распоряжение АМ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90 осн.    от  16.04. 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6.10.20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948A54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948A54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упр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Тундров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споряжение № 150 А от 23.07.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.02.201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еваки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рге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О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споряжение № 150 А от 23.07.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.0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копье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дрей Николаеви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О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Распоряжение АМО № 150 «а» от 23.07.2013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8.05.201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Шишел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дре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О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Распоряжение АМО № 150 «а» от 23.07.2013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8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рони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инаида Ег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 Тундровая, д. 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Распоряжение АМО № 168  от 20.08.2013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20.08.201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йбаре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митрий Митрофанович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. 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Распоряжение АМО  № 231 от 18  .11.2013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1.1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ядейск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алина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Красное, ул.  Центральная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Распоряжение АМО  № 269  от 30.12.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3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ядейск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тьяна Игоре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Центральная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Распоряжение  АМО № 267 от 30.12.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0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рон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вди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. К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Распоряжение АМО № 147 от 09.07.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.0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дк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Александра Николае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z w:val="26"/>
                <w:szCs w:val="26"/>
                <w:lang w:eastAsia="en-US"/>
              </w:rPr>
              <w:t>. Красное, ул. Спортивная д.4, 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Распоряжение АМО № 150  от 09.07.2014 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4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  <w:t>(многодетн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дк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вгуст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Поляр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Распоряжение АМО № 149  от 09.07.2014 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5.04.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дко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алентина Кирил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Тундров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Распоряжение АМО № 148  от 09.07.2014 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4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Шукал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ри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z w:val="26"/>
                <w:szCs w:val="26"/>
                <w:lang w:eastAsia="en-US"/>
              </w:rPr>
              <w:t>. Красное, ул. Северная, д.4 а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Распоряжение АМО № 36 от 04.03.2015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7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  <w:t>(многодетн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учейск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катерина  Николае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Мира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Распоряжение АМО № 160  от 13.04.2015 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1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Артеева (Ледков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ди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Озерная, д10, кв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Постановление АМО № 98 от 03.08.2015 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8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  <w:t>(многодетн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ргее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лена Павл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Мира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Постановление АМО № 87    от  25.05. 2016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5.05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дк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рия Андрее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Красная, д 7, 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Постановление АМО № 130    от  31.08. 2016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1.08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 w:bidi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Минк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Екатери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Постановление АМО № 151    от  13.10. 2016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6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  <w:t>(многодетн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 w:bidi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Свысту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Мария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Набережная, д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Постановление АМО № 170    от  15.11. 2016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  <w:t>(многодетн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упр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тья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 ул. Тундрова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99 от 19.06.2017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5.06.201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</w:tr>
      <w:tr>
        <w:trPr>
          <w:trHeight w:val="21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итк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рия Анатолье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z w:val="26"/>
                <w:szCs w:val="26"/>
                <w:lang w:eastAsia="en-US"/>
              </w:rPr>
              <w:t>. Красное, ул. Красная, д. 11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45 от 06.09.2017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1.08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  <w:t>(многодетн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ук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ександр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Красная, д. 21 А, 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54 от 10.10.2017 г</w:t>
            </w:r>
            <w:r>
              <w:rPr>
                <w:lang w:eastAsia="en-U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2.10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  <w:t>(многодетн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олд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горь Ратмирови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О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становление АМО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70 о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6.11.2017 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9.11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кряб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ладимир Александрович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Спортив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М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3 от15.01.2018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олови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Централь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жение АМ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89 осн. от 16.04.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9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лк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тон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Новая, д.4, кв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86 от 18.05.2018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7.05.201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стальце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р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Поляр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МО № 131 от 11.07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Щетинин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алина Алексее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Северная, д.4 а, кв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М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36 от 24.07.2018 г</w:t>
            </w:r>
            <w:r>
              <w:rPr>
                <w:lang w:eastAsia="en-US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4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Гребенкин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Лариса Михайло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Осколково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М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48 от 31.08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.08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Гребенкин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Анна  Михайло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Осколково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М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149 от 31.08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.08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стальцева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талья Сергее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мкр. Березовый, д.2, кв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М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235 от 11.12.2018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  <w:t>(многодетн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</w:tc>
      </w:tr>
      <w:tr>
        <w:trPr>
          <w:trHeight w:val="7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Ледков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ниил Андрее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. Красное, ул. Тундровая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МО № 2  от 09.01.2019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9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ырерк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Юлия Владимиро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Озерная, д.10 А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МО № 164  от 18.11.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9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  <w:t>(многодетн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</w:tc>
      </w:tr>
      <w:tr>
        <w:trPr>
          <w:trHeight w:val="19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л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митрий 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Вересов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№ 71 от 20.05.2019 и Распоряжение  № 103 от 20.05.2019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  <w:lang w:eastAsia="en-US" w:bidi="en-US"/>
              </w:rPr>
            </w:pPr>
            <w:r>
              <w:rPr>
                <w:b/>
                <w:sz w:val="26"/>
                <w:szCs w:val="26"/>
                <w:u w:val="single"/>
                <w:lang w:eastAsia="en-US" w:bidi="en-US"/>
              </w:rPr>
              <w:t>Восстановле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Распоряжение  № 258 от 03.12.2019;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Постановление № 130 от 19.11.2021 г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Times New Roman"/>
                <w:b/>
                <w:bCs/>
                <w:color w:val="00B05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дк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Лилия Филипп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. Красное, ул. Ненецк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МО №61  от 12.05.202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8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  <w:t>(многодетн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учейская Екатерина Прокоп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Полярная, д. 20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МО № 110  от 15.09.202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0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  <w:t>(многодетн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яков Михаил Бор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Центральн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Сельского поселения № 90 от 22.07.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7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Ледкова Татья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Красное, ул. Озерная, д. 12А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Сельского поселения № 98 от 29.08.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2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  <w:t>(многодетная семь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6"/>
                <w:szCs w:val="26"/>
                <w:lang w:eastAsia="en-US"/>
              </w:rPr>
              <w:t>(молодая семья)</w:t>
            </w:r>
          </w:p>
        </w:tc>
      </w:tr>
      <w:tr>
        <w:trPr>
          <w:trHeight w:val="11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зумова Ири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Ку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Сельского поселения № 132 от 13.12.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0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лка Мари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. Красное, ул. Северная, д.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становление Сельского поселения № 134 от 13.12.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5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24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4» января 2025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4" w:name="_Hlk187756726"/>
      <w:r>
        <w:rPr>
          <w:b/>
          <w:sz w:val="28"/>
          <w:szCs w:val="28"/>
        </w:rPr>
        <w:t>Положения об условиях и порядке выплаты денежного поощрения членам народной дружины Сельского поселения «Приморско-Куйский сельсовет» ЗР НАО, участвующим в охране общественного порядка на территории Сельского поселения «Приморско-Куйский сельсовет» Заполярного района Ненецкого автономного округа</w:t>
      </w:r>
      <w:bookmarkEnd w:id="4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создания условий, направленных на снижение уровня преступности, укрепления правопорядка и общественной безопасности на территории Сельского поселения «Приморско-Куйский сельсовет» Заполярного района Ненецкого автономного округа, стимулирования участия граждан в охране общественного порядка, в соответствии с законом Ненецкого автономного округа от 06.01.2005 № 525-ОЗ «Об участии жителей Ненецкого автономного округа в охране общественного порядка», Администрация Сельского поселения «Приморско-Куйский сельсовет» ЗР НАО     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4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оложение об условиях и порядке выплаты денежного поощрения членам народной дружины Сельского поселения «Приморско-Куйский сельсовет» Заполярного района Ненецкого автономного округа, участвующим в охране общественного порядка на территории Сельского поселения «Приморско-Куйский сельсовет» Заполярного района Ненецкого автономного округ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нансово-бюджетному отделу Администрации Сельского поселения «Приморско-Куйский сельсовет» Заполярного района Ненецкого автономного округа ежегодно, при формировании бюджета Сельского поселения «Приморско-Куйский сельсовет» Заполярного района Ненецкого автономного округа предусматривать финансовые средства для выплаты денежного поощрения членам народной дружины Сельского поселения «Приморско-Куйский сельсовет» Заполярного района Ненецкого автономного округа, участвующим в охране общественного порядка на территории Сельского поселения «Приморско-Куйский сельсовет» Заполярного района Ненец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МО «Приморско-Куйский сельсовет» Ненецкого автономного округа № 90 от 21.05.2018 «Об утверждении Положения об условиях и порядке выплаты денежного поощрения членам добровольной народной дружины МО «Приморско-Куйский сельсовет» НАО, участвующим в охране общественного порядка на территории МО «Приморско-Куйский сельсовет» Ненец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16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120" w:after="20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иморско-Куйский сельсовет» ЗР НАО                                                    Л.М. Чупров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</w:rPr>
        <w:t>Сельского поселения «Приморско-Куйский сельсовет» ЗР НАО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</w:rPr>
        <w:t>от 14.01.2025 № 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б условиях и порядке выплаты денежного поощрения членам народной дружины Сельского поселения «Приморско-Куйский сельсовет» ЗР НАО, участвующим в охране общественного порядка на территории Сельского поселения «Приморско-Куйский сельсовет» Заполярного района Ненецкого автономного округа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об условиях и порядке выплаты денежного поощрения членам народной дружины Сельского поселения «Приморско-Куйский сельсовет» Заполярного района Ненецкого автономного округа, участвующим в охране общественного порядка на территории Сельского поселения «Приморско-Куйский сельсовет» Заполярного района Ненецкого автономного округа (далее - Положение), разработано в соответствии с Законом Ненецкого автономного округа от 06.01.2005 № 525-ОЗ «Об участии жителей Ненецкого автономного округа в охране общественного порядка», в целях стимулирования участия населения поселка в мероприятиях по охране общественного порядка на территории Сельского поселения «Приморско-Куйский сельсовет» Заполярного района Ненецкого автономного округ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ее Положение определяет условия, порядок, размер выплаты денежного поощрения членам народной дружины Сельского поселения «Приморско-Куйский сельсовет» Заполярного района Ненецкого автономного округа (далее - ДНД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ыплата денежного поощрения членам ДНД осуществляется в пределах бюджетных ассигнований, выделенных на эти цели в бюджете Сельского поселения «Приморско-Куйский сельсовет» Заполярного района Ненецкого автономн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словия и порядок выплаты денежного поощрения членам ДНД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ыплата денежного поощрения членам ДНД осуществляется Администрацией Сельского поселения «Приморско-Куйский сельсовет» Заполярного района Ненецкого автономного округа округа на основании представления командира ДНД и распоряжения Администрации Сельского поселения «Приморско-Куйский сельсовет» Заполярного района Ненецкого автономного округ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Командир ДНД осуществляет учет времени и контроль соблюдения графика выходов членов ДНД на охрану общественного порядка на территории Сельского поселения «Приморско-Куйский сельсовет» Заполярного района Ненецкого автономного округа в соответствующем табеле учета выхода дружинников на охрану общественного порядк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выходов членов ДНД на охрану общественного порядка на территории Сельского поселения «Приморско-Куйский сельсовет» Заполярного района Ненецкого автономного округа планируется с учетом равномерного распределения дежурств между членами ДН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о истечении каждого месяца командир ДНД составляет табель учета выходов членов ДНД, принимавших участие в охране общественного порядка в течение расчетного месяца, и представляет его для согласования главе поселения или участковому уполномоченному поли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ный табель предоставляется командиром ДНД в Администрацию одновременно с представлением на денежное поощрение членов ДНД ежемесячно в срок не позднее 25 числа месяца, следующего за расчетным. Табель учета должен содержать фамилию, имя и отчество члена ДНД, количество выходов на охрану общественного порядка с указанием дат и количество часов каждого выхода. Предоставленный табель проверяется должностным лицом, курирующим деятельность ДН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едставленных документов издается распоряжение Администрации о выплате денежного поощрения членам ДН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Денежное поощрение членам ДНД предусматривается при условии добросовестного выполнения ими своих функциональных обязанностей, при их активном участии в обеспечении общественного порядк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денежного поощрения составляет 1000 (Одна тысяча) рублей за каждое дежурство (с учетом НДФЛ), которое не может длиться менее 2 час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Выплата денежного поощрения производится путем перечисления на банковский счет, указанный в личном заявлении члена ДН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256" w:before="0" w:after="160"/>
        <w:rPr>
          <w:rFonts w:eastAsia="Calibri"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сельского поселения «Приморско-Куйский сельсовет»!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>19 января православные христиане отметят один из великих праздников — Крещение Господне, или Святое Богоявлени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 xml:space="preserve">В Крещенский сочельник после службы совершаются торжественные процессии к прорубям на водоемах, они освящаются. Православные зачерпывают в этой проруби святую воду, умываются ею, а самые отважные «ныряют» в прорубь. </w:t>
      </w:r>
      <w:r>
        <w:rPr>
          <w:bCs/>
          <w:color w:val="000000"/>
          <w:sz w:val="27"/>
          <w:szCs w:val="27"/>
          <w:shd w:fill="FFFFFF" w:val="clear"/>
        </w:rPr>
        <w:t>В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Ненецком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автономном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округе</w:t>
      </w:r>
      <w:r>
        <w:rPr>
          <w:color w:val="000000"/>
          <w:sz w:val="27"/>
          <w:szCs w:val="27"/>
          <w:shd w:fill="FFFFFF" w:val="clear"/>
        </w:rPr>
        <w:t xml:space="preserve"> в ночь на </w:t>
      </w:r>
      <w:r>
        <w:rPr>
          <w:bCs/>
          <w:color w:val="000000"/>
          <w:sz w:val="27"/>
          <w:szCs w:val="27"/>
          <w:shd w:fill="FFFFFF" w:val="clear"/>
        </w:rPr>
        <w:t>Крещение</w:t>
      </w:r>
      <w:r>
        <w:rPr>
          <w:color w:val="000000"/>
          <w:sz w:val="27"/>
          <w:szCs w:val="27"/>
          <w:shd w:fill="FFFFFF" w:val="clear"/>
        </w:rPr>
        <w:t xml:space="preserve"> будет открыта купель на Качгортинской курье в Нарьян-Маре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b/>
          <w:sz w:val="27"/>
          <w:szCs w:val="27"/>
        </w:rPr>
        <w:t>Центр ГИМС Главного управления МЧС России по Ненецкому автономному округу напоминает Вам о запрете купания в необорудованных местах, а также о правилах безопасност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ля тех, кто планирует на Крещенский Сочельник купаться в проруби: 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>1. Гражданам в период Крещенских купаний окунаться (купаться) следует в специально оборудованных прорубя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>2. За несколько недель до купания необходимо отказаться от алкоголя, так как он увеличивает нагрузку на сердце и способствует быстрому переохлаждению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>3. За 2 часа до купания следует плотно поесть. Это повысит морозоустойчивость организм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>4. Перед погружением в прорубь необходимо разогреть мышцы (сделайте приседания, наклоны, помашите руками), тогда купание пройдет с меньшим стрессом для организм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>5. К проруби необходимо подходить в удобной, нескользкой и легкоснимаемой обуви. Следует идти медленно и внимательно. Убедившись, что лестница для спуска в воду устойчива, необходимо опуститься в воду с помощью поручней, которыми оснащены места спуска в воду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>6. Во время погружения все движения должны быть четкими. Окунаться лучше всего по шею, не замочив голову, чтобы избежать рефлекторного сужения сосудов головного мозг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>7. При погружении ребенка в прорубь следует быть особенно бдительными, испугавшийся ребенок может легко забыть, что он умеет плавать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>8. При выходе из проруби необходимо держаться непосредственно за поручни, использовать сухое полотенце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>9. После купания (окунания) следует растереть себя и ребенка махровым полотенцем и надеть сухую одежду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>10. Для укрепления иммунитета и в избежание переохлаждения необходимо выпить горячий чай, лучше всего из ягод, фруктов и овощей из предварительно подготовленного термос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b/>
          <w:sz w:val="27"/>
          <w:szCs w:val="27"/>
        </w:rPr>
        <w:t>В период крещенских купаний запрещено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аспивать спиртные напитки, купаться в состоянии опьянения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купание детей без присмотра взрослых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загрязнять и засорять купель, а также оставлять на льду стекло, бумагу и другой мусор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иводить с собой собак и других животных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ырять в прорубь непосредственно со льда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аходится рядом с прорубью на льду одновременно более 10 человек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одъезжать к купели на автотранспорте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>Помните, что людям с хроническими тяжелыми заболеваниями (любого характера) погружение в ледяную воду противопоказано, им рекомендуется заменить купание в проруби, умыванием дома, обычной водой — ведь в день Крещения освящается вся водная стихия в целом!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0"/>
        </w:rPr>
      </w:pPr>
      <w:r>
        <w:rPr>
          <w:sz w:val="27"/>
          <w:szCs w:val="27"/>
        </w:rPr>
        <w:t>Пусть капли святой воды смоют все напасти, а рядом поселятся любовь, добро, здоровье и благополучие! С Крещением Господним!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rFonts w:eastAsia="Calibri"/>
          <w:spacing w:val="-6"/>
          <w:sz w:val="27"/>
          <w:szCs w:val="27"/>
          <w:lang w:eastAsia="en-US"/>
        </w:rPr>
        <w:t xml:space="preserve">Помните, что несоблюдение мер предосторожности на льду опасно для жизни! 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rFonts w:eastAsia="Calibri"/>
          <w:sz w:val="27"/>
          <w:szCs w:val="27"/>
          <w:lang w:eastAsia="en-US"/>
        </w:rPr>
        <w:t>В случае экстренной ситуации нужно звонить по телефону «112».</w:t>
      </w:r>
    </w:p>
    <w:p>
      <w:pPr>
        <w:pStyle w:val="Style17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3520</wp:posOffset>
                </wp:positionV>
                <wp:extent cx="6003925" cy="969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5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Информационный бюллетень № 1 (900) от 17 января 2025 г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76.3pt;mso-wrap-distance-left:9pt;mso-wrap-distance-right:9pt;mso-wrap-distance-top:0pt;mso-wrap-distance-bottom:0pt;margin-top:-17.6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5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Информационный бюллетень № 1 (900) от 17 января 2025 г</w:t>
                            </w:r>
                            <w:r>
                              <w:rPr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1-17T10:05:00Z</dcterms:modified>
  <cp:revision>219</cp:revision>
  <dc:subject/>
  <dc:title>АДМИНИСТРАЦИЯ МУНИЦИПАЛЬНОГО ОБРАЗОВАНИЯ</dc:title>
</cp:coreProperties>
</file>