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18 апре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1 (910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15» апреля 2025 № 28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расно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2" w:name="_Hlk195606388"/>
      <w:bookmarkEnd w:id="2"/>
      <w:r>
        <w:rPr>
          <w:bCs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Приморско-Куйский сельсовет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3" w:name="_Hlk195606388"/>
      <w:bookmarkStart w:id="4" w:name="_Hlk195606388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В соответствии со статьей 14.1 Федерального закона от 02.03.2007 № 25-ФЗ "О муниципальной службе в Российской Федерации", Федеральным законом от 25.12.2008 № 273-ФЗ "О противодействии коррупции", пунктом 8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ельского поселения «</w:t>
      </w:r>
      <w:r>
        <w:rPr>
          <w:rFonts w:eastAsia="Calibri"/>
          <w:sz w:val="26"/>
          <w:szCs w:val="26"/>
          <w:lang w:eastAsia="en-US"/>
        </w:rPr>
        <w:t>Приморско-Куйский</w:t>
      </w:r>
      <w:r>
        <w:rPr>
          <w:rFonts w:eastAsia="Calibri"/>
          <w:bCs/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знать утратившим силу постановление от 29.02.2016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>3.  Настоящее постановление вступает в силу после его подписания и подлежит размещению на официальном сайте Администрац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ind w:firstLine="4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«</w:t>
      </w:r>
      <w:r>
        <w:rPr>
          <w:rFonts w:eastAsia="Calibri"/>
          <w:sz w:val="26"/>
          <w:szCs w:val="26"/>
        </w:rPr>
        <w:t>Приморско-Куйский</w:t>
      </w:r>
      <w:r>
        <w:rPr>
          <w:rFonts w:eastAsia="Calibri"/>
          <w:sz w:val="26"/>
          <w:szCs w:val="26"/>
          <w:lang w:eastAsia="en-US"/>
        </w:rPr>
        <w:t xml:space="preserve"> сельсовет»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Л.М. Чупров          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П «</w:t>
      </w:r>
      <w:r>
        <w:rPr>
          <w:rFonts w:eastAsia="Calibri"/>
          <w:bCs/>
        </w:rPr>
        <w:t>Приморско-Куйский</w:t>
      </w:r>
      <w:r>
        <w:rPr>
          <w:rFonts w:eastAsia="Calibri"/>
          <w:lang w:eastAsia="en-US"/>
        </w:rPr>
        <w:t xml:space="preserve"> сельсовет» ЗР НА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.04.2025 № 28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rFonts w:cs="Calibri"/>
          <w:b/>
          <w:bCs/>
          <w:sz w:val="26"/>
          <w:szCs w:val="26"/>
        </w:rPr>
        <w:t>Приморско-Куйский</w:t>
      </w:r>
      <w:r>
        <w:rPr>
          <w:b/>
          <w:bCs/>
          <w:sz w:val="26"/>
          <w:szCs w:val="26"/>
        </w:rPr>
        <w:t xml:space="preserve">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Приморско-Куйский сельсовет» Заполярного района Ненецкого автономного округа (далее - комисс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Приморско-Куйский сельсовет» Ненецкого автономного округа, настоящим Положение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сновной задачей комиссии является содействие Администрации Сельского поселения «Приморско-Куйский сельсовет» Заполярного района Ненецкого автономного округа (далее - Администрация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sz w:val="26"/>
          <w:szCs w:val="26"/>
        </w:rPr>
        <w:t xml:space="preserve">Комиссия образуется распоряжение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sz w:val="26"/>
          <w:szCs w:val="26"/>
        </w:rPr>
        <w:t>. Указанным актом утверждается соста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6. Комиссия состоит из председателя комиссии, заместителя председателя комиссии, секретаря комиссии, членов комиссии,</w:t>
      </w:r>
      <w:r>
        <w:rPr>
          <w:rFonts w:eastAsia="Calibri"/>
          <w:sz w:val="26"/>
          <w:szCs w:val="26"/>
          <w:lang w:eastAsia="en-US"/>
        </w:rPr>
        <w:t xml:space="preserve"> замещающих должности муниципальной службы в Администрации</w:t>
      </w:r>
      <w:r>
        <w:rPr>
          <w:rFonts w:eastAsia="Calibri"/>
          <w:sz w:val="26"/>
          <w:szCs w:val="26"/>
        </w:rPr>
        <w:t xml:space="preserve">. Все члены комиссии обладают равными правами. </w:t>
      </w:r>
      <w:r>
        <w:rPr>
          <w:rFonts w:eastAsia="Calibri"/>
          <w:sz w:val="26"/>
          <w:szCs w:val="26"/>
          <w:lang w:eastAsia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7. </w:t>
      </w:r>
      <w:r>
        <w:rPr>
          <w:rFonts w:eastAsia="Calibri"/>
          <w:sz w:val="26"/>
          <w:szCs w:val="26"/>
        </w:rPr>
        <w:t>В заседаниях комиссии с правом совещательного голоса участвуют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0. Основаниями для проведения заседания Комиссии являются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редставление главой администраци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в органах местного самоуправления требований к служебному поведению, свидетельствующих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о представлении муниципальным служащим, за исключением главы   администрации, недостоверных или неполных сведений, предусмотренных пунктом 1.1 указанного Положения;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)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оступившее в администрацию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) заявление муниципального служащего, за исключением главы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) представление главой администрации материалов проверки, свидетельствующих о представлении муниципальным служащим, за исключением главы администрации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1. Обращение, указанное в подпункте «а» подпункта 2 пункта 10 настоящего Положения, подается гражданином, замещавшим должность муниципальной службы в администрации, в кадровую службу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2. Обращение, указанное в подпункте «а» подпункта 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3. Уведомление, указанное в подпункте 5 пункта 10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4. Уведомления, указанные в подпункте «в» подпункта 2 пункта 10 и подпункте 6 пункта 10 настоящего Положения, рассматриваются кадровой службой, которая осуществляет подготовку мотивированного заключения по результатам рассмотрения уведомлений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5. При подготовке мотивированного заключения по результатам рассмотрения обращения, указанного в подпункте «а» подпункта 2 пункта 10 настоящего Положения, или уведомлений, указанных в подпункте «в» подпункта 2 пункта 10, подпунктах 5 и 6 пункта 10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6. Мотивированные заключения, предусмотренные пунктами 11, 13 и 14 настоящего Положения, должны содержать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информацию, изложенную в обращениях или уведомлениях, указанных в подпунктах «а» и «в» подпункта 2 и подпунктах 5 и 6 пункта 10 настоящего Положени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мотивированный вывод по результатам предварительного рассмотрения обращений и уведомлений, указанных в подпунктах «а» и «в» подпункта 2 и подпунктах 5 и 6 пункта 10 настоящего Положения, а также рекомендации для принятия одного из решений в соответствии с пунктами 26, 39, 30, 32 настоящего Положения или иного реш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7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администрацию, за исключением случаев, предусмотренных пунктами 21 и 22 настоящего Положени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8. Заседание Комиссии по рассмотрению заявления, указанного в подпункте «б» подпункта 2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9. Уведомления, указанные в подпунктах 5 и 6 пункта 10 настоящего Положения, как правило, рассматривается на очередном (плановом) заседании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6 пункта 10 настоящего Полож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1. Заседания комиссии могут проводиться в отсутствие муниципального служащего или гражданина в случае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если в обращении, заявлении или уведомлении, предусмотренных подпунктами 2 и 6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4. По итогам рассмотрения вопроса, указанного в подпункте «а» подпункта 1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установить, что сведения, представленные муниципальным служащим, являются достоверными и полным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5. По итогам рассмотрения вопроса, указанного в подпункте «б» подпункта 1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6. По итогам рассмотрения вопроса, указанного в подпункте «а» подпункта 2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7. По итогам рассмотрения вопроса, указанного в подпункте «б» подпункта 2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8. По итогам рассмотрения вопроса, указанного в подпункте 4 пункта 10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9. По итогам рассмотрения вопроса, указанного в подпункте «в» подпункта 2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0. По итогам рассмотрения вопроса, указанного в подпункте 6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1. По итогам рассмотрения вопросов, указанных в подпунктах 1, 2, 4, 5 и 6 пункта 10 настоящего Положения, при наличии к тому оснований Комиссия может принять иное решение, чем это предусмотрено пунктами 24-30 и 32 настоящего Положения. Основания и мотивы принятия такого решения должны быть отражены в протоколе заседания Комиссии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2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3. По итогам рассмотрения вопроса, предусмотренного подпунктом 3 пункта 10 настоящего Положения, Комиссия принимает соответствующее решение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4. Решения Комиссии по вопросам, указанным в пункте 10 настояще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5. 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й, предусмотренных пунктом 26 настоящего Положения, для главы администрации носят рекомендательный характер. Решения Комиссии, принимаемые в соответствии с пунктом 26 настоящего Положения, носят обязательный характер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6. В протоколе заседания Комиссии указываются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ж) другие сведения по усмотрению Комисси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) результаты голосовани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) решение Комиссии и обоснование его принят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подпункте «а» подпункта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0. Глава администрации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4. Организационно-техническое и документационное обеспечение деятельности Комиссии осуществляется кадровой служб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val="en-US" w:eastAsia="en-US"/>
        </w:rPr>
      </w:pPr>
      <w:r>
        <w:rPr>
          <w:rFonts w:eastAsia="Calibri" w:cs="Calibri" w:ascii="Calibri" w:hAnsi="Calibri"/>
          <w:sz w:val="26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2694" w:leader="none"/>
          <w:tab w:val="left" w:pos="2977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5» апреля 2025 № 2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расно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5" w:name="_Hlk195606465"/>
      <w:bookmarkEnd w:id="5"/>
      <w:r>
        <w:rPr>
          <w:bCs/>
          <w:sz w:val="26"/>
          <w:szCs w:val="26"/>
        </w:rPr>
        <w:t>Об утверждении Порядка сообщения муниципальными служащими администрации сельского поселения «Приморско-Куйский сельсовет» ЗР НА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6" w:name="_Hlk195606465"/>
      <w:bookmarkStart w:id="7" w:name="_Hlk195606465"/>
      <w:bookmarkEnd w:id="7"/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федеральными законами от 2 марта 2007 года № 25-ФЗ «О муниципальной службе в Российской Федерации» и от 25 декабря 2008 года                       № 273-ФЗ «О противодействии коррупции»: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 Утвердить Порядок сообщения муниципальными служащими администрации сельского поселения «Приморско-Куйский сельсовет» Заполярного района Ненецкого автономного округа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(приложение)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Опубликовать настоящее постановление на официальном сайте администрации в сети интернет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«</w:t>
      </w:r>
      <w:r>
        <w:rPr>
          <w:rFonts w:eastAsia="Calibri"/>
          <w:sz w:val="26"/>
          <w:szCs w:val="26"/>
        </w:rPr>
        <w:t>Приморско-Куйский</w:t>
      </w:r>
      <w:r>
        <w:rPr>
          <w:rFonts w:eastAsia="Calibri"/>
          <w:sz w:val="26"/>
          <w:szCs w:val="26"/>
          <w:lang w:eastAsia="en-US"/>
        </w:rPr>
        <w:t xml:space="preserve"> сельсовет»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Л.М. Чупров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П «</w:t>
      </w:r>
      <w:r>
        <w:rPr>
          <w:rFonts w:eastAsia="Calibri"/>
          <w:bCs/>
        </w:rPr>
        <w:t>Приморско-Куйский</w:t>
      </w:r>
      <w:r>
        <w:rPr>
          <w:rFonts w:eastAsia="Calibri"/>
          <w:lang w:eastAsia="en-US"/>
        </w:rPr>
        <w:t xml:space="preserve"> сельсовет» ЗР НА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.04.2025 № 29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я муниципальными служащими Администрации Сельского поселения «Приморско-Куйский сельсовет» Заполярного района Ненецкого автономного округа о возникновении не зависящих от н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стоятельств, препятствующих соблюдению требований к служебному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дению и (или) требований об урегулировании конфликта интересов</w:t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Настоящий Порядок регулирует вопросы сообщения муниципальными служащими Администрации Сельского поселения «Приморско-Куйский сельсовет» Заполярного района Ненецкого автономного округа (далее – муниципальные служащие, администрация)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 (далее – не зависящие от служащего обстоятельства)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Муниципальные служащие в соответствии с законодательством Российской Федерации о противодействии коррупции обязаны сообщать о возникновении не зависящих от служащего обстоятельст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не зависящих от служащего обстоятельств, составленного по форме согласно приложению 1 к настоящему Порядку (далее – уведомление)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Муниципальный служащий обязан сообщить Главе администрации о возникновении не зависящих от служащего обстоятельств, как только ему станет об этом известно, и не позднее рабочего дня, следующего за днем, когда муниципальному служащему стало известно о возникновении не зависящих от служащего обстоятельств, направить Главе администрации уведомлени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Организацию работы с уведомлениями (прием, регистрация, хранение)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Уведомление регистрируется в день его поступления в журнале регистрации уведомлений (приложение 2 к настоящему Порядку). Листы журнала регистрации уведомлений должны быть пронумерованы, прошнурованы и скреплены печатью администрации и заверены подписью главы администрации. Журнал регистрации уведомлений подлежит хранению у муниципального служащего по профилактике правонарушений, в условиях, исключающих доступ к нему посторонних лиц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На уведомлении указывается дата и регистрационный номер, фамилия, инициалы, должность и подпись муниципального служащего по профилактике правонарушений. После этого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 Отказ в регистрации или невыдача копии уведомления не допускаютс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Рассмотрение уведомления и принятие по нему решения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Приморско-Куйский сельсовет» Заполярного района Ненецкого автономного округ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сообщения муниципальными служащим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Р НАО возникновении не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исящих от него обстоятельств, препятствующих соблюдению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й к служебному поведению 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или) требований об урегулировани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фликта интересов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е администраци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Ф.И.О.)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____________________________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Ф.И.О. замещаемая должность)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*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озникновении не зависящих от служащего обстоятельств,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пятствующих соблюдению требований к служебному поведению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(или) требований об урегулировании конфликта интересов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бщаю о возникновении независящих от меня обстоятельств, препятствующих соблюдению требований к служебному поведению и (или) требований об урегулировании конфликта интересов (нужное подчеркнуть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зависящие от меня обстоятельства: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к служебному поведению и (или) требования об урегулировании конфликта интересов, соблюдению которых препятствуют независящие от меня обстоятельства: 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мереваюсь (не намереваюсь) лично присутствовать на заседании Комиссии администрации сельского поселения «Приморско-Куйский сельсовет» Заполярного района Ненецкого автономного округа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 ___________20__ г.      __________________________    ___________________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 лица)            (расшифровка подписи)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Муниципальный служащий обязан приложить к уведомлению имеющиеся документы, иные материалы и (или) информацию (при наличии), подтверждающие факт наступления не зависящих от него обстоятельств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сообщения муниципальными служащим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Р НАО возникновении не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исящих от него обстоятельств, препятствующих соблюдению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й к служебному поведению 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или) требований об урегулировании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фликта интересов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рнал регистрации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й о возникновении не зависящих от муниципального служащего обстоятельств, препятствующих соблюдению требований к служебному поведению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(или) требований об урегулировании конфликта интересов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т «___» _____________ 20__ года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ончен «___» ___________ 20__ года 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_____ листах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44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поступлени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и 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ившего уведомление, 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и 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ужащего, приняв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домление, его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t>,</w:t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1 (910) от 18 апрел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4-18T08:40:00Z</dcterms:modified>
  <cp:revision>262</cp:revision>
  <dc:subject/>
  <dc:title>АДМИНИСТРАЦИЯ МУНИЦИПАЛЬНОГО ОБРАЗОВАНИЯ</dc:title>
</cp:coreProperties>
</file>