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25 апрел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2 (911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апреля 2025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sz w:val="25"/>
          <w:szCs w:val="25"/>
        </w:rPr>
        <w:t>О проведении публичных слушаний по проекту Решения Совета депутатов Сельского поселения «Приморско-Куйский сельсовет» Заполярного района Ненецкого автономного округа «Об исполнении бюджета Сельского поселения  «Приморско-Куйский сельсовет» Заполярного района Ненецкого автономного округа за 2024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.1.3, п.3.1 «Порядка организации и проведения публичных слушаний в муниципальном образовании «Приморско-Куйский сельсовет» Ненецкого автономного округа», утвержденного Решением Совета депутатов от 07 августа 2014 года № 60, с целью выяснения и учета мнения населения, Администрация Сельского поселения «Приморско-Куйский сельсовет» Заполярного района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. Провести публичные слушания по проекту Решения Совета депутатов Сельского поселения «Приморско-Куйский сельсовет» Заполярного района Ненецкого автономного округа «Об исполнении бюджета Сельского поселения  «Приморско-Куйский сельсовет» Заполярного района Ненецкого автономного округа за 2024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2. Назначить проведение публичных слушаний на 17 часов 28 апреля 2025 года в помещении Администрации сельсовета (кабинет Главы Сельского поселения), расположенном по адресу: посёлок Красное, ул. Пролетарская, д.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публиковать проект решения Совета депутатов Сельского поселения «Приморско-Куйский сельсовет» Заполярного района Ненецкого автономного округа «Об исполнении бюджета Сельского поселения «Приморско-Куйский сельсовет» Заполярного района Ненецкого автономного округа за 2024 год» и разместить на сайте Сельского поселения «Приморско-Куйский сельсовет» Заполярного района Ненецкого автономного округа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primorskokujskij-r83.gosweb.gosuslu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4. Предоставить возможность ознакомления жителям Сельского поселения  «Приморско-Куйский сельсовет» Заполярного района Ненецкого автономного округа с проектом решения и приложениями в Администрации Сельского поселения «Приморско-Куйский сельсовет» Заполярного района Ненецкого автономного округа по адресу: посёлок Красное, ул. Пролетарская, д.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5. Жителям Сельского поселения «Приморско-Куйский сельсовет» Заполярного района Ненецкого автономного округа, желающим выступить на публичных слушаниях, необходимо не позднее 25 апреля 2025 года подать в Администрацию сельского поселения «Приморско-Куйский сельсовет» Заполярного района Ненецкого автономного округа по адресу: п. Красное, ул. Пролетарская, д. 3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значить ответственных лиц за организацию и проведение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Петрова Л.А. – главный специалист по финансам Администрации Сельского поселения «Приморско-Куй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цалина А.Г. – главный бухгалтер Администрации Сельского поселения «Приморско-Куйский сельсовет» ЗР НА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орско-Куйский</w:t>
      </w:r>
      <w:r>
        <w:rPr>
          <w:rFonts w:cs="Times New Roman" w:ascii="Times New Roman" w:hAnsi="Times New Roman"/>
          <w:sz w:val="26"/>
          <w:szCs w:val="26"/>
        </w:rPr>
        <w:t xml:space="preserve">  сельсовет»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АО                                                                            Л.М. Чупр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lang w:val="en-US" w:eastAsia="en-US"/>
        </w:rPr>
        <w:t xml:space="preserve">    </w:t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t>,</w:t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sz w:val="2"/>
          <w:szCs w:val="2"/>
          <w:lang w:val="en-US" w:eastAsia="en-US"/>
        </w:rPr>
        <w:t>,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Сельского поселения «Приморско - Куйский сельсовет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3.04.2025 г.  № 3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.  Красное, Ненецкий автономный округ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б утверждении </w:t>
      </w:r>
      <w:hyperlink r:id="rId6">
        <w:r>
          <w:rPr>
            <w:rStyle w:val="InternetLink"/>
            <w:rFonts w:cs="Arial"/>
            <w:color w:val="000000"/>
            <w:sz w:val="26"/>
            <w:szCs w:val="26"/>
          </w:rPr>
          <w:t>План</w:t>
        </w:r>
      </w:hyperlink>
      <w:r>
        <w:rPr>
          <w:rFonts w:cs="Arial"/>
          <w:color w:val="000000"/>
          <w:sz w:val="26"/>
          <w:szCs w:val="26"/>
        </w:rPr>
        <w:t xml:space="preserve">а </w:t>
      </w:r>
      <w:r>
        <w:rPr>
          <w:rFonts w:cs="Arial"/>
          <w:sz w:val="26"/>
          <w:szCs w:val="26"/>
        </w:rPr>
        <w:t xml:space="preserve"> 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/>
          <w:bCs/>
          <w:sz w:val="26"/>
          <w:szCs w:val="26"/>
        </w:rPr>
        <w:t>на 2025 - 2028 год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</w:t>
      </w:r>
      <w:r>
        <w:rPr>
          <w:rFonts w:cs="Arial"/>
          <w:bCs/>
          <w:color w:val="000000"/>
          <w:sz w:val="26"/>
          <w:szCs w:val="26"/>
        </w:rPr>
        <w:t xml:space="preserve">соответствии с Федеральным </w:t>
      </w:r>
      <w:hyperlink r:id="rId7">
        <w:r>
          <w:rPr>
            <w:rStyle w:val="InternetLink"/>
            <w:rFonts w:cs="Arial"/>
            <w:bCs/>
            <w:color w:val="000000"/>
            <w:sz w:val="26"/>
            <w:szCs w:val="26"/>
          </w:rPr>
          <w:t>законом</w:t>
        </w:r>
      </w:hyperlink>
      <w:r>
        <w:rPr>
          <w:rFonts w:cs="Arial"/>
          <w:bCs/>
          <w:color w:val="000000"/>
          <w:sz w:val="26"/>
          <w:szCs w:val="26"/>
        </w:rPr>
        <w:t xml:space="preserve"> от 25.12.2008 N 273-ФЗ "О противодействии коррупции", Национальной стратегии противодействия коррупции, утвержденной Указом Президента Российской Федерации от 13.04.2010 № 460, закона Ненецкого автономного округа от 01.07.2009 № 53-оз «О противодействии коррупции в Ненецком автономном округе», Постановления Губернатора Ненецкого автономного округа от 15.04.2025 г. № 21-пг «Об утверждении Плана противодействия коррупции в Ненецком автономном округе на 2025-2028 годы», </w:t>
      </w:r>
      <w:r>
        <w:rPr>
          <w:bCs/>
          <w:kern w:val="2"/>
          <w:sz w:val="26"/>
          <w:szCs w:val="26"/>
        </w:rPr>
        <w:t>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твердить прилагаемый </w:t>
      </w:r>
      <w:r>
        <w:rPr>
          <w:rFonts w:eastAsia="Calibri"/>
          <w:sz w:val="26"/>
          <w:szCs w:val="26"/>
        </w:rPr>
        <w:t xml:space="preserve">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</w:rPr>
          <w:t>План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/>
          <w:bCs/>
          <w:sz w:val="26"/>
          <w:szCs w:val="26"/>
          <w:lang w:eastAsia="en-US"/>
        </w:rPr>
        <w:t>на 2025 - 2028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42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Слёзкиной Екатерине Геннадьевне, ведущему специалисту по работе с населением Администрации Сельского поселения «Приморско-Куйский сельсовет» ЗР НАО обеспечить деятельность по реализации мероприятий Пл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читать утратившим силу Постановление Администрации Сельского поселения «Приморско-Куйский сельсовет» Заполярного района Ненецкого автономного округа от 24.03.2025 № 24 «Об утверждении </w:t>
      </w:r>
      <w:hyperlink r:id="rId9">
        <w:r>
          <w:rPr>
            <w:rStyle w:val="InternetLink"/>
            <w:rFonts w:cs="Arial"/>
            <w:color w:val="000000"/>
            <w:sz w:val="26"/>
            <w:szCs w:val="26"/>
          </w:rPr>
          <w:t>План</w:t>
        </w:r>
      </w:hyperlink>
      <w:r>
        <w:rPr>
          <w:rFonts w:cs="Arial"/>
          <w:color w:val="000000"/>
          <w:sz w:val="26"/>
          <w:szCs w:val="26"/>
        </w:rPr>
        <w:t xml:space="preserve">а </w:t>
      </w:r>
      <w:r>
        <w:rPr>
          <w:rFonts w:cs="Arial"/>
          <w:sz w:val="26"/>
          <w:szCs w:val="26"/>
        </w:rPr>
        <w:t xml:space="preserve"> 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/>
          <w:bCs/>
          <w:sz w:val="26"/>
          <w:szCs w:val="26"/>
        </w:rPr>
        <w:t>на 2025 - 2028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42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>
          <w:rFonts w:eastAsia="Calibri"/>
          <w:sz w:val="26"/>
          <w:szCs w:val="26"/>
          <w:lang w:eastAsia="en-US"/>
        </w:rPr>
        <w:t>«Приморско - Куйский сельсовет» ЗР НАО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</w:t>
      </w:r>
      <w:r>
        <w:rPr>
          <w:rFonts w:eastAsia="Calibri"/>
          <w:sz w:val="26"/>
          <w:szCs w:val="26"/>
          <w:lang w:eastAsia="en-US"/>
        </w:rPr>
        <w:t xml:space="preserve">           Л.М. Чупр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bookmarkStart w:id="2" w:name="Par35"/>
      <w:bookmarkEnd w:id="2"/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 xml:space="preserve">«Приморско-Куйский сельсовет»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4.2025 № 3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r:id="rId10">
        <w:r>
          <w:rPr>
            <w:rStyle w:val="InternetLink"/>
            <w:rFonts w:cs="Arial"/>
            <w:b/>
            <w:color w:val="000000"/>
          </w:rPr>
          <w:t>План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/>
          <w:b/>
        </w:rPr>
        <w:t xml:space="preserve">противодействия коррупции в Сельском поселении «Приморско-Куйский сельсовет» Заполярного района Ненецкого автономного округа </w:t>
      </w:r>
      <w:r>
        <w:rPr>
          <w:rFonts w:eastAsia="Calibri"/>
          <w:b/>
          <w:bCs/>
        </w:rPr>
        <w:t>на 2025 - 2028 год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дминистрации Сельского поселения </w:t>
      </w:r>
      <w:r>
        <w:rPr>
          <w:rFonts w:eastAsia="Calibri"/>
          <w:lang w:eastAsia="en-US"/>
        </w:rPr>
        <w:t xml:space="preserve">«Приморско-Куйский сельсовет» Заполярного района Ненецкого автономного округа, как исполнительно-распорядительному органу </w:t>
      </w:r>
      <w:r>
        <w:rPr>
          <w:rFonts w:eastAsia="Calibri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11">
        <w:r>
          <w:rPr>
            <w:rStyle w:val="InternetLink"/>
            <w:rFonts w:eastAsia="Calibri"/>
            <w:color w:val="000000"/>
          </w:rPr>
          <w:t>План</w:t>
        </w:r>
      </w:hyperlink>
      <w:r>
        <w:rPr>
          <w:rFonts w:eastAsia="Calibri"/>
          <w:color w:val="000000"/>
        </w:rPr>
        <w:t xml:space="preserve">а </w:t>
      </w:r>
      <w:r>
        <w:rPr>
          <w:rFonts w:eastAsia="Calibri"/>
          <w:lang w:eastAsia="en-US"/>
        </w:rPr>
        <w:t xml:space="preserve">противодействия коррупции в Сельском поселении «Приморско - Куйский сельсовет»  Заполярного района Ненецкого автономного округа </w:t>
      </w:r>
      <w:r>
        <w:rPr>
          <w:rFonts w:eastAsia="Calibri"/>
          <w:bCs/>
          <w:lang w:eastAsia="en-US"/>
        </w:rPr>
        <w:t>на 2025 - 2028 годы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5 год - в срок до 30 декабря 2025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6 год - в срок до 30 декабря 2026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7 год - в срок до 30 декабря 2027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8 год - в срок до 30 декабря 2028 год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3) принять меры по предупреждению коррупции в организациях, подведомственных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(далее - подведомственные муниципальные организации)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обеспечить участие работников подведомственных организации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обеспечить участие лиц, впервые поступивших на работу в подведомственные организации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обеспечить участие работников подведомственной организации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4) В целях осуществления мер по предупреждению коррупции, обеспечить деятельность комиссии по соблюдению требовании к служебному поведению и урегулированию конфликта интересов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5) 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беспечить поддержание в актуальном состоянии раздела "Противодействие коррупции" официального сайта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в информационно-телекоммуникационной сети "Интернет" в соответствии с положениями федерального законодательства и законов Ненецкого автономного округ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рганизовать освещение в средствах массовой информации сведений о деятельности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8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и подведомственных ей организац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9) в целях реализации принципа неотвратимости наказания за совершения коррупционного проступка. Повышение ответственности лиц, замещающих муниципальные должности. Муниципальных служащих за совершение коррупционных правонару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обеспечить контроль за применением к лицам, замещающим муниципальные должности, муниципальным служащи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0) обеспечить поддержание в актуальном состоянии муниципальных правовых актов в сфере противодействия корруп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1) в целях выявления в муниципальных нормативных правовых актов коррупциогенных факторов и их последующее устранен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проведение антикоррупционной и независимой антикоррупционной экспертиз проектов муниципальн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2) организовать систематическое проведение оценок коррупционных рисков, возникающих при реализации Администрацией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3) обеспечить принятия мер по предупреждению коррупции в подведомственных организациях, в том числе по исполнению требований статьи 13.03 Федерального закона от 125.12.2008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4) размещать в зданиях и помещениях, занимаемых Администрацией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 и работников подведомственных организации.</w:t>
      </w:r>
    </w:p>
    <w:p>
      <w:pPr>
        <w:pStyle w:val="Style21"/>
        <w:rPr>
          <w:rFonts w:eastAsia="Calibri"/>
          <w:sz w:val="2"/>
          <w:szCs w:val="2"/>
          <w:lang w:val="en-US" w:eastAsia="en-US"/>
        </w:rPr>
      </w:pPr>
      <w:r>
        <w:rPr>
          <w:rFonts w:eastAsia="Calibri"/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2 (911) от 25 апрел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imorskokujskij-r83.gosweb.gosuslugi.ru/" TargetMode="External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9B875A299454A3744589F4809546ACAE236894CD1F7D1BD85D77219EEA3476448507460E531526EF5950D60F538AFBBAA632B8E66C25166E1f9G" TargetMode="External"/><Relationship Id="rId8" Type="http://schemas.openxmlformats.org/officeDocument/2006/relationships/hyperlink" Target="consultantplus://offline/ref=8C5DEBB98A50983B27EE1B558365759540F7CA067A286874FEEE60B5A599A24083F91FF843656729F78145t4A5I" TargetMode="External"/><Relationship Id="rId9" Type="http://schemas.openxmlformats.org/officeDocument/2006/relationships/hyperlink" Target="consultantplus://offline/ref=8C5DEBB98A50983B27EE1B558365759540F7CA067A286874FEEE60B5A599A24083F91FF843656729F78145t4A5I" TargetMode="External"/><Relationship Id="rId10" Type="http://schemas.openxmlformats.org/officeDocument/2006/relationships/hyperlink" Target="consultantplus://offline/ref=8C5DEBB98A50983B27EE1B558365759540F7CA067A286874FEEE60B5A599A24083F91FF843656729F78145t4A5I" TargetMode="External"/><Relationship Id="rId11" Type="http://schemas.openxmlformats.org/officeDocument/2006/relationships/hyperlink" Target="consultantplus://offline/ref=8C5DEBB98A50983B27EE1B558365759540F7CA067A286874FEEE60B5A599A24083F91FF843656729F78145t4A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4-25T07:31:00Z</dcterms:modified>
  <cp:revision>268</cp:revision>
  <dc:subject/>
  <dc:title>АДМИНИСТРАЦИЯ МУНИЦИПАЛЬНОГО ОБРАЗОВАНИЯ</dc:title>
</cp:coreProperties>
</file>