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02 ма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3 (912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32"/>
          <w:szCs w:val="32"/>
        </w:rPr>
        <w:t>Уважаемые жители и гости сельского поселения «Приморско-Куйский сельсовет»!</w:t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наступлением весны все чаще на водных объектах Ненецкого автономного округа, начинают эксплуатироваться суда особой конструкции (судно на воздушной подушке, аэробот, экраноплан и другие маломерные суда, специфичные конструктивные признаки которых обеспечивают альтернативные способы их динамического передвижения). Данный вид судов позволяет развивать высокую скорость по снежной целине и ледовому покрытию, так же уверенно двигается и по водной глади, позволяя добираться в труднодоступные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анные суда относятся к отдельной категории маломерных судов - судно особой конструкции. Безопасная эксплуатация таких судов требует определённых навыков управления от судоводителя, в связи с чем центр Государственной инспекции по маломерным судам Главного управления МЧС России по Ненецкому автономному округу (далее - Центр ГИМС) спешит напомнить, основные правила эксплуатации данных су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юбое транспортное средство, перевозящее пассажиров, всегда является средством повышенной опасности. Данные суда могут представлять реальную угрозу жизни людям, находящимся на льду водоёмов, особенно в условиях плохой вид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ладельцам судов на воздушной подушке необходимо всегда помнить, что СВП «парит» над поверхностью, а значит оттормаживается судно дольше и манёвры совершаются с большим радиу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одитель, управляющий судном особой конструкции, несёт ответственность за каждого пассажира, находящегося на борту судна, а также ответственность за любые происшествия с участием его судна, произошедшие по его вине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МНИТ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а особой конструкции подлежат обязательной государственной регистрации в подразделениях ГИМС МЧС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 управлении данным видом судов требуется удостоверение на право управления маломерным судном соответствующей категории-«судно особой конструк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ть судном с удостоверением с категориями «моторное судно» или «гидроцикл», но без категории «судно особой конструкции», запрещено и приравнивается к управлению судном без удостоверения на право управления, за что в соответствии с ч. 2 ст. </w:t>
      </w:r>
      <w:r>
        <w:rPr>
          <w:bCs/>
          <w:color w:val="000000"/>
          <w:sz w:val="28"/>
          <w:szCs w:val="28"/>
          <w:shd w:fill="FFFFFF" w:val="clear"/>
        </w:rPr>
        <w:t>11.8. КоАП РФ</w:t>
      </w:r>
      <w:r>
        <w:rPr>
          <w:color w:val="000000"/>
          <w:sz w:val="28"/>
          <w:szCs w:val="28"/>
        </w:rPr>
        <w:t xml:space="preserve"> предусмотрена ответственность в виде административного </w:t>
      </w:r>
      <w:r>
        <w:rPr>
          <w:color w:val="000000"/>
          <w:sz w:val="28"/>
          <w:szCs w:val="28"/>
          <w:u w:val="single"/>
        </w:rPr>
        <w:t>штрафа в размере от 10 000 до 15 00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ГИМС напоминает об уголовной ответственности за нарушение правил безопасности судоводителями маломерных судов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Уголовный кодекс Российской Федерации внесены изменения, согласно которым </w:t>
      </w:r>
      <w:r>
        <w:rPr>
          <w:sz w:val="28"/>
          <w:szCs w:val="28"/>
          <w:u w:val="single"/>
        </w:rPr>
        <w:t>судоводители маломерных судов определены как субъекты преступления, предусмотренного ст. 263 УК РФ</w:t>
      </w:r>
      <w:r>
        <w:rPr>
          <w:sz w:val="28"/>
          <w:szCs w:val="28"/>
        </w:rPr>
        <w:t xml:space="preserve"> (нарушение правил безопасности движения и эксплуатации железнодорожного, воздушного, морского и внутреннего водного транспорта, и метрополитена). Так, за п</w:t>
      </w:r>
      <w:r>
        <w:rPr>
          <w:b/>
          <w:sz w:val="28"/>
          <w:szCs w:val="28"/>
        </w:rPr>
        <w:t>ричи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яжкого вреда здоровью человека, либо причинение крупного ущерба, может грозить лишение свободы сроком до 2 лет</w:t>
      </w:r>
      <w:r>
        <w:rPr>
          <w:sz w:val="28"/>
          <w:szCs w:val="28"/>
        </w:rPr>
        <w:t xml:space="preserve"> (а в результате совершения преступления</w:t>
      </w:r>
      <w:r>
        <w:rPr>
          <w:b/>
          <w:sz w:val="28"/>
          <w:szCs w:val="28"/>
        </w:rPr>
        <w:t xml:space="preserve"> лицом, находящимся в состоянии опьян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ишение свободы на срок от 3 до 7 ле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Если в результате нарушения правил безопасности движения и эксплуатации маломерного судна по неосторожности</w:t>
      </w:r>
      <w:r>
        <w:rPr>
          <w:b/>
          <w:sz w:val="28"/>
          <w:szCs w:val="28"/>
        </w:rPr>
        <w:t xml:space="preserve"> погиб челове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иновному грозит до 5 лет лишения свободы</w:t>
      </w:r>
      <w:r>
        <w:rPr>
          <w:sz w:val="28"/>
          <w:szCs w:val="28"/>
        </w:rPr>
        <w:t xml:space="preserve">. Если же смерть человека наступила в результате неосторожных действий судоводителя маломерного судна, находящегося </w:t>
      </w:r>
      <w:r>
        <w:rPr>
          <w:b/>
          <w:sz w:val="28"/>
          <w:szCs w:val="28"/>
        </w:rPr>
        <w:t>в состоянии опьянения</w:t>
      </w:r>
      <w:r>
        <w:rPr>
          <w:sz w:val="28"/>
          <w:szCs w:val="28"/>
        </w:rPr>
        <w:t>, то виновнику грозит о</w:t>
      </w:r>
      <w:r>
        <w:rPr>
          <w:b/>
          <w:sz w:val="28"/>
          <w:szCs w:val="28"/>
        </w:rPr>
        <w:t>т 5 до 12 лет лишения свободы</w:t>
      </w:r>
      <w:r>
        <w:rPr>
          <w:sz w:val="28"/>
          <w:szCs w:val="28"/>
        </w:rPr>
        <w:t xml:space="preserve"> по ч. 2.1. ст. 263 УК РФ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От 5 до 7 лет лишения свободы </w:t>
      </w:r>
      <w:r>
        <w:rPr>
          <w:sz w:val="28"/>
          <w:szCs w:val="28"/>
        </w:rPr>
        <w:t xml:space="preserve">грозит виновному лицу, если неосторожные действия судоводителя повлекли </w:t>
      </w:r>
      <w:r>
        <w:rPr>
          <w:b/>
          <w:sz w:val="28"/>
          <w:szCs w:val="28"/>
        </w:rPr>
        <w:t>смерть двух или более лиц</w:t>
      </w:r>
      <w:r>
        <w:rPr>
          <w:sz w:val="28"/>
          <w:szCs w:val="28"/>
        </w:rPr>
        <w:t>, что предусмотрено ч. 3 ст. 263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уровое наказание предусмотрено в отношении лица, если в результате его неосторожных действий, совершенных в состоянии опьянения, погибнет два и более лица. В данном случае его действия будут квалифицированы по ч. 4 ст. 263 УК РФ, санкцией которой </w:t>
      </w:r>
      <w:r>
        <w:rPr>
          <w:b/>
          <w:sz w:val="28"/>
          <w:szCs w:val="28"/>
        </w:rPr>
        <w:t>предусмотрено лишение свободы сроком от 8 до 15 ле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мните, что запрещается управлять судном, находясь в состоянии опьянения, либо передавать управление судном лицу, не имеющему права управления или находящемуся в состоянии опьянения! Несоблюдение мер предосторожности на льду опасно для жизни!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ли, находясь на водоёме, вы попали в беду, звоните по телефону «112».</w:t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3 (912) от 02 ма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5-02T10:01:00Z</dcterms:modified>
  <cp:revision>275</cp:revision>
  <dc:subject/>
  <dc:title>АДМИНИСТРАЦИЯ МУНИЦИПАЛЬНОГО ОБРАЗОВАНИЯ</dc:title>
</cp:coreProperties>
</file>