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16 ма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4 (913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я  Сельского поселения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орско–Куйский  сельсовет» Заполяр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5.2025 г </w:t>
      </w:r>
      <w:r>
        <w:rPr>
          <w:b/>
          <w:sz w:val="28"/>
        </w:rPr>
        <w:t>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пос. Красное, Ненецкий Автономный окр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      </w:t>
            </w:r>
            <w:bookmarkStart w:id="2" w:name="_Hlk163561254"/>
            <w:r>
              <w:rPr>
                <w:bCs/>
                <w:color w:val="000000"/>
                <w:sz w:val="26"/>
                <w:szCs w:val="26"/>
              </w:rPr>
              <w:t>Об утверждении плана мероприятий Администрации Сельского поселения по обеспечению первичных мер пожарной безопасности на 2025 год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  <w:bookmarkEnd w:id="2"/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21 декабря 1994 года  № 69-ФЗ «О пожарной безопасности», Администрация Сельского поселения «Приморско-Куйский сельсовет» ЗР НА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лан противопожарных мероприятий по реализации обеспечения первичных мер пожарной безопасности в границах населенных пунктов Сельского  поселения  </w:t>
      </w:r>
      <w:r>
        <w:rPr>
          <w:sz w:val="26"/>
          <w:szCs w:val="26"/>
        </w:rPr>
        <w:t>«Приморско-Куйский сельсовет» ЗР НАО</w:t>
      </w:r>
      <w:r>
        <w:rPr>
          <w:color w:val="000000"/>
          <w:sz w:val="26"/>
          <w:szCs w:val="26"/>
        </w:rPr>
        <w:t xml:space="preserve"> на 2025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</w:t>
      </w:r>
      <w:r>
        <w:rPr>
          <w:color w:val="000000"/>
          <w:sz w:val="26"/>
          <w:szCs w:val="26"/>
        </w:rPr>
        <w:t xml:space="preserve"> постановление </w:t>
      </w:r>
      <w:r>
        <w:rPr>
          <w:sz w:val="26"/>
          <w:szCs w:val="26"/>
        </w:rPr>
        <w:t xml:space="preserve">в информационном бюллетене Сельского поселения и </w:t>
      </w:r>
      <w:r>
        <w:rPr>
          <w:color w:val="000000"/>
          <w:sz w:val="26"/>
          <w:szCs w:val="26"/>
        </w:rPr>
        <w:t xml:space="preserve">разместить на официальном сайте Администрации Сельского  поселения  </w:t>
      </w:r>
      <w:r>
        <w:rPr>
          <w:sz w:val="26"/>
          <w:szCs w:val="26"/>
        </w:rPr>
        <w:t xml:space="preserve">«Приморско-Куйский сельсовет» ЗР НАО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риморско–Куйский  сельсовет»  ЗР НАО                                  Л.М. Чуп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  <w:br/>
        <w:t>постановлением Администрации</w:t>
        <w:br/>
        <w:t>Сельского поселения «Приморско-Куйский сельсовет» ЗР НАО</w:t>
        <w:br/>
        <w:t>от 12.05.2025 г. № 3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мероприятий Администрации Сельского поселения «Приморско-Куйский сельсовет» ЗР НАО по обеспечению первичных мер пожарной безопасности в границах поселения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376"/>
        <w:gridCol w:w="1822"/>
        <w:gridCol w:w="2588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содержания дорог, подъездов и подходов к зданиям, источникам водоснабжения в исправном состоя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рка мотопомп.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>
          <w:trHeight w:val="964" w:hRule="exac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рганизация мероприятий по подготовке к весенне-летнему  пожароопасному период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июнь текущего год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вести мероприятия по санитарной уборке и благоустройству территори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май-июнь текущего год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роведение опашки на территории Сельского посел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</w:rPr>
              <w:t>Обустроить противопожарные минерализованные полос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июнь текущего год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одготовить пирсы (площадки) на открытых водоемах для забора воды пожарной техникой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июнь текущего год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села и т.п.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Корректировка списков, проведение обследования мест проживания одиноких престарелых граждан, неблагополучных и многодетных семей, жителей муниципального жилого фонда с целью дополнительного инструктажа по мерам  пожарной безопас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jc w:val="both"/>
              <w:rPr/>
            </w:pPr>
            <w:r>
              <w:rPr/>
              <w:t>- выпуск и распространение листовок и наглядной агитации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уголков (стендов) пожарной безопасност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, КЧС и ОПБ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ение ревизии пожарных водоемов с последующим ремонтом.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, КЧС и ОПБ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работка и организация выполнения муниципальных целевых программ по вопросам обеспечения пожарной безопасности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 октября текущего год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 «Приморско-Куйский сельсовет» ЗР НАО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Уважаемые жители и гости сельского поселения «Приморско-Куйск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ельсовет»!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12 мая 2025 года </w:t>
      </w:r>
      <w:r>
        <w:rPr>
          <w:sz w:val="26"/>
          <w:szCs w:val="26"/>
        </w:rPr>
        <w:t>постановлением Главы администрации муниципального района «заполярный район» Ненецкого автономного округа Михайловой Н.Л. № 147п от 05.05.2025 года</w:t>
      </w:r>
      <w:r>
        <w:rPr>
          <w:b/>
          <w:sz w:val="26"/>
          <w:szCs w:val="26"/>
        </w:rPr>
        <w:t xml:space="preserve"> запрещен выход граждан, выезд наземных транспортных средств на ледовый покров водных объектов общего пользования на территории муниципального района «Заполярный район» Ненецкого автоном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 Центр ГИМС Главного Управления МЧС России по Ненецкому автономному округу (далее – Центр ГИМС) напоминает о соблюдении мер безопасности!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В период весеннего паводка и ледохода запрещается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выходить в весенний период на водоемы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переправляться через реку в период ледохода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подходить близко к реке в местах затора льда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тоять на обрывистом берегу, подвергающемуся разливу и обвалу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обираться на мостиках, плотинах и запрудах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приближаться к ледяным заторам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отталкивать льдины от берегов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измерять глубину реки или любого водоема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ходить по льдинам и кататься на них.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ветственность за нарушение запрета выхода на лед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2.1.18 Закона Ненецкого автономного округа от 29.06.2002 № 366-ОЗ «Об административных правонарушениях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Выход на лед водного объекта в период действия запрета</w:t>
      </w:r>
      <w:r>
        <w:rPr>
          <w:sz w:val="26"/>
          <w:szCs w:val="26"/>
        </w:rPr>
        <w:t xml:space="preserve">, установленного нормативным правовым актом органа местного самоуправления муниципального образования Ненецкого автономного округа, за исключением оборудованных для этого мест, - </w:t>
      </w:r>
      <w:r>
        <w:rPr>
          <w:sz w:val="26"/>
          <w:szCs w:val="26"/>
          <w:u w:val="single"/>
        </w:rPr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Выезд на наземных транспортных средствах</w:t>
      </w:r>
      <w:r>
        <w:rPr>
          <w:sz w:val="26"/>
          <w:szCs w:val="26"/>
        </w:rPr>
        <w:t xml:space="preserve">, за исключением снегоходной и снегоболотоходной техники, передвигающейся по снегоходным маршрутам, организованным в установленном порядке, на лед водного объекта в период действия запрета, установленного нормативным правовым актом органа местного самоуправления муниципального образования Ненецкого автономного округа, - </w:t>
      </w:r>
      <w:r>
        <w:rPr>
          <w:sz w:val="26"/>
          <w:szCs w:val="26"/>
          <w:u w:val="single"/>
        </w:rPr>
        <w:t>влечет наложение административного штрафа на водителя в размере от пятисот до двух тысяч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Действие частей 1 и 2 настоящей статьи не распространяется на личный состав аварийно-спасательных и поисково-спасательных служб, а также сотрудников скорой медицинской помощи при исполнении указанными лицами своих служебных (должностных) обязанност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меры направлены на обеспечение безопасности людей на водных объектах, охрану их жизни и здоровья и предотвращение чрезвычайных ситуаций, связанных с гибелью людей на в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обой опасности подвергаются дети, оказавшиеся у воды без присмотра взрослых. Контроль со стороны родителей и беседы с детьми на тему безопасности – это неотъемлемая часть профилактической рабо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тели, педагоги, воспитатели, не допускайте детей к реке без присмотра взрослых! Предупредите их об опасности нахождения на льду при вскрытии реки или озера! Расскажите детям о правилах поведения в период ледохода, запрещайте им шалить у воды, пресекайте лихачество!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видевшим детей вблизи опасных мест, следует принять меры, направленные на обеспечение их безопасности, и незамедлительно проинформировать уполномоченные органы, что позволит сохранить самое ценное – жизнь ребенк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ьники, не выходите на лед во время ледохода! 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Style22"/>
        <w:suppressAutoHyphens w:val="true"/>
        <w:spacing w:before="280" w:after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предотвращения и недопущения несчастных случаев, центр ГИМС напоминает: до полного очищения водных объектов ото льда, окончания ледохода и до официального открытия навигации выход маломерных судов на водные объекты категорически запрещен!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2C2D2E"/>
          <w:sz w:val="26"/>
          <w:szCs w:val="26"/>
        </w:rPr>
        <w:t>К сожалению, бывает, что водители маломерных судов, пренебрегающие правилами безопасности и здравому смыслу, как только проходит основная масса льда, начинают спускать свои лодки на воду. Необходимо знать, что в период прохождения ледохода река таит в себе немало опасностей. Казалось бы, в тихой и спокойной глади воды не всегда можно разглядеть коряги и бревна, плывущие по течению с подтопленных территор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2C2D2E"/>
          <w:sz w:val="26"/>
          <w:szCs w:val="26"/>
        </w:rPr>
        <w:t>Опасность представляют движение льдин и больших ледяных полей, а также ледовые заторы, которые, под воздействием повышенной скорости течения воды, сметают все на своем пути. Маломерные суда могут быть зажаты во льдах, получить повреждение корпуса и затонуть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2C2D2E"/>
          <w:sz w:val="26"/>
          <w:szCs w:val="26"/>
        </w:rPr>
        <w:t>Опасна в это время и езда по протокам рек, в которые под напором льда попадают всевозможные металлические предметы, крупные камни, столкнувшись с которыми, лодка может получить пробоину или перевернуться. В результате люди могут оказаться в холодной вод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2C2D2E"/>
          <w:sz w:val="26"/>
          <w:szCs w:val="26"/>
        </w:rPr>
        <w:t>Особенно опасно выезжать на маломерных судах в темное время суток в этот период, так как ночью снижается уровень освещенности, возрастает порог контрастной чувствительности глаз, уменьшается дальность видимости объектов и не различаются их цвета, падает острота зр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п. «В» ст. 13 Правил пользования маломерными судами на водных объектах РФ - при плавании на маломерных судах </w:t>
      </w:r>
      <w:r>
        <w:rPr>
          <w:b/>
          <w:sz w:val="26"/>
          <w:szCs w:val="26"/>
        </w:rPr>
        <w:t>запрещается эксплуатировать судно с нарушениями</w:t>
      </w:r>
      <w:r>
        <w:rPr>
          <w:sz w:val="26"/>
          <w:szCs w:val="26"/>
        </w:rPr>
        <w:t xml:space="preserve"> норм загрузки, пассажировместимости, ограничений по району и </w:t>
      </w:r>
      <w:r>
        <w:rPr>
          <w:b/>
          <w:sz w:val="26"/>
          <w:szCs w:val="26"/>
        </w:rPr>
        <w:t>условиям плавань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условий плаванья частью 1 статьи 11.8 в КоАП РФ предусмотрена ответственность: управление судном (в том числе маломерным, подлежащим государственной регистрации), не прошедшим технического осмотра 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 </w:t>
      </w:r>
      <w:r>
        <w:rPr>
          <w:b/>
          <w:sz w:val="26"/>
          <w:szCs w:val="26"/>
        </w:rPr>
        <w:t xml:space="preserve">влечет наложение административного штрафа в размере от пяти тысяч до десяти тысяч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п. 11 Правил пользования водными объектами для плавания на маломерных судах в Ненецком автономном округе: </w:t>
      </w:r>
      <w:r>
        <w:rPr>
          <w:b/>
          <w:sz w:val="26"/>
          <w:szCs w:val="26"/>
        </w:rPr>
        <w:t>использование водных объектов для плавания на маломерных судах на судоходных водоемах разрешается со дня открытия до дня закрытия навигации, а на несудоходных - после спада паводковых вод до ледостава</w:t>
      </w:r>
      <w:r>
        <w:rPr>
          <w:sz w:val="26"/>
          <w:szCs w:val="26"/>
        </w:rPr>
        <w:t>. Сроки открытия и закрытия навигации для плавания на маломерных судах устанавливаются распоряжением губернатора Ненецкого автономного округа по предложению главного государственного инспектора по маломерным судам по Ненецкому автономному округ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поминаем, что распоряжением Губернатора Ненецкого АО с 30 октября 2024 года навигация на территории Ненецкого АО была закрыт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баки и охотники, не пренебрегайте советами специалистов Центра ГИМС! Нельзя выходить на лед, когда появляются разводья и промоины, воздержитесь от выхода на опасные участки рек и озер. </w:t>
      </w:r>
      <w:r>
        <w:rPr>
          <w:spacing w:val="-6"/>
          <w:sz w:val="26"/>
          <w:szCs w:val="26"/>
        </w:rPr>
        <w:t>Помните, что несоблюдение мер предосторожности на водных объектах опасно для жизни!</w:t>
      </w:r>
    </w:p>
    <w:p>
      <w:pPr>
        <w:pStyle w:val="Normal"/>
        <w:suppressAutoHyphens w:val="true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учае экстренной ситуации нужно звонить по телефону «112».</w:t>
      </w:r>
    </w:p>
    <w:p>
      <w:pPr>
        <w:pStyle w:val="Style22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22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куратура Архангельской области и НА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5.2025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курор Архангельской области и Ненецкого автономного округа и руководитель Следственного управления Следственного комитета Российской Федерации по Архангельской области и Ненецкому автономному округу проведут личный прием граждан в г. Нарьян-Маре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курор Архангельской области и Ненецкого автономного округа Николай Хлустиков и руководитель </w:t>
      </w:r>
      <w:r>
        <w:rPr>
          <w:rFonts w:cs="Times New Roman" w:ascii="Times New Roman" w:hAnsi="Times New Roman"/>
          <w:sz w:val="28"/>
          <w:szCs w:val="28"/>
        </w:rPr>
        <w:t>Следственного управления Следственного комитета Российской Федерации по Архангельской области и Ненецкому автоном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 По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ут личный приём жителей Ненецкого автономного округ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лающие обратиться на прием могут это сделать в явочном порядке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ая 2025 года </w:t>
      </w:r>
      <w:r>
        <w:rPr>
          <w:rFonts w:cs="Times New Roman" w:ascii="Times New Roman" w:hAnsi="Times New Roman"/>
          <w:b/>
          <w:sz w:val="28"/>
          <w:szCs w:val="28"/>
        </w:rPr>
        <w:t>с 9.30 до 11.3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куратуре области и автономного округа (Ненецкий автономный округ, г. Нарьян-Мар, ул. им. В.И. Ленина, д. 40).</w:t>
      </w:r>
      <w:r>
        <w:rPr>
          <w:rFonts w:cs="Times New Roman" w:ascii="Times New Roman" w:hAnsi="Times New Roman"/>
          <w:sz w:val="28"/>
          <w:szCs w:val="28"/>
        </w:rPr>
        <w:t xml:space="preserve"> При себе иметь докумен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достоверяющий личность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пись на прием осуществляется по телефону: 8 (818 53) 4-37-11 (доб. 0041), 4-29-65 (003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51" w:hanging="0"/>
        <w:contextualSpacing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51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51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сс-служба прокуратуры</w:t>
      </w:r>
    </w:p>
    <w:p>
      <w:pPr>
        <w:pStyle w:val="Normal"/>
        <w:suppressAutoHyphens w:val="true"/>
        <w:spacing w:before="0" w:after="0"/>
        <w:ind w:right="51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рхангельской области и НАО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outlineLvl w:val="1"/>
        <w:rPr>
          <w:rFonts w:ascii="Roboto" w:hAnsi="Roboto" w:cs="Roboto"/>
          <w:color w:val="000000"/>
          <w:sz w:val="36"/>
          <w:szCs w:val="36"/>
          <w:lang w:eastAsia="ar-SA"/>
        </w:rPr>
      </w:pPr>
      <w:r>
        <w:rPr>
          <w:rFonts w:cs="Roboto" w:ascii="Roboto" w:hAnsi="Roboto"/>
          <w:color w:val="000000"/>
          <w:sz w:val="36"/>
          <w:szCs w:val="36"/>
          <w:lang w:eastAsia="ar-SA"/>
        </w:rPr>
      </w:r>
    </w:p>
    <w:p>
      <w:pPr>
        <w:pStyle w:val="Style22"/>
        <w:rPr>
          <w:rFonts w:ascii="Roboto" w:hAnsi="Roboto" w:cs="Roboto"/>
          <w:color w:val="000000"/>
          <w:sz w:val="2"/>
          <w:szCs w:val="2"/>
          <w:lang w:val="en-US" w:eastAsia="en-US"/>
        </w:rPr>
      </w:pPr>
      <w:r>
        <w:rPr>
          <w:rFonts w:cs="Roboto" w:ascii="Roboto" w:hAnsi="Roboto"/>
          <w:color w:val="000000"/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14 (913) от 16 ма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5-13T08:44:00Z</dcterms:modified>
  <cp:revision>284</cp:revision>
  <dc:subject/>
  <dc:title>АДМИНИСТРАЦИЯ МУНИЦИПАЛЬНОГО ОБРАЗОВАНИЯ</dc:title>
</cp:coreProperties>
</file>