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23 ма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5 (914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–Куйский  сельсовет»  Заполя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5.2025 г.  №  3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.  Красное,  Ненецкий автономный окру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535" w:hanging="0"/>
        <w:jc w:val="both"/>
        <w:rPr/>
      </w:pPr>
      <w:r>
        <w:rPr/>
        <w:t>О запрете палов сухой травы на территории Сельского поселения "Приморско-Куйский сельсовет» ЗР НАО в пожароопасный период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Федерального закона от 21 декабря 1994 года № 69-ФЗ "О пожарной безопасности", </w:t>
        <w:br/>
        <w:t xml:space="preserve">в связи с наступлением пожароопасного сезона и в целях обеспечения пожарной безопасности в границах Сельского поселения "Приморско-Куйский сельсовет» Заполярного района Ненецкого автономного округа Администрация Сельского поселения "Приморско-Куйский сельсовет» ЗР НАО </w:t>
      </w:r>
      <w:r>
        <w:rPr>
          <w:b/>
          <w:bCs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претить выжигание сухой травы, разведение костров в жилой, парковой зоне, на пожароопасных объектах на территории Сельского поселения   "Приморско-Куйский сельсовет» Заполярного района Ненецкого автономного округа  с 03  июня по 31 августа 2025 год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уководителям предприятий, организаций и учреждений независимо </w:t>
        <w:br/>
        <w:t>от форм собствен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подготовить противопожарный инвентарь, технику, транспорт, материальные и людские ресурсы для ликвидации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произвести очистку закрепленных территорий от горючих отходов, мусора, сухой расти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принять первичные меры пожарной безопасности, освободить </w:t>
        <w:br/>
        <w:t xml:space="preserve">от загромождающих предметов запасные выходы и пожарные проходы </w:t>
        <w:br/>
        <w:t xml:space="preserve">в производственных помещениях, административных зданиях, учебных заведениях </w:t>
        <w:br/>
        <w:t>и жилом фон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принять меры и усилить контроль по недопущению несанкционированных свалок мусора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-</w:t>
        <w:tab/>
        <w:t>взять под личный контроль исполнение противопожар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министрации Сельского поселения «Приморско-Куйский сельсовет» ЗР НАО (Сергеева М.И., Осташев К.Г.)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беспечить готовность пожарных водоемов, расположенных на территории п. Красное, д. Ку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едусмотреть и обустроить места забора воды из открытых водое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Обо всех случаях возгорания (возникновения пожаров) немедленно информировать единую дежурную диспетчерскую службу (ЕДДС) 112, ПЧ-2 (818533110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лава  Сельского поселения</w:t>
      </w:r>
    </w:p>
    <w:p>
      <w:pPr>
        <w:pStyle w:val="Normal"/>
        <w:jc w:val="both"/>
        <w:rPr/>
      </w:pPr>
      <w:r>
        <w:rPr/>
        <w:t xml:space="preserve">«Приморско- Куйский сельсовет» ЗР НАО                </w:t>
      </w:r>
      <w:r>
        <w:rPr>
          <w:u w:val="single"/>
        </w:rPr>
        <w:t xml:space="preserve">                                 </w:t>
      </w:r>
      <w:r>
        <w:rPr/>
        <w:t xml:space="preserve">          Л.М. Чупр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outlineLvl w:val="1"/>
        <w:rPr>
          <w:rFonts w:ascii="Roboto" w:hAnsi="Roboto" w:cs="Roboto"/>
          <w:color w:val="000000"/>
          <w:sz w:val="36"/>
          <w:szCs w:val="36"/>
        </w:rPr>
      </w:pPr>
      <w:r>
        <w:rPr>
          <w:rFonts w:cs="Roboto" w:ascii="Roboto" w:hAnsi="Roboto"/>
          <w:color w:val="000000"/>
          <w:sz w:val="36"/>
          <w:szCs w:val="36"/>
        </w:rPr>
      </w:r>
    </w:p>
    <w:p>
      <w:pPr>
        <w:pStyle w:val="Style22"/>
        <w:rPr>
          <w:rFonts w:ascii="Roboto" w:hAnsi="Roboto" w:cs="Roboto"/>
          <w:color w:val="000000"/>
          <w:sz w:val="2"/>
          <w:szCs w:val="2"/>
          <w:lang w:val="en-US" w:eastAsia="en-US"/>
        </w:rPr>
      </w:pPr>
      <w:r>
        <w:rPr>
          <w:rFonts w:cs="Roboto" w:ascii="Roboto" w:hAnsi="Roboto"/>
          <w:color w:val="000000"/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–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.05.2025  г.  №  38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с.  Красное,  Ненецкий автономный окр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4521" w:hanging="0"/>
        <w:jc w:val="both"/>
        <w:rPr/>
      </w:pPr>
      <w:r>
        <w:rPr>
          <w:sz w:val="26"/>
          <w:szCs w:val="26"/>
        </w:rPr>
        <w:t>О подготовке и проведении мероприятий    по санитарной уборке и благоустройству территории Сельского поселения "Приморско-Куйский сельсовет» Заполярного района Ненец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45.1. Федерального закона от 06.10.2003 № 131-ФЗ  "Об общих принципах организации местного самоуправления в Российской Федерации", законом НАО от 29.03.2019 № 60-ОЗ "О порядке определения органами местного самоуправления границ прилегающих территорий" и в целях обеспечения чистоты и порядка на территории Сельского поселения "Приморско-Куйский сельсовет» Заполярного района Ненецкого автономного округа   Администрация Сельского поселения «Приморско-Куйский сельсовет» Заполярного района Ненецкого автоном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с 03 июня по 03 июля 2025 года месячник по санитарной очистке и благоустройству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Руководителям организаций и учреждений независимо от форм собственности, индивидуальным предпринимателям, а также гражданам, </w:t>
        <w:br/>
        <w:t>в собственности, владении и пользовании которых находятся земельные участки, здания и сооружения за счёт собственных сред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ить до 03 июля 2025 года выполнение работ по санитарной уборке и благоустройству отведенных земельных участков и </w:t>
      </w:r>
      <w:r>
        <w:rPr>
          <w:rFonts w:eastAsia="Calibri"/>
          <w:sz w:val="28"/>
          <w:szCs w:val="28"/>
          <w:lang w:eastAsia="en-US"/>
        </w:rPr>
        <w:t xml:space="preserve">не менее 5-метровой зоны </w:t>
      </w:r>
      <w:r>
        <w:rPr>
          <w:sz w:val="28"/>
          <w:szCs w:val="28"/>
        </w:rPr>
        <w:t xml:space="preserve">прилегающей территории </w:t>
      </w:r>
      <w:r>
        <w:rPr>
          <w:rFonts w:eastAsia="Calibri"/>
          <w:sz w:val="28"/>
          <w:szCs w:val="28"/>
          <w:lang w:eastAsia="en-US"/>
        </w:rPr>
        <w:t>по периметру объек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Собственникам жилых домов </w:t>
      </w:r>
      <w:r>
        <w:rPr>
          <w:sz w:val="28"/>
          <w:szCs w:val="28"/>
        </w:rPr>
        <w:t xml:space="preserve">организовать и провести работы </w:t>
        <w:br/>
        <w:t xml:space="preserve">по санитарной очистке земельных участков </w:t>
      </w:r>
      <w:r>
        <w:rPr>
          <w:rFonts w:eastAsia="Calibri"/>
          <w:sz w:val="28"/>
          <w:szCs w:val="28"/>
          <w:lang w:eastAsia="en-US"/>
        </w:rPr>
        <w:t xml:space="preserve">индивидуальных домов и не менее 2-метровой прилегающей территории к границе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оздать рабочую группу по проведению месячника по санитарной очистке и благоустройству территории муниципального образования в следующем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етухова О.А. – главный специалист администрации Сельского поселения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ргеева М.И. – ведущий специалист администрации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метанина А.П. – представители общественности п. Красн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овоселова Н.Ф. – представители общественности п. Красно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шев К.Г. – администратор в д. Ку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ищанчук Н.Р. - представитель администрации Сельского поселения в д. Осколко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бочей группе организовать работу и обеспечить еженедельный контроль за выполнением мероприятий по уборке и благоустройству территорий населенных пунктов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возложить на главного специалиста Администрации</w:t>
      </w:r>
      <w:r>
        <w:rPr>
          <w:bCs/>
          <w:sz w:val="28"/>
          <w:szCs w:val="28"/>
        </w:rPr>
        <w:t xml:space="preserve"> Сельского поселения Петухову О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Приморско-Куйский сельсовет» ЗР НАО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Л.М. Чупров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b/>
          <w:b/>
          <w:color w:val="000000"/>
          <w:szCs w:val="20"/>
          <w:lang w:val="en-US" w:eastAsia="en-US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Cs w:val="20"/>
          <w:lang w:val="en-US" w:eastAsia="en-US" w:bidi="ru-RU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Администрация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«Приморско–Куйский сельсовет» Заполярн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Ненецкого автономного округа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rPr>
          <w:rFonts w:eastAsia="Microsoft Sans Serif"/>
          <w:b/>
          <w:b/>
          <w:color w:val="FF0000"/>
          <w:sz w:val="28"/>
          <w:szCs w:val="28"/>
          <w:lang w:bidi="ru-RU"/>
        </w:rPr>
      </w:pPr>
      <w:r>
        <w:rPr>
          <w:rFonts w:eastAsia="Microsoft Sans Serif"/>
          <w:b/>
          <w:sz w:val="28"/>
          <w:szCs w:val="28"/>
          <w:lang w:bidi="ru-RU"/>
        </w:rPr>
        <w:t>21.05.2025 г</w:t>
      </w:r>
      <w:r>
        <w:rPr>
          <w:rFonts w:eastAsia="Microsoft Sans Serif"/>
          <w:b/>
          <w:color w:val="FF0000"/>
          <w:sz w:val="28"/>
          <w:szCs w:val="28"/>
          <w:lang w:bidi="ru-RU"/>
        </w:rPr>
        <w:t xml:space="preserve">   </w:t>
      </w:r>
      <w:r>
        <w:rPr>
          <w:rFonts w:eastAsia="Microsoft Sans Serif"/>
          <w:b/>
          <w:sz w:val="28"/>
          <w:szCs w:val="28"/>
          <w:lang w:bidi="ru-RU"/>
        </w:rPr>
        <w:t xml:space="preserve">№ </w:t>
      </w:r>
      <w:r>
        <w:rPr>
          <w:rFonts w:eastAsia="Microsoft Sans Serif"/>
          <w:b/>
          <w:color w:val="FF0000"/>
          <w:sz w:val="28"/>
          <w:szCs w:val="28"/>
          <w:lang w:bidi="ru-RU"/>
        </w:rPr>
        <w:t xml:space="preserve"> </w:t>
      </w:r>
      <w:r>
        <w:rPr>
          <w:rFonts w:eastAsia="Microsoft Sans Serif"/>
          <w:b/>
          <w:sz w:val="28"/>
          <w:szCs w:val="28"/>
          <w:lang w:bidi="ru-RU"/>
        </w:rPr>
        <w:t>39</w:t>
      </w:r>
    </w:p>
    <w:p>
      <w:pPr>
        <w:pStyle w:val="Normal"/>
        <w:widowControl w:val="false"/>
        <w:rPr>
          <w:rFonts w:eastAsia="Microsoft Sans Serif"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 xml:space="preserve">пос. Красное, </w:t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/>
          <w:color w:val="000000"/>
          <w:sz w:val="20"/>
          <w:szCs w:val="20"/>
          <w:lang w:bidi="ru-RU"/>
        </w:rPr>
        <w:t>Ненецкий Автономный округ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Об изъятии для муниципальных нужд</w:t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земельного участка и жилого помещения.</w:t>
      </w:r>
    </w:p>
    <w:p>
      <w:pPr>
        <w:pStyle w:val="Normal"/>
        <w:widowControl w:val="false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В соответствии со ст.32 Жилищного кодекса Российской Федерации, Распоряжением Администрации Сельского поселения «Приморско -Куйский сельсовет» ЗР НАО № 146 осн. от 27.10.2021 г. «О признании  жилого дома № 18 а по ул. Тундровая в п. Красное Ненецкого АО аварийным и подлежащим сносу» и Распоряжением Администрации Сельского поселения «Приморско -Куйский сельсовет» ЗР НАО № 140 осн. от 31.10.2024 «О внесении изменений в распоряжение № 146 осн. от 27.10.2021 г. «О  признании  жилого дома № 18 а по ул. Тундровая в п. Красное Ненецкого АО аварийным и подлежащим сносу», включенного в Программу «Обеспечение доступным и комфортным жильем и коммунальными услугами граждан, проживающих в Ненецком автономном округе», утвержденную постановлением Администрации НАО № 415-п от 14.11.2013 Администрация Сельского поселения «Приморско -Куйский сельсовет» ЗР НАО 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2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 xml:space="preserve">Изъять земельный участок для муниципальных нужд с целью сноса на этом земельном участке многоквартирного жилого дома, признанного аварийным и подлежащим сносу - Распоряжение Администрации Сельского поселения «Приморско -Куйский сельсовет» ЗР НАО № 146 осн. от 27.10.2021 «О признании  жилого дома № 18 а по ул. Тундровая в п. Красное Ненецкого АО аварийным и подлежащим сносу» и Распоряжение Администрации Сельского поселения «Приморско -Куйский сельсовет» ЗР НАО № 140 осн. от 31.10.2024 «О внесении изменений в распоряжение № 146 осн. от 27.10.2021 г. «О  признании  жилого дома № 18 а по ул. Тундровая в п. Красное Ненецкого АО аварийным и подлежащим сносу», 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 xml:space="preserve">          </w:t>
      </w:r>
      <w:r>
        <w:rPr>
          <w:color w:val="000000"/>
          <w:sz w:val="25"/>
          <w:szCs w:val="25"/>
          <w:lang w:eastAsia="en-US"/>
        </w:rPr>
        <w:t>Местоположение земельного участка подлежащего изъятию: Российская Федерация, Ненецкий автономный округ, Сельское поселение «Приморско -Куйский сельсовет» Заполярного района Ненецкого автономного округа, п. Красное, ул. Тундровая, д.18А.</w:t>
      </w:r>
    </w:p>
    <w:p>
      <w:pPr>
        <w:pStyle w:val="Normal"/>
        <w:widowControl w:val="false"/>
        <w:ind w:firstLine="720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 xml:space="preserve">Характеристики земельного участка подлежащего изъятию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5"/>
          <w:szCs w:val="25"/>
          <w:lang w:eastAsia="en-US"/>
        </w:rPr>
        <w:t xml:space="preserve">кадастровый номер: 83:00:070008:387, </w:t>
      </w:r>
    </w:p>
    <w:p>
      <w:pPr>
        <w:pStyle w:val="Normal"/>
        <w:widowControl w:val="false"/>
        <w:ind w:firstLine="720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категория земель: земли населенных пунктов</w:t>
      </w:r>
    </w:p>
    <w:p>
      <w:pPr>
        <w:pStyle w:val="Normal"/>
        <w:widowControl w:val="false"/>
        <w:ind w:firstLine="72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разрешённое использование –для объектов жилой застрой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Изъять для муниципальных нужд путем выкупа у Кузнецовой Людмилы Анатольевны  жилое помещение по адресу:</w:t>
      </w:r>
    </w:p>
    <w:p>
      <w:pPr>
        <w:pStyle w:val="Normal"/>
        <w:widowControl w:val="false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- Российская Федерация, Ненецкий автономный округ, поселок Красное, ул. Тундровая, дом № 18А, квартира № 3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Заключить с Кузнецовой Людмилой Анатольевной   соглашение об изъятии недвижимого имущества путем выкупа дл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5"/>
          <w:szCs w:val="25"/>
          <w:lang w:eastAsia="en-US"/>
        </w:rPr>
        <w:t>Главному специалисту Администрации Сельского поселения «Приморско -Куйский сельсовет» ЗР НАО – Артеевой В.Н., в течении пяти дней с момента подписания настоящего Постановления, направить его в Управлении Федеральной службы государственной регистрации кадастра и картографии по Архангельской области и Ненецкому автономному округу, а так же Кузнецовой Л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стоящее постановление вступает в силу после его официального опубликования  (обнародования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</w:t>
      </w:r>
      <w:r>
        <w:rPr>
          <w:sz w:val="25"/>
          <w:szCs w:val="25"/>
          <w:lang w:eastAsia="en-US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sz w:val="25"/>
          <w:szCs w:val="25"/>
          <w:lang w:eastAsia="en-US"/>
        </w:rPr>
        <w:t>«Приморско и-Куйский сельсовет» ЗР НАО                                              Л.М. Чупров</w:t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5 (914) от 23 ма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5-27T06:48:00Z</dcterms:modified>
  <cp:revision>293</cp:revision>
  <dc:subject/>
  <dc:title>АДМИНИСТРАЦИЯ МУНИЦИПАЛЬНОГО ОБРАЗОВАНИЯ</dc:title>
</cp:coreProperties>
</file>