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14 июля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22 (921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иморско-Куйский  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июля 2025 года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условий приватизации муниципального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vanish/>
          <w:color w:val="000000"/>
          <w:w w:val="100"/>
          <w:sz w:val="0"/>
          <w:szCs w:val="0"/>
          <w:shd w:fill="000000" w:val="clear"/>
          <w:lang w:val="en-US" w:bidi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имущества Сельского поселения «Приморско-Куйский сельсовет» Заполярного района Ненецкого автономного округа, утвержденным Советом депутатов Сельского поселения «Приморско-Куйский сельсовет» Заполярного района Ненецкого автономного округа </w:t>
        <w:br/>
        <w:t>от 23.06.2023 № 26, Администрация Сельского поселения «Приморско-Куйский сельсовет» Заполярного района Ненецкого автономного округа ПОСТАНОВЛЯЕТ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атизировать следующее муниципальное имущество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Лот № 1: Здание «Оленеубойный пункт» с кадастровым номером: 83:00:070008:1000, назначение: нежилое, площадь - 717,5 кв. м, местоположение объекта: Ненецкий автономный округ, п. Крас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overflowPunct w:val="fals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риватизации – 3 квартал 202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overflowPunct w:val="false"/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Осуществить продажу имущества, указанного в п. 1 настоящего постановления, посредством аукциона в электронной форме на электронной площадке в информационно-телекоммуникационной сети «Интернет»: Закрытое акционерное общество «Сбербанк – Автоматизированная система торгов» </w:t>
        <w:br/>
        <w:t xml:space="preserve">(ЗАО «Сбербанк – АСТ»), </w:t>
      </w:r>
      <w:hyperlink r:id="rId4">
        <w:r>
          <w:rPr>
            <w:rStyle w:val="InternetLink"/>
            <w:color w:val="000000"/>
            <w:sz w:val="26"/>
            <w:szCs w:val="26"/>
          </w:rPr>
          <w:t>https://utp.sberbank-ast.ru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overflowPunct w:val="fals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условия приватизации имущества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 xml:space="preserve">Способ приватизации: продажа муниципального имущества на аукционе в электронной форме.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 xml:space="preserve">Форма подачи предложений о цене имущества: электронная.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Начальная цена продажи имущества: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1: 1 860 000 (Один миллион восемьсот шестьдесят тысяч) рублей 00 копеек.</w:t>
      </w:r>
    </w:p>
    <w:p>
      <w:pPr>
        <w:pStyle w:val="ConsNormal"/>
        <w:widowControl/>
        <w:tabs>
          <w:tab w:val="clear" w:pos="708"/>
          <w:tab w:val="left" w:pos="1560" w:leader="none"/>
        </w:tabs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>Претендент для участия в аукционе до окончания срока приема заявок вносит задаток в размере 10% от начальной цены продажи имущества путем перечисления его на счет оператора электронной площадки, указанный в информационном сообщении о продаже муниципального имущества, что составляет 186 000 (Сто восемьдесят шесть тысяч) рублей 00 копеек.</w:t>
      </w:r>
    </w:p>
    <w:p>
      <w:pPr>
        <w:pStyle w:val="ConsNormal"/>
        <w:widowControl/>
        <w:tabs>
          <w:tab w:val="clear" w:pos="708"/>
          <w:tab w:val="left" w:pos="15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  <w:t>Оплата приобретаемого на аукционе имущества производится единовременно в течение 10 дней с даты заключения договора купли-продажи путем перечисления платежа на счет продавца, указанны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Утвердить форму заявки на участие в аукционе по продаже муниципального имущества в электронной форме (Приложение № 1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560" w:leader="none"/>
        </w:tabs>
        <w:snapToGrid w:val="false"/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Глава Сельского поселения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морско-Куйский сельсовет»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ярного район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нецкого автономного округа                                                                      Л.М. Чупров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Приморско-Куйский сельсовет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ярного район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>
          <w:sz w:val="26"/>
          <w:szCs w:val="26"/>
        </w:rPr>
        <w:t>от ______ № ___п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На  бланке организации.</w:t>
      </w:r>
    </w:p>
    <w:p>
      <w:pPr>
        <w:pStyle w:val="Normal"/>
        <w:ind w:firstLine="540"/>
        <w:jc w:val="right"/>
        <w:rPr/>
      </w:pPr>
      <w:r>
        <w:rPr/>
        <w:t xml:space="preserve">Главе Сельского поселения </w:t>
      </w:r>
    </w:p>
    <w:p>
      <w:pPr>
        <w:pStyle w:val="Normal"/>
        <w:ind w:firstLine="540"/>
        <w:jc w:val="right"/>
        <w:rPr/>
      </w:pPr>
      <w:r>
        <w:rPr/>
        <w:t>«Приморско-Куйский сельсовет»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Заполярного района </w:t>
      </w:r>
    </w:p>
    <w:p>
      <w:pPr>
        <w:pStyle w:val="Normal"/>
        <w:ind w:firstLine="540"/>
        <w:jc w:val="right"/>
        <w:rPr/>
      </w:pPr>
      <w:r>
        <w:rPr/>
        <w:t xml:space="preserve">Ненецкого автономного округа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Л. М. Чупрову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« ____  »  ___________________ 2025 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х. № 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, должность представителя юридического лиц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бо фамилия, имя отчество представителя физического лица)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подтверждающего полномочия действовать от имени заявителя)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для физических лиц)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-____ серия___________№_____________,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 ______г. ________________________________________________,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Продавцом персональных данных согласно статье 3 Федерального закона от 27.07.2006 № 152-ФЗ «О персональных данных» в целях, определенных пунктом 11 статьи 15 Федерального закона от 21.12.2001 № 178-ФЗ «О приватизации государственного                      и муниципального имущества».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для юридических лиц)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 серия_____________№___________________, дата регистрации «____» ___________ _______г.,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______________________________________________, место выдачи _________________________________________________________________,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,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_____________________________________________,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, факс ____________________, индекс ____________,</w:t>
      </w:r>
    </w:p>
    <w:p>
      <w:pPr>
        <w:pStyle w:val="Style30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354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находящегося в собственности Сельского поселения «Приморско-Куйский сельсовет» Заполярного района Ненецкого автономного округа имущества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«Оленеубойный пункт» с кадастровым номером: 83:00:070008:1000, назначение: нежилое, площадь - 717,5 кв. м, местоположение объекта: Ненецкий автономный округ, </w:t>
        <w:br/>
        <w:t>п. Красное, обязуюсь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/>
        <w:t xml:space="preserve">Соблюдать условия аукциона, содержащиеся в информационном сообщении                                     о проведении аукциона, опубликованном в (на)__________________от «____»_______ 2025 г. №________________________________, и размещенном на официальном сайте Сельского поселения «Приморско-Куйский сельсовет» Заполярного района Ненецкого автономного округа, на сайте </w:t>
      </w:r>
      <w:hyperlink r:id="rId5">
        <w:r>
          <w:rPr>
            <w:rStyle w:val="InternetLink"/>
          </w:rPr>
          <w:t>https://torgi.gov.ru/</w:t>
        </w:r>
      </w:hyperlink>
      <w:r>
        <w:rPr/>
        <w:t xml:space="preserve"> и на электронной площадк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 xml:space="preserve">, </w:t>
      </w:r>
      <w:r>
        <w:rPr>
          <w:rStyle w:val="InternetLink"/>
          <w:color w:val="000000"/>
        </w:rPr>
        <w:t xml:space="preserve">опубликованном в информационном бюллетене Сельского поселения «Приморско-Куйский сельсовет» Заполярного района Ненецкого автономного округа,  </w:t>
      </w:r>
      <w:r>
        <w:rPr/>
        <w:t>а также порядок проведения аукциона, установленный Положением об организации 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бедителем аукциона заключить с Продавцом договор купли-продажи в течение пяти рабочих дней с даты подведения итог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укциона и</w:t>
      </w:r>
      <w:r>
        <w:rPr>
          <w:rFonts w:cs="Times New Roman" w:ascii="Times New Roman" w:hAnsi="Times New Roman"/>
          <w:sz w:val="24"/>
          <w:szCs w:val="24"/>
        </w:rPr>
        <w:t xml:space="preserve"> уплатить Продавцу стоимость имущества, установленную по результатам аукциона, в срок не позднее 10 дней с даты заключения договора купли-продажи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нформационном сообщении о проведении аукциона, ознакомлен и согласен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3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настоящую заявку с момента ее регистрации Продавцом предложением (офертой), выражающим мое намерение считать меня заключившим с Продавцом договор купли-продажи муниципального имущества по предложенной мной цене приобрет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(в том числе почтовый адрес для отправки уведомлений о результатах рассмотрений представленной Продавцу заявки и документ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 настоящей заявке прилагаются электронные документы в соответствии с перечнем, приведенным в информационном сообщении о проведении аукциона в электро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sz w:val="20"/>
        </w:rPr>
      </w:pPr>
      <w:r>
        <w:rPr/>
        <w:t>_________________________________(____________________________)</w:t>
      </w:r>
    </w:p>
    <w:p>
      <w:pPr>
        <w:pStyle w:val="ConsPlusNonformat"/>
        <w:widowControl/>
        <w:tabs>
          <w:tab w:val="clear" w:pos="708"/>
          <w:tab w:val="left" w:pos="42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>«___» 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лава Сельского поселения </w:t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«Приморско-Куйский сельсовет» </w:t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Заполярного района </w:t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Ненецкого автономного округа</w:t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__________________Л.М. Чупров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онное сообщение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 продаже муниципального имущества на аукционе в электронной форм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я Сельского поселения «Приморско-Куйский сельсовет» Заполярного района Ненецкого автономного округа сообщает о продаже муниципального имуществ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ловия приватизации муниципального имущества утверждены постановлением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Администрации Сельского поселения «Приморско-Куйский сельсовет» Заполярного района Ненецкого автономного округа от 11.07.2025 № 59 «Об утверждении условий приватизации муниципального имущества в электронной форме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одавец:</w:t>
      </w:r>
      <w:r>
        <w:rPr>
          <w:sz w:val="25"/>
          <w:szCs w:val="25"/>
        </w:rPr>
        <w:t xml:space="preserve"> Администрация Сельского поселения «Приморско-Куйский сельсовет» Заполярного района Ненецкого автономного округа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Организатор торгов:</w:t>
      </w:r>
      <w:r>
        <w:rPr>
          <w:sz w:val="25"/>
          <w:szCs w:val="25"/>
        </w:rPr>
        <w:t xml:space="preserve"> Администрация Сельского поселения «Приморско-Куйский сельсовет» Заполярного района Ненецкого автономного округ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купателями имущества могут быть любые физические и юридические лица,                 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                      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5"/>
            <w:szCs w:val="25"/>
          </w:rPr>
          <w:t>перечень</w:t>
        </w:r>
      </w:hyperlink>
      <w:r>
        <w:rPr>
          <w:sz w:val="25"/>
          <w:szCs w:val="25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продажу выставляется имущество: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: Здание «Оленеубойный пункт» с кадастровым номером: 83:00:070008:1000, назначение: нежилое, площадь - 717,5 кв. м, местоположение объекта: Ненецкий автономный округ, п. Красно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6" w:leader="none"/>
        </w:tabs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пособ приватизации имущества:</w:t>
      </w:r>
      <w:r>
        <w:rPr>
          <w:rFonts w:cs="Times New Roman" w:ascii="Times New Roman" w:hAnsi="Times New Roman"/>
          <w:sz w:val="25"/>
          <w:szCs w:val="25"/>
        </w:rPr>
        <w:t xml:space="preserve"> продажа муниципального имущества на аукцион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6" w:leader="none"/>
        </w:tabs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орма подачи предложений о цене имущества:</w:t>
      </w:r>
      <w:r>
        <w:rPr>
          <w:rFonts w:cs="Times New Roman" w:ascii="Times New Roman" w:hAnsi="Times New Roman"/>
          <w:sz w:val="25"/>
          <w:szCs w:val="25"/>
        </w:rPr>
        <w:t xml:space="preserve"> электронна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6" w:leader="none"/>
        </w:tabs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ператор электронной площадки и адрес электронной площадки в информационно-телекоммуникационной сети «Интернет»:</w:t>
      </w:r>
      <w:r>
        <w:rPr>
          <w:rFonts w:cs="Times New Roman" w:ascii="Times New Roman" w:hAnsi="Times New Roman"/>
          <w:sz w:val="25"/>
          <w:szCs w:val="25"/>
        </w:rPr>
        <w:t xml:space="preserve"> Закрытое акционерное общество «Сбербанк – Автоматизированная система торгов» (ЗАО «Сбербанк – АСТ»), http://www.sberbank-ast.ru/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Начальная цена продажи: 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1: 1 860 000 (Один миллион восемьсот шестьдесят тысяч) рублей 00 копее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napToGrid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еличина повышения начальной цены («шаг аукциона»): </w:t>
      </w:r>
      <w:r>
        <w:rPr>
          <w:sz w:val="25"/>
          <w:szCs w:val="25"/>
        </w:rPr>
        <w:t>5 % начальной цены продажи имущества и соста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от № 1: 93 000 (Девяносто три тысячи) рублей 00 копеек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рок и порядок внесения задатка: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в аукционе претендент вносит задаток в размере 10 % начальной цены продажи муниципального имущества, путем перечисления его на счет оператора электронной площадки. Задаток должен поступить на счет</w:t>
      </w:r>
      <w:r>
        <w:rPr>
          <w:b/>
          <w:sz w:val="25"/>
          <w:szCs w:val="25"/>
        </w:rPr>
        <w:t>: не позднее 05 августа 2025 года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даток составляет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 1:</w:t>
      </w:r>
      <w:r>
        <w:rPr>
          <w:sz w:val="25"/>
          <w:szCs w:val="25"/>
        </w:rPr>
        <w:t xml:space="preserve"> 186 000 (Сто восемьдесят шесть тысяч) рублей 00 копеек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Образец платежного поручения приведен на электронной площадке по адресу:</w:t>
      </w:r>
      <w:r>
        <w:rPr>
          <w:color w:val="FF0000"/>
          <w:sz w:val="25"/>
          <w:szCs w:val="25"/>
        </w:rPr>
        <w:t xml:space="preserve"> </w:t>
      </w:r>
      <w:hyperlink r:id="rId8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utp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sberbank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ast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  <w:r>
          <w:rPr>
            <w:rStyle w:val="InternetLink"/>
            <w:sz w:val="25"/>
            <w:szCs w:val="25"/>
          </w:rPr>
          <w:t>/</w:t>
        </w:r>
        <w:r>
          <w:rPr>
            <w:rStyle w:val="InternetLink"/>
            <w:sz w:val="25"/>
            <w:szCs w:val="25"/>
            <w:lang w:val="en-US"/>
          </w:rPr>
          <w:t>AP</w:t>
        </w:r>
        <w:r>
          <w:rPr>
            <w:rStyle w:val="InternetLink"/>
            <w:sz w:val="25"/>
            <w:szCs w:val="25"/>
          </w:rPr>
          <w:t>/</w:t>
        </w:r>
        <w:r>
          <w:rPr>
            <w:rStyle w:val="InternetLink"/>
            <w:sz w:val="25"/>
            <w:szCs w:val="25"/>
            <w:lang w:val="en-US"/>
          </w:rPr>
          <w:t>Notice</w:t>
        </w:r>
        <w:r>
          <w:rPr>
            <w:rStyle w:val="InternetLink"/>
            <w:sz w:val="25"/>
            <w:szCs w:val="25"/>
          </w:rPr>
          <w:t>/653/</w:t>
        </w:r>
        <w:r>
          <w:rPr>
            <w:rStyle w:val="InternetLink"/>
            <w:sz w:val="25"/>
            <w:szCs w:val="25"/>
            <w:lang w:val="en-US"/>
          </w:rPr>
          <w:t>Requisites</w:t>
        </w:r>
      </w:hyperlink>
      <w:r>
        <w:rPr>
          <w:color w:val="FF0000"/>
          <w:sz w:val="25"/>
          <w:szCs w:val="25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ммы задатков возвращаются участникам аукциона, за исключением его победителя или лица, признанного единственным участником аукциона, в течение пяти календарных дней со дня подведения итогов продажи имуществ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тендентам, не допущенным к участию в аукционе, - в течение пяти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отзыва претендентом заявки задаток подлежит возврату в течение 5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даток победителя аукциона или лица, признанного единственным участником аукциона,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уклонении или отказе победителя продажи либо лица, признанного единственным участником аукциона,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гистрация пользователей на универсальной торговой платформе Сбербанк-АСТ осуществляется в соответствии с регламентом торговой секции «Приватизация, аренда и продажа прав», размещенного по адресу: </w:t>
      </w:r>
      <w:hyperlink r:id="rId9">
        <w:r>
          <w:rPr>
            <w:rStyle w:val="InternetLink"/>
            <w:sz w:val="25"/>
            <w:szCs w:val="25"/>
          </w:rPr>
          <w:t>http://utp.sberbank-ast.ru/AP/Notice/1027/Instructions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ле подведения итогов продажи в соответствии с регламентом, организатор процедуры посредством штатного интерфейса ТС формирует поручение оператору торговой площадки о перечислении задатка победителя на указанные в поручении банковские реквизи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в продаже муниципального имущества на аукционе в электронной форме претендентам необходимо зарегистрироваться на электронной площадке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получения регистрации на электронной площадке претенденты предоставляют оператору электронной площад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ление о регистрации на электронной площадке по форме, установленной оператором электрон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bookmarkStart w:id="2" w:name="Par0"/>
      <w:bookmarkEnd w:id="2"/>
      <w:r>
        <w:rPr>
          <w:sz w:val="25"/>
          <w:szCs w:val="25"/>
        </w:rPr>
        <w:t>В срок, не превышающий 3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                   или информации об адресе электронной почты претенд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принятии оператором электронной площадки решения об отказе в регистрации претендента уведомление должно содержать основание принятия данного решения. После устранения указанного основания этот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10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Претендент, получивший регистрацию на электронной площадке, не вправе подавать заявку на участие в продаже, если до дня окончания срока действия регистрации осталось менее трех месяце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1">
        <w:r>
          <w:rPr>
            <w:rStyle w:val="InternetLink"/>
            <w:color w:val="0563C1"/>
            <w:sz w:val="25"/>
            <w:szCs w:val="25"/>
            <w:u w:val="single"/>
          </w:rPr>
          <w:t>http://utp.sberbank-ast.ru/AP/Notice/652/Instructions</w:t>
        </w:r>
      </w:hyperlink>
      <w:r>
        <w:rPr>
          <w:sz w:val="25"/>
          <w:szCs w:val="25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Документооборот между претенд</w:t>
      </w:r>
      <w:r>
        <w:rPr>
          <w:sz w:val="25"/>
          <w:szCs w:val="25"/>
        </w:rPr>
        <w:t xml:space="preserve">ент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</w:t>
      </w:r>
      <w:r>
        <w:rPr>
          <w:bCs/>
          <w:color w:val="000000"/>
          <w:sz w:val="25"/>
          <w:szCs w:val="25"/>
        </w:rPr>
        <w:t xml:space="preserve">либо лица, имеющего право действовать от имени продавца, претендента или участ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Информационное сообщение, форма заявки, проекты договоров купли-продажи, решение об утверждении условий приватизации размещаются на электронной площадке, официальном сайте в сети «Интернет» для размещения информации о приватизации государственного и муниципального имущества - </w:t>
      </w:r>
      <w:hyperlink r:id="rId12">
        <w:r>
          <w:rPr>
            <w:rStyle w:val="InternetLink"/>
            <w:color w:val="0563C1"/>
            <w:sz w:val="25"/>
            <w:szCs w:val="25"/>
            <w:u w:val="single"/>
          </w:rPr>
          <w:t>https://torgi.gov.ru</w:t>
        </w:r>
      </w:hyperlink>
      <w:r>
        <w:rPr>
          <w:color w:val="0563C1"/>
          <w:sz w:val="25"/>
          <w:szCs w:val="25"/>
          <w:u w:val="single"/>
        </w:rPr>
        <w:t xml:space="preserve">, </w:t>
      </w:r>
      <w:r>
        <w:rPr>
          <w:sz w:val="25"/>
          <w:szCs w:val="25"/>
        </w:rPr>
        <w:t xml:space="preserve">а также на официальном сайте продавца муниципального имущества в сети «Интернет» </w:t>
      </w:r>
      <w:hyperlink r:id="rId13">
        <w:r>
          <w:rPr>
            <w:rStyle w:val="InternetLink"/>
            <w:sz w:val="25"/>
            <w:szCs w:val="25"/>
          </w:rPr>
          <w:t>https://primorskokujskij-r83.gosweb.gosuslugi.ru/</w:t>
        </w:r>
      </w:hyperlink>
      <w:r>
        <w:rPr>
          <w:sz w:val="25"/>
          <w:szCs w:val="25"/>
        </w:rPr>
        <w:t>, подлежат официальному опубликованию в информационном бюллетене Сельского поселения «Приморско-Куй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Одно лицо вправе подать только одну заявку. 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Заявка подается путем заполнения ее электронной формы с приложением электронных образов необходимых документов совместно с заявкой установленной формы (Приложение № 1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Перечень документов, представляемых претендентами и требования к их оформлению: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Для юридического лиц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документ, который подтверждает полномочия руководителя юридического лица                   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Для физического лица: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 или копии всех его лис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4">
        <w:r>
          <w:rPr>
            <w:rStyle w:val="InternetLink"/>
            <w:sz w:val="25"/>
            <w:szCs w:val="25"/>
          </w:rPr>
          <w:t>порядке</w:t>
        </w:r>
      </w:hyperlink>
      <w:r>
        <w:rPr>
          <w:sz w:val="25"/>
          <w:szCs w:val="25"/>
        </w:rPr>
        <w:t xml:space="preserve">, или нотариально заверенная копия такой довере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ем и регистрация заявок осуществляется в электронной форме на электронной площадк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Дата начала приема заявок:</w:t>
      </w:r>
      <w:r>
        <w:rPr>
          <w:sz w:val="25"/>
          <w:szCs w:val="25"/>
        </w:rPr>
        <w:t xml:space="preserve"> 15 июля 2025 года с 00 часов 01 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Дата окончания приема заявок:</w:t>
      </w:r>
      <w:r>
        <w:rPr>
          <w:sz w:val="25"/>
          <w:szCs w:val="25"/>
        </w:rPr>
        <w:t xml:space="preserve"> 10 августа 2025 года в 23 часов 59 мину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Определение участников аукциона: </w:t>
      </w:r>
      <w:r>
        <w:rPr>
          <w:sz w:val="25"/>
          <w:szCs w:val="25"/>
        </w:rPr>
        <w:t>11 августа 2025 года в 09 часов 00 мину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Дата и место проведения аукциона: </w:t>
      </w:r>
      <w:r>
        <w:rPr>
          <w:sz w:val="25"/>
          <w:szCs w:val="25"/>
        </w:rPr>
        <w:t>14 августа 2025 года в 09 часов 00 минут, электронная площадка ЗАО «Сбербанк – АСТ» http://www.sberbank-ast.ru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b/>
          <w:sz w:val="25"/>
          <w:szCs w:val="25"/>
        </w:rPr>
        <w:t xml:space="preserve">Порядок определения победителя: </w:t>
      </w:r>
      <w:r>
        <w:rPr>
          <w:sz w:val="25"/>
          <w:szCs w:val="25"/>
        </w:rPr>
        <w:t xml:space="preserve">победителем признается участник, предложивший в ходе аукциона наиболее высокую цену за имущество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отокол об итогах аукциона удостоверяет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укцион признается несостоявшим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Срок заключения договора купли-продажи: </w:t>
      </w:r>
      <w:r>
        <w:rPr>
          <w:sz w:val="25"/>
          <w:szCs w:val="25"/>
        </w:rPr>
        <w:t>договор купли-продажи имущества заключается в течение пяти рабочих дней с даты подведения итогов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b/>
          <w:sz w:val="25"/>
          <w:szCs w:val="25"/>
        </w:rPr>
        <w:t xml:space="preserve">Условия и сроки платежа: </w:t>
      </w:r>
      <w:r>
        <w:rPr>
          <w:sz w:val="25"/>
          <w:szCs w:val="25"/>
        </w:rPr>
        <w:t xml:space="preserve">оплата имущества производится единовременно                           в течение 10 дней с даты заключения договора купли-продажи путем перечисления платежа на счет продав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b/>
          <w:sz w:val="25"/>
          <w:szCs w:val="25"/>
        </w:rPr>
        <w:t>Реквизиты для перечисления окончательных платежей:</w:t>
      </w:r>
      <w:r>
        <w:rPr>
          <w:sz w:val="25"/>
          <w:szCs w:val="25"/>
        </w:rPr>
        <w:t xml:space="preserve"> УФК по Архангельской области и Ненецкому автономному округу (Администрация Сельского поселения «Приморско-Куйский сельсовет» ЗР НАО л/с 04843000620), ИНН 2983003224, </w:t>
        <w:br/>
        <w:t xml:space="preserve">КПП 298301001, Банк </w:t>
      </w:r>
      <w:r>
        <w:rPr>
          <w:spacing w:val="-8"/>
          <w:sz w:val="25"/>
          <w:szCs w:val="25"/>
        </w:rPr>
        <w:t xml:space="preserve">получателя: Отделение Архангельск Банка России//УФК по Архангельской области и Ненецкому автономному округу г. Архангельск, единый казначейский счет № 40102810045370000016, казначейский счет для осуществления и отражения операций по учету и распределению поступлений № 03100643000000012400, БИК 011117401, </w:t>
      </w:r>
      <w:r>
        <w:rPr>
          <w:sz w:val="25"/>
          <w:szCs w:val="25"/>
        </w:rPr>
        <w:t>ОКТМО 11811461, КБК 61011413060100000410. В поле «назначение платежа» платежного документа обязательно указывать текст: «Оплата за здание «Оленеубойный пункт», приобретенного на аукцион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о предыдущих торга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Лоту № 1: торги не проводил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5"/>
          <w:szCs w:val="25"/>
        </w:rPr>
      </w:pPr>
      <w:r>
        <w:rPr>
          <w:b/>
          <w:sz w:val="25"/>
          <w:szCs w:val="25"/>
        </w:rPr>
        <w:t>Ознакомиться с иной информацией об имуществе, условиями договора купли-продажи можно по адресу:</w:t>
      </w:r>
      <w:r>
        <w:rPr>
          <w:sz w:val="25"/>
          <w:szCs w:val="25"/>
        </w:rPr>
        <w:t xml:space="preserve"> Ненецкий автономный округ, пос. Красное, ул. Пролетарская, д. 3 ежедневно с 08.00 до 17.00 в рабочие дни кроме перерыва на обед с 12 часов 00 минут до 13 часов 00 минут, либо позвонив по телефону: 8(81853) 31-115, 8(81853) 31-067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№ 1.</w:t>
        <w:tab/>
      </w:r>
      <w:r>
        <w:rPr>
          <w:sz w:val="25"/>
          <w:szCs w:val="25"/>
        </w:rPr>
        <w:t>Форма заявки на участие в аукционе в электронной форме</w:t>
      </w:r>
      <w:r>
        <w:rPr>
          <w:b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5"/>
          <w:szCs w:val="25"/>
        </w:rPr>
        <w:t>Приложение № 2.</w:t>
        <w:tab/>
      </w:r>
      <w:r>
        <w:rPr/>
        <w:t>Правила проведения процедуры аукциона в электронном виде на электронной площад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b/>
        </w:rPr>
        <w:t>Приложение № 3.</w:t>
      </w:r>
      <w:r>
        <w:rPr/>
        <w:t xml:space="preserve"> </w:t>
      </w:r>
      <w:r>
        <w:rPr>
          <w:sz w:val="25"/>
          <w:szCs w:val="25"/>
        </w:rPr>
        <w:t>Проект договора купли-продажи на лот № 1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6" w:hanging="0"/>
        <w:jc w:val="both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  <w:t xml:space="preserve">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22 (921) от 14 июля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Артеева В.Н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  <w:b w:val="false"/>
      <w:sz w:val="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</w:rPr>
  </w:style>
  <w:style w:type="character" w:styleId="Extendedtextshort">
    <w:name w:val="extendedtext-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1">
    <w:name w:val="Заголовок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FD7ABCC330D879846ADBDC61BC5B4C3BCC32FAECFBA4029AB247EB5379948F187ED630A4CEF889BFB43F5DC76C404AD7A1622FP6U7I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consultantplus://offline/ref=7D171F2293B279FF75C1D0FBD5529E1D7ECEBB33DE1DA5C7B5B9C0048C0639ECAC3255E2FF68DF18D741BD4113j0E6I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primorskokujskij-r83.gosweb.gosuslugi.ru/" TargetMode="External"/><Relationship Id="rId14" Type="http://schemas.openxmlformats.org/officeDocument/2006/relationships/hyperlink" Target="consultantplus://offline/ref=864C9668CE85F6321D8E56247C59E553E4214D5BD899754D1511F1BA6045444037B58AA573E0BFFAqE01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7-11T08:18:00Z</dcterms:modified>
  <cp:revision>321</cp:revision>
  <dc:subject/>
  <dc:title>АДМИНИСТРАЦИЯ МУНИЦИПАЛЬНОГО ОБРАЗОВАНИЯ</dc:title>
</cp:coreProperties>
</file>