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6"/>
          <w:szCs w:val="26"/>
        </w:rPr>
        <w:t>МО «Приморско-Куйский сельсовет» НАО</w:t>
      </w:r>
      <w:r>
        <w:rPr>
          <w:sz w:val="22"/>
          <w:szCs w:val="22"/>
        </w:rPr>
        <w:t xml:space="preserve">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"00" 00 2017 г. № 000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ТЕРРИТОРИИ МО «ПРИМОРСКО-КУЙСКИЙ СЕЛЬСОВЕТ» НАО» НА 2018 ГО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Благоустройство территории МО «Приморско-Куйский сельсовет» НАО на 2018 год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агоустройство территории МО «Приморско-Куйский сельсовет» НАО на 2018 год» 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ий кодекс Российской Федерации, Бюджетный кодекс Российской Федерации,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МО «Приморско-Куйский сельсовет» НАО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«Приморско-Куйский сельсовет» НАО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 МО «Приморско-Куйский сельсовет» НАО 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6"/>
                <w:szCs w:val="26"/>
              </w:rPr>
              <w:t>-</w:t>
            </w:r>
            <w:r>
              <w:rPr>
                <w:rFonts w:cs="Courier New"/>
                <w:color w:val="000000"/>
                <w:sz w:val="26"/>
                <w:szCs w:val="26"/>
              </w:rPr>
              <w:t xml:space="preserve">совершенствование системы комплексного благоустройства территории </w:t>
            </w:r>
            <w:r>
              <w:rPr>
                <w:sz w:val="26"/>
                <w:szCs w:val="26"/>
              </w:rPr>
              <w:t>МО «Приморско-Куйский сельсовет» НАО</w:t>
            </w:r>
            <w:r>
              <w:rPr>
                <w:rFonts w:cs="Courier New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>-</w:t>
            </w:r>
            <w:r>
              <w:rPr>
                <w:rFonts w:cs="Courier New"/>
                <w:sz w:val="26"/>
                <w:szCs w:val="26"/>
              </w:rPr>
              <w:t>п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sz w:val="26"/>
                <w:szCs w:val="26"/>
              </w:rPr>
              <w:t>МО «Приморско-Куйский сельсовет» НАО</w:t>
            </w:r>
            <w:r>
              <w:rPr>
                <w:rFonts w:cs="Courier Ne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-совершенствование эстетического вида территории </w:t>
            </w:r>
            <w:r>
              <w:rPr>
                <w:sz w:val="26"/>
                <w:szCs w:val="26"/>
              </w:rPr>
              <w:t>МО «Приморско-Куйский сельсовет» НАО</w:t>
            </w:r>
            <w:r>
              <w:rPr>
                <w:rFonts w:cs="Courier Ne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ourier New"/>
                <w:sz w:val="26"/>
                <w:szCs w:val="26"/>
              </w:rPr>
              <w:t>-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ддержка активного отдыха и спортивного развития жителей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реконструкция уличного освещения, установка и замена светильников на общественных терри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вышение качества работ по содержанию места захоронения сельского  поселения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аздничных мероприят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личное освеще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ржание и ремонт тротуаров и меж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зелене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ржание и ремонт игровых уличных площадо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нитарная уборка общественных территорий от бытового мусор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бор и вывоз мусор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ржание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ддержка государственных программ субъектов Российской Федерации и муниципальных программ формирования современной городской сре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современной сельской сре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Общий объем финансирования мероприятий на реализацию Программы составляет всего  830,0  тыс. рублей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2018  год-830,0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окружной бюджет- 000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местный бюджет-  830,0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улучшение экологического состояния территорий </w:t>
            </w:r>
            <w:r>
              <w:rPr>
                <w:sz w:val="26"/>
                <w:szCs w:val="26"/>
              </w:rPr>
              <w:t>МО «Приморско-Куйский сельсовет» НА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</w:t>
            </w:r>
            <w:r>
              <w:rPr>
                <w:sz w:val="26"/>
                <w:szCs w:val="26"/>
              </w:rPr>
              <w:t>МО «Приморско-Куйский сельсовет» НАО</w:t>
            </w:r>
            <w:r>
              <w:rPr>
                <w:color w:val="000000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</w:t>
            </w:r>
            <w:r>
              <w:rPr>
                <w:iCs/>
                <w:sz w:val="26"/>
                <w:szCs w:val="26"/>
              </w:rPr>
              <w:t xml:space="preserve">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еребойная работа объектов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лощади зеленых насажд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в надлежащем состоянии места захорон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несанкционированных свало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но-климатические условия сельского поселения, его географическое положения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настоящее время население поселка Красное составляет 1550 ч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лагоустройство территории поселка Красное является одной из жизнеобеспечивающих сфер деятельности Администрации МО «Приморско-Куйский сельсовет» НАО,  оказывающих непосредственное влияние на качество и уровень жизни населения. В последние годы благоустройству территории МО «Приморско-Куйский сельсовет» НАО  придается большое значение. За прошедшие несколько лет облик поселка Красное – административного центра МО «Приморско-Куйский сельсовет» НАО  - существенно изменился. В том числе и за счет планомерного выполнения комплекса работ по благоустройству. В поселке возводятся новые  дома, строятся новые  тротуары, устанавливаются детские игровые площадки, малые архитектурные формы, выполняются работы по озеленению и благоустройству общественных территорий, сносу ветхих и внеплановых стро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лучшается качество  уличного освещения. Ежегодно выделяются средства из бюджета муниципального образования на круглогодичное санитарное содержание территории поселения и механизированную уборку внутрипоселковых дорог и проездов. Ликвидируются несанкционированные свалки, на территории общественных кладбищ поддерживается санитарный порядок, а также выполняются многие другие необходимые рабо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м не менее, остается большое количество мест на территории поселка, которые необходимо обустраивать и облагоражива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ных в поселке мест для отдыха жителей явно недостаточно, зачастую они не соответствуют нормам, поэтому требуется продолжить работы по устройству парково-прогулочных зон.  Особого внимания требуют детские площадки. Необходимо также обустройство дворовых проездов, пешеходных дорожек,  пожарных водоемов, поддержание санитарного порядка в местах захоронения. Необходимо продолжить работы по сносу ветхих и аварийных зданий и внеплановых стро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озможно представить себе поселок в современном виде без хорошего уличного освещения. Проблема отсутствия наружного освещения на отдельных участках улиц остается нерешенной. Хорошо организованное освещение улиц и дворовых территорий в вечернее и ночное время обеспечивает безопасность движения транспорта и пешеходов, а также будет способствовать снижению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проблема благоустройства поселка Красное является одной из самых актуальных, требующих ежедневного внимания со стороны Администраци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по благоустройству поселка необходимо применять программно-целевой метод, так как без комплексного подхода невозможно добиться каких-либо значимых результатов в обеспечении комфортных условий для проживания и отдыха жителей и гостей муниципального образования. Данная программа будет является основой для реализации мероприятий по благоустройству поселка, улучшению его эстетического состо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, ЦЕЛЕВЫЕ ИНДИКАТОРЫ И ПОКАЗАТЕЛ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ршенствование системы комплексного благоустройства МО «Приморско-Куйский сельсовет» НА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вышение уровня внешнего благоустройства и санитарного содержания территории МО «Приморско-Куйский сельсовет» НА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ышение общего уровня благополучия и комфортного проживания гражд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и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6"/>
          <w:szCs w:val="26"/>
        </w:rPr>
        <w:t>2.2.1.</w:t>
      </w:r>
      <w:r>
        <w:rPr>
          <w:bCs/>
          <w:iCs/>
          <w:color w:val="000000"/>
          <w:sz w:val="26"/>
          <w:szCs w:val="26"/>
        </w:rPr>
        <w:t xml:space="preserve"> Наружное освещение, праздничная иллюминац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усматривается оплата за уличное освещение, текущее содержание уличного освещения и </w:t>
      </w:r>
      <w:r>
        <w:rPr>
          <w:sz w:val="26"/>
          <w:szCs w:val="26"/>
        </w:rPr>
        <w:t>ремонт существующего наружного освещения на придомовых территориях и проез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2.2. Сбор и вывоз мус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комплекс работ по санитарной очистке, сбору и транспортировке мусора на общественных территориях, придорожной полосе, снос внеплановых строений (балки, сараи и прочие бытовые постройки)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одержание и ремонт тротуа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усматривается проведение</w:t>
      </w:r>
      <w:r>
        <w:rPr>
          <w:sz w:val="26"/>
          <w:szCs w:val="26"/>
          <w:lang w:eastAsia="ar-SA"/>
        </w:rPr>
        <w:t xml:space="preserve"> мероприятий по зимнему содержанию тротуаров (уборка снега), текущему ремонту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Озелен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мероприятия по озеленению общественных территорий, обустройству цветников, посадке деревье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ажных направлений оздоровления экологической обстановки в поселении является развитие озеленения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2.2.5. </w:t>
      </w:r>
      <w:r>
        <w:rPr>
          <w:color w:val="000000"/>
          <w:sz w:val="26"/>
          <w:szCs w:val="26"/>
        </w:rPr>
        <w:t>Поддержка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едусматривается комплекс мероприятий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освещения дворовых территорий; установка скамеек для отдыха; установка урн для мусора; оборудование или ремонт детских игровых площадок (элементов площадок); оборудование или ремонт спортивных игровых площадок (элементов спортивного оборудования); озеленение территорий (включая внесение земляного грунта,  посадку растений в грунт, посадку растений в вазоны, цветочницы); оборудование или ремонт автомобильных парковок; оборудование велостоянок; устройство дворовых проездов; устройство или ремонт второстепенных пешеходных коммуникаций  (дорожек, тротуаров); устройство или ремонт площадок для установки  контейнеров для мусора; установка или ремонт ограждений объектов благоустройства; колористическое оформление внешних поверхностей стен зданий, примыкающих к дворовой территории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2.2.6. Прочие мероприятия: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держание мест захоронения сельского поселения: Предусматривается комплекс работ по сезонному содержанию территорий общественных кладбищ, ремонту ограждений, содержанию подъездных путей и внутренних проездов; санитарной очистки, сбору и транспортировки мусора к местам утилизации; удаления аварийных и или естественно усохших деревьев и кустарников; выкос травы на прилегающих территориях. Проведение праздничных мероприятий: Предусматривается оформление сельского поселения (установка баннеров, растяжек, и других украшений в честь праздников, памятных дат;</w:t>
      </w:r>
      <w:r>
        <w:rPr>
          <w:color w:val="000000"/>
          <w:sz w:val="26"/>
          <w:szCs w:val="26"/>
        </w:rPr>
        <w:t xml:space="preserve"> устройство декоративных осветительных элементов улиц, содержание и ремонт памятников и элементов внешнего благоустройства на территории поселения. С</w:t>
      </w:r>
      <w:r>
        <w:rPr>
          <w:bCs/>
          <w:color w:val="000000"/>
          <w:sz w:val="26"/>
          <w:szCs w:val="26"/>
        </w:rPr>
        <w:t>одержание и ремонт мемориальных комплексов (памятников), урн, скамеек, мест общего пользования; содержание и устройство детских площадок на территории общего пользова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Привлечение жителей к участию в решении проблем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лагоустройства территории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элементы детских игровых площадок, создаются несанкционированные свалки мусора, содержание гражданами с нарушением всех норм и правил содержания домашних животных. Анализ показывает, что проблема заключается в низком уровне культуры поведения жителей поселения на улицах и во дворах, небрежном отношении к элементам благоустройств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течение 2017 - 2019 годов необходимо организовать и провест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гноз конечных резуль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и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овершенствование системы комплексного благоустройства</w:t>
      </w:r>
      <w:r>
        <w:rPr>
          <w:sz w:val="26"/>
          <w:szCs w:val="26"/>
        </w:rPr>
        <w:t xml:space="preserve"> территории сельского поселе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вышение уровня внешнего благоустройства и санитарного содержания территор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благоустройства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ие в качественное состояние элементов благоустройств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жителей к участию в решении проблем благоустройств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доровление санитарной экологической обстановки в поселении, ликвидация свалок бытового мусор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е конечные результаты реализации Программы предусматривают повышение уровня благоустройства поселения, улучшение санитарного содержания территорий, экологической безопасности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реализации Программы ожидае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эстетического состояния территории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площадей благоустройства в поселен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зон для отдыха и занятием сортом и физической культурой жителей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е содержание зелёных насажд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я внешнего вида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Сроки и этап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я программы выполняются в течени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программы - 2018 год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u w:val="single"/>
    </w:rPr>
  </w:style>
  <w:style w:type="character" w:styleId="Style12">
    <w:name w:val="Сильное выделение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1:00Z</dcterms:created>
  <dc:creator>Oem</dc:creator>
  <dc:description/>
  <dc:language>en-US</dc:language>
  <cp:lastModifiedBy>Alliciya</cp:lastModifiedBy>
  <cp:lastPrinted>2017-11-17T10:22:00Z</cp:lastPrinted>
  <dcterms:modified xsi:type="dcterms:W3CDTF">2017-11-18T13:41:00Z</dcterms:modified>
  <cp:revision>2</cp:revision>
  <dc:subject/>
  <dc:title/>
</cp:coreProperties>
</file>