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2. Перечень, коды целевых статей расходо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3"/>
        <w:gridCol w:w="43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b/>
                <w:b/>
              </w:rPr>
            </w:pPr>
            <w:r>
              <w:rPr>
                <w:b/>
              </w:rPr>
              <w:t>40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малого и среднего предпринимательства в муниципальном образовании «Приморско-Куйский</w:t>
            </w:r>
            <w:r>
              <w:rPr/>
              <w:t xml:space="preserve"> </w:t>
            </w:r>
            <w:r>
              <w:rPr>
                <w:b/>
              </w:rPr>
              <w:t>сельсовет» Ненецкого автономного округа на 2018 го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93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«Поддержка малого и среднего предпринимательства в муниципальном образовании «Приморско-Куйский сельсовет» Ненецкого автономного округа на 2018 го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реализацию муниципальной программы в поддержку малого и среднего предпринимательства</w:t>
            </w:r>
          </w:p>
        </w:tc>
      </w:tr>
      <w:tr>
        <w:trPr>
          <w:trHeight w:val="12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0.00.0000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таршее поколение на 2018 г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95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«Старшее поколение на 2018 го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реализацию муниципальной программы «Старшее поколение на 2018 год» в части расходов Совета ветеранов поселка Красное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МО «Приморско-Куйский сельсовет» НАО на 2018 го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798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финансирование расходных обязательств по благоустройству территор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за счет окружной субсидии по реализации государственной программы Ненецкого автономного округа «Формирование современной городской среды»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.00.96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в рамках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реализацию муниципальной программы в области благоустройства сельского поселения</w:t>
            </w:r>
          </w:p>
        </w:tc>
      </w:tr>
      <w:tr>
        <w:trPr>
          <w:trHeight w:val="1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963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на приобретение уличных светильников для поддержания уличного освещения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0.00.96330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озеленению территории поселения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963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по организации и содержанию мест захоронения, в том числе:</w:t>
            </w:r>
          </w:p>
          <w:p>
            <w:pPr>
              <w:pStyle w:val="Normal"/>
              <w:rPr/>
            </w:pPr>
            <w:r>
              <w:rPr/>
              <w:t>восстановление, ремонт или замена ограждений территории мест захоронений, дорожек;</w:t>
            </w:r>
          </w:p>
          <w:p>
            <w:pPr>
              <w:pStyle w:val="Normal"/>
              <w:rPr/>
            </w:pPr>
            <w:r>
              <w:rPr/>
              <w:t>содержание в чистоте территорий мест захоронений;</w:t>
            </w:r>
          </w:p>
          <w:p>
            <w:pPr>
              <w:pStyle w:val="Normal"/>
              <w:rPr/>
            </w:pPr>
            <w:r>
              <w:rPr/>
              <w:t>работы по уходу за зелеными насаждениями на территории мест захоронений;</w:t>
            </w:r>
          </w:p>
          <w:p>
            <w:pPr>
              <w:pStyle w:val="Normal"/>
              <w:rPr/>
            </w:pPr>
            <w:r>
              <w:rPr/>
              <w:t>уход за памятник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ие расходы по содержанию мест захоронения.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963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содержание территории общего пользования (в том числе уборка мусора с территории поселения);</w:t>
            </w:r>
          </w:p>
          <w:p>
            <w:pPr>
              <w:pStyle w:val="Normal"/>
              <w:rPr/>
            </w:pPr>
            <w:r>
              <w:rPr/>
              <w:t>содержание, устройство и ремонт тротуаров, придворовых территорий;</w:t>
            </w:r>
          </w:p>
          <w:p>
            <w:pPr>
              <w:pStyle w:val="Normal"/>
              <w:rPr/>
            </w:pPr>
            <w:r>
              <w:rPr/>
              <w:t>содержание и ремонт мемориальных комплексов, павильонов ожидания общественного транспорта, урн, скамеек;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другие расходы по благоустройству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статье реализуется государственная программа формирования городской комфортной среды в области благоустройства сельского поселения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статье осуществляется софинансирование  государственной программы формирования городской комфортной среды в области благоустройства сельского поселения за счет средств местного бюджета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резервных фондов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й целевой статье планируются ассигнования местного бюджета и осуществляется расходование средств резервного фонда Администрации МО «Приморско–Куйский сельсовет» НАО, согласно Положению «О резервном фонде администрации муниципального образования « Приморско-Куйский сельсовет» НАО утвержденного постановлением Администрации МО «Приморско-Куйский сельсовет» НАО </w:t>
            </w:r>
            <w:r>
              <w:rPr>
                <w:sz w:val="26"/>
                <w:szCs w:val="26"/>
              </w:rPr>
              <w:t>№ 38 от 06.04.2015 года</w:t>
            </w:r>
          </w:p>
        </w:tc>
      </w:tr>
      <w:tr>
        <w:trPr>
          <w:trHeight w:val="7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плату труда (с учетом начислений) Главы МО «Приморско–Куйский сельсовет» НАО.</w:t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ный орган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1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представительного орган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2.1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озмещение расходов, связанных с депутатской деятельностью (ежемесячная денежная компенсация)</w:t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.2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парат представительного орган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беспечение выполнения функций Совета депутатов муниципального образования</w:t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3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й целевой статье отражаются расходы местного бюджета на оплату труда (с учетом начислений) и прочие выплаты Председателю Совета депутатов МО «Приморско–Куйский сельсовет» НАО</w:t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702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существление доплаты до величины минимального размера оплаты труда, установленного федеральным законодательством, на 2018 г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беспечение выполнения функций местной администрации МО «Приморско–Куйский сельсовет» НАО в части доплаты заработной платы работникам до величины минимального размера оплаты труда, установленного федеральным законодательство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й целевой статье отражаются расходы местного бюджета на обеспечение выполнения функций местной администрации МО «Приморско–Куйский сельсовет» НАО, </w:t>
            </w:r>
            <w:r>
              <w:rPr>
                <w:bCs/>
                <w:iCs/>
              </w:rPr>
              <w:t xml:space="preserve"> эксплуатационные и иные расходы по содержанию и обслуживанию объектов муниципальной казны</w:t>
            </w:r>
            <w:r>
              <w:rPr/>
              <w:t xml:space="preserve">. (По данной целевой статье не учитываются расходы на строительство административных зданий и жилищное строительство)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реданных государственных полномоч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511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федерального бюджета  на предоставление субвенций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беспечение местной администрации МО «Приморско–Куйский сельсовет» НАО услугами связи и прочими материальными запасам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компенсацию расходов пенсионерам  по проведению капитального ремонт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епрограммные расх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6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сносу домов, признанных непригодными для прожив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реализацию проекта «Чистое село» (изготовление, приобретение контейнеров для сбора ТКО в количестве 20 шт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</w:t>
            </w:r>
            <w:r>
              <w:rPr>
                <w:lang w:val="en-US"/>
              </w:rPr>
              <w:t>S</w:t>
            </w:r>
            <w:r>
              <w:rPr/>
              <w:t>9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 реализацию проектов по поддержке местных инициати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за счет собственных средств на реализацию проекта «Чистое село» (изготовление, приобретение контейнеров для сбора ТКО в количестве 20 шт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Б9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физических и юридических лиц на  реализацию проектов по поддержке местных инициати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за счет средств физических и юридических лиц  на реализацию проекта «Чистое село» (изготовление, приобретение контейнеров для сбора ТКО в количестве 20 шт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4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 за счет средств местного бюдже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роведение выборов за счет собственных источников финансиров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0"/>
              <w:jc w:val="both"/>
              <w:rPr>
                <w:spacing w:val="-3"/>
              </w:rPr>
            </w:pPr>
            <w:r>
              <w:rPr/>
              <w:t xml:space="preserve">По данной целевой статье отражаются расходы на предоставление субсидии </w:t>
            </w:r>
            <w:r>
              <w:rPr>
                <w:spacing w:val="-3"/>
              </w:rPr>
              <w:t>с целью возмещения недополученных доходов в связи с оказанием гарантированного перечня услуг по погребению. Данное полномочие регулируется Федеральным законом от 06.10.2003 № 131-ФЗ «Об общих принципах организации местного самоуправления в Российской Федерации», окружным законом от 17.02.2010 № 8-оз « О регулировании отдельных вопросов организации местного самоуправления на территории Ненецкого автономного округа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1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других общегосударственных вопро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уплату членских взносов в ассоциацию «Совет муниципальных образований Ненецкого автономного округ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содержанию объектов, включенных в казну муниципального образов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еречисление взносов в региональный фонд на капитальный ремонт многоквартирных дом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2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/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/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/>
              <w:t>- другие меры пожарной безопас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авоохранительной деятель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 данной целевой статье отражаются расходы местного бюджета на проведение мероприятий Добровольной народной дружины по обеспечению общественного порядка на территории муниципального образова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3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дорожного хозяйства муниципального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3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содержание и ремонт внутрипоселковых дорог местного значения за счет муниципального дорожного фонда, сформированного за счет поступающих акцизов. Порядок формирования и использования муниципального дорожного фонда регламентируется Решением Совета депутатов муниципального образования от 29 декабря 2016 года № 20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6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области жилищно- коммунального хозя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6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отражаются расходы местного бюджета на поддержку жилищного хозяйств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жилищного фонд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, связанные с текущим ремонтом жилищного фонда, находящегося в собственности муниципального образования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62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оддержку коммунального хозяйств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2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по облуживанию газопроводов муниципального жилищного фонд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7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физкультуры, спорта и молодежной полити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роведение организационно-воспитательной работы с молодежь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проведение физкультурно-оздоровительных мероприят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5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отражаются расходы местного бюджета по осуществлению социальных выплат не публично-нормативного характер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5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месячная выплата гражданам, которым присвоено звание "Почетный житель муниципального образовани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месячная выплата гражданам, которым присвоено звание "Почетный житель муниципального образования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9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9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 В данном случае- передача контрольных функций Контрольно-счетной палате муниципального района «Заполяр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0:00Z</dcterms:created>
  <dc:creator>User</dc:creator>
  <dc:description/>
  <dc:language>en-US</dc:language>
  <cp:lastModifiedBy>Redaktor</cp:lastModifiedBy>
  <cp:lastPrinted>2016-12-01T17:16:00Z</cp:lastPrinted>
  <dcterms:modified xsi:type="dcterms:W3CDTF">2018-12-26T07:40:00Z</dcterms:modified>
  <cp:revision>2</cp:revision>
  <dc:subject/>
  <dc:title>Администрация</dc:title>
</cp:coreProperties>
</file>