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ind w:firstLine="510"/>
        <w:jc w:val="right"/>
        <w:rPr/>
      </w:pPr>
      <w:r>
        <w:rPr>
          <w:b w:val="false"/>
          <w:sz w:val="26"/>
          <w:szCs w:val="26"/>
        </w:rPr>
        <w:t xml:space="preserve">к Постановлению </w:t>
      </w:r>
    </w:p>
    <w:p>
      <w:pPr>
        <w:pStyle w:val="ConsPlusTitle"/>
        <w:widowControl/>
        <w:ind w:firstLine="51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МО «Приморско-</w:t>
      </w:r>
    </w:p>
    <w:p>
      <w:pPr>
        <w:pStyle w:val="ConsPlusTitle"/>
        <w:widowControl/>
        <w:ind w:firstLine="51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йский сельсовет» НАО</w:t>
      </w:r>
    </w:p>
    <w:p>
      <w:pPr>
        <w:pStyle w:val="ConsPlusTitle"/>
        <w:widowControl/>
        <w:ind w:firstLine="510"/>
        <w:jc w:val="right"/>
        <w:rPr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т 09.12.2019 № 143</w:t>
      </w:r>
    </w:p>
    <w:p>
      <w:pPr>
        <w:pStyle w:val="Normal"/>
        <w:autoSpaceDE w:val="false"/>
        <w:ind w:firstLine="51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менения целевых статей расходов бюджета </w:t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6"/>
          <w:szCs w:val="26"/>
        </w:rPr>
        <w:t>Настоящий Порядок применяется при формировании и исполнении местного бюджета, начиная с бюджета на 2020 год.</w:t>
      </w:r>
    </w:p>
    <w:p>
      <w:pPr>
        <w:pStyle w:val="Normal"/>
        <w:widowControl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евые статьи расходов местного бюджета</w:t>
      </w:r>
    </w:p>
    <w:p>
      <w:pPr>
        <w:pStyle w:val="Normal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 непрограммным направлениям деятельности, указанным в ведомственной структуре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widowControl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 муниципальным образованием решения о составлении проекта решения о бюджете муниципального образования на очередной финансовый год в структуре муниципальных программ, финансовый орган муниципального образования утверждает единую структуру программной (непрограммной) части (8 - 12 разряды кода целевой статьи) кода целевой статьи расходов бюджет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(муниципальных органов), указанных в ведомственной структуре расходов бюджет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одпрограммы (10-12 разряды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ение расходов местного бюджета по целевым статьям расходов на реализацию региональных проектов, направленных на достижение соответствующих результатов реализации федеральных проектов (далее - Региональный проект), осуществляется на 4 - 5 разряде кода целевой статьи расходов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4 - 5 разряда кода целевой статьи расходов местного бюджета для расходов на реализацию Региональных проектов должно соответствовать 4 - 5 разряду кода целевой статьи расходов федерального бюджета на реализацию соответствующих федеральных проектов, приведенному в приложении 3 к «Порядку </w:t>
      </w:r>
      <w:r>
        <w:rPr>
          <w:sz w:val="26"/>
        </w:rPr>
        <w:t>формирования и применением кодов бюджетной классификации Российской Федерации, их структуре и принципах назначения», утвержденного приказом Министерства финансов Российской Федерации № 85 от 06.06.2019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ды целевых статей расходов местных бюджетов, софинансирование которых осуществляется путем предоставления субсидий, иных межбюджетных трансфертов из федерального бюджета, по соответствующим мероприятиям (направлениям расходов),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, устанавливаются финансовым органом муниципального образования с необходимой детализацией пятого разряда кодов направлений расходов, содержащих значения R0000 - R9990 и L0000 - L9990, и (или) 8 - 12 разрядов кода расходов бюджетов (программной (непрограммной) части кода целевой статьи расходов бюджет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инансовый орган муниципального образования вправе установить иную необходимую детализацию пятого разряда кодов направлений расходов, содержащих значения R0000 - R9990 и L0000 - L9990, при отражении расходов местных бюджетов, софинансирование которых осуществляется путем предоставления субсидий и иных межбюджетных трансфертов из федерального бюджет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4"/>
        <w:rPr>
          <w:sz w:val="26"/>
          <w:szCs w:val="26"/>
        </w:rPr>
      </w:pPr>
      <w:r>
        <w:rPr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>1.4.  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widowControl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2. Перечень, коды целевых статей расходо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3"/>
        <w:gridCol w:w="43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b/>
                <w:b/>
              </w:rPr>
            </w:pPr>
            <w:r>
              <w:rPr>
                <w:b/>
              </w:rPr>
              <w:t>40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малого и среднего предпринимательства в муниципальном образовании «Приморско-Куйский сельсовет» Ненецкого автономного округа на 2020 го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93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«Поддержка малого и среднего предпринимательства в муниципальном образовании «Приморско-Куйский сельсовет» Ненецкого автономного округа на 2020 го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12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.00.0000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таршее поколение на 2020 г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95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«Старшее поколение на 2020 го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реализацию муниципальной программы «Старшее поколение на 2020 год» в части расходов Совета ветеранов поселка Красное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МО «Приморско-Куйский сельсовет» НАО на 2018-2024 годы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798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финансирование расходных обязательств по благоустройству территорий (Реализация мероприятий по благоустройству территорий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й целевой статье отражаются расходы местного бюджета за счет окружной субсидии по реализации мероприятий по благоустройству территорий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S98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благоустройству территорий за счет средств местного бюджета (Реализация мероприятий по благоустройству территорий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й целевой статье отражаются расходы местного бюджета за счет окружной субсидии по реализации мероприятий по благоустройству территорий за счет средств местного бюджета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.00.96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в рамках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 в области благоустройства сельского поселения</w:t>
            </w:r>
          </w:p>
        </w:tc>
      </w:tr>
      <w:tr>
        <w:trPr>
          <w:trHeight w:val="1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963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на приобретение уличных светильников для поддержания уличного освещения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0.00.96330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озеленению территории поселения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963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по организации и содержанию мест захоронения, в том числе:</w:t>
            </w:r>
          </w:p>
          <w:p>
            <w:pPr>
              <w:pStyle w:val="Normal"/>
              <w:rPr/>
            </w:pPr>
            <w:r>
              <w:rPr/>
              <w:t>восстановление, ремонт или замена ограждений территории мест захоронений, дорожек;</w:t>
            </w:r>
          </w:p>
          <w:p>
            <w:pPr>
              <w:pStyle w:val="Normal"/>
              <w:rPr/>
            </w:pPr>
            <w:r>
              <w:rPr/>
              <w:t>содержание в чистоте территорий мест захоронений;</w:t>
            </w:r>
          </w:p>
          <w:p>
            <w:pPr>
              <w:pStyle w:val="Normal"/>
              <w:rPr/>
            </w:pPr>
            <w:r>
              <w:rPr/>
              <w:t>работы по уходу за зелеными насаждениями на территории мест захоронений;</w:t>
            </w:r>
          </w:p>
          <w:p>
            <w:pPr>
              <w:pStyle w:val="Normal"/>
              <w:rPr/>
            </w:pPr>
            <w:r>
              <w:rPr/>
              <w:t>уход за памятниками;</w:t>
            </w:r>
          </w:p>
          <w:p>
            <w:pPr>
              <w:pStyle w:val="Normal"/>
              <w:rPr/>
            </w:pPr>
            <w:r>
              <w:rPr/>
              <w:t>другие расходы по содержанию мест захоронения.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963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содержание территории общего пользования (в том числе уборка мусора с территории поселения);</w:t>
            </w:r>
          </w:p>
          <w:p>
            <w:pPr>
              <w:pStyle w:val="Normal"/>
              <w:rPr/>
            </w:pPr>
            <w:r>
              <w:rPr/>
              <w:t>содержание, устройство и ремонт тротуаров, придворовых территорий;</w:t>
            </w:r>
          </w:p>
          <w:p>
            <w:pPr>
              <w:pStyle w:val="Normal"/>
              <w:rPr/>
            </w:pPr>
            <w:r>
              <w:rPr/>
              <w:t>содержание и ремонт мемориальных комплексов, павильонов ожидания общественного транспорта, урн, скамеек;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другие расходы по благоустройству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</w:t>
            </w:r>
            <w:r>
              <w:rPr>
                <w:lang w:val="en-US"/>
              </w:rPr>
              <w:t>F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5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статье реализуется государственная программа формирования современной городской среды в области благоустройства сельского поселения с учетом софинансирования из местного бюджета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резервных фондов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й целевой статье планируются ассигнования местного бюджета и осуществляется расходование средств резервного фонда Администрации МО «Приморско–Куйский сельсовет» НАО, согласно Положению «О резервном фонде администрации муниципального образования « Приморско-Куйский сельсовет» НАО утвержденного постановлением Администрации МО «Приморско-Куйский сельсовет» НАО </w:t>
            </w:r>
            <w:r>
              <w:rPr>
                <w:sz w:val="26"/>
                <w:szCs w:val="26"/>
              </w:rPr>
              <w:t>№ 38 от 06.04.2015 года</w:t>
            </w:r>
          </w:p>
        </w:tc>
      </w:tr>
      <w:tr>
        <w:trPr>
          <w:trHeight w:val="7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плату труда (с учетом начислений) Главы МО «Приморско–Куйский сельсовет» НАО.</w:t>
            </w:r>
          </w:p>
        </w:tc>
      </w:tr>
      <w:tr>
        <w:trPr>
          <w:trHeight w:val="7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ный орган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1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представительного орган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озмещение расходов, связанных с депутатской деятельностью (ежемесячная денежная компенсация)</w:t>
            </w:r>
          </w:p>
        </w:tc>
      </w:tr>
      <w:tr>
        <w:trPr>
          <w:trHeight w:val="7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й целевой статье отражаются расходы местного бюджета на обеспечение выполнения функций местной администрации МО «Приморско–Куйский сельсовет» НАО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реданных государственных полномоч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511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федерального бюджета  на предоставление субвенций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беспечение местной администрации МО «Приморско–Куйский сельсовет» НАО услугами связи и прочими материальными запасам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компенсацию расходов пенсионерам  по проведению капитального ремонт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епрограммные расх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8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за счет субсидии из окружного бюджета на организацию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>
                <w:spacing w:val="-3"/>
              </w:rPr>
            </w:pPr>
            <w:r>
              <w:rPr/>
              <w:t xml:space="preserve">По данной целевой статье отражаются расходы на предоставление субсидии </w:t>
            </w:r>
            <w:r>
              <w:rPr>
                <w:spacing w:val="-3"/>
              </w:rPr>
              <w:t>с целью возмещения недополученных доходов в связи с оказанием гарантированного перечня услуг по погребению. Данное полномочие регулируется Федеральным законом от 06.10.2003 № 131-ФЗ «Об общих принципах организации местного самоуправления в Российской Федерации», окружным законом от 17.02.2010 № 8-оз « О регулировании отдельных вопросов организации местного самоуправления на территории Ненецкого автономного округа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1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других общегосударственных вопро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уплату членских взносов в ассоциацию «Совет муниципальных образований Ненецкого автономного округ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содержанию объектов, включенных в казну муниципального образов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еречисление взносов в региональный фонд на капитальный ремонт многоквартирных дом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2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/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/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/>
              <w:t>- другие меры пожарной безопас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авоохранительной деятель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 данной целевой статье отражаются расходы местного бюджета на проведение мероприятий Добровольной народной дружины по обеспечению общественного порядка на территории муниципального образов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3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дорожного хозяйств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3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содержание и ремонт внутрипоселковых дорог местного значения за счет муниципального дорожного фонда, сформированного за счет поступающих акцизов. Порядок формирования и использования муниципального дорожного фонда регламентируется Решением Совета депутатов муниципального образования от 29 декабря 2016 года № 20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6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- коммунального хозя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оддержку жилищного хозяйств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жилищного фон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, связанные с текущим ремонтом жилищного фонда, находящегося в собственности муниципального образования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7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физкультуры, спорта и молодежной полити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роведение организационно-воспитательной работы с молодежь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роведение физкультурно-оздоровительных мероприят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5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по осуществлению социальных выплат не публично-нормативного характер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5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гражданам, которым присвоено звание "Почетный житель муниципального образовани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гражданам, которым присвоено звание "Почетный житель муниципального образования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9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9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 В данном случае передача контрольных функций Контрольно-счетной палате муниципального района «Заполяр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8:00Z</dcterms:created>
  <dc:creator>User</dc:creator>
  <dc:description/>
  <dc:language>en-US</dc:language>
  <cp:lastModifiedBy>andry barausow</cp:lastModifiedBy>
  <cp:lastPrinted>2019-12-09T11:01:00Z</cp:lastPrinted>
  <dcterms:modified xsi:type="dcterms:W3CDTF">2020-03-24T15:58:00Z</dcterms:modified>
  <cp:revision>2</cp:revision>
  <dc:subject/>
  <dc:title>Администрация</dc:title>
</cp:coreProperties>
</file>